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990"/>
        <w:gridCol w:w="990"/>
        <w:gridCol w:w="990"/>
        <w:gridCol w:w="765"/>
        <w:gridCol w:w="765"/>
        <w:gridCol w:w="765"/>
        <w:gridCol w:w="765"/>
        <w:gridCol w:w="1565"/>
        <w:gridCol w:w="1565"/>
      </w:tblGrid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именование на услугата: </w:t>
            </w:r>
            <w:r>
              <w:rPr>
                <w:b/>
                <w:lang w:val="bg-BG"/>
              </w:rPr>
              <w:t>Издаване на препис-извлечение от акт за смърт за втори и следващ път</w:t>
            </w:r>
            <w:r>
              <w:rPr>
                <w:lang w:val="bg-BG"/>
              </w:rPr>
              <w:t xml:space="preserve"> </w:t>
            </w:r>
            <w:r>
              <w:rPr/>
              <w:t>/27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чл.88 ал. 1 т. 3;чл.88а;чл.88б  и чл.40 ал. 1 от Закона за гражданската регистрация ; чл.110 ал.1 т.4 от Закона за местни данъци и такси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еобходими за изпълнение на услугата документи: документ за самоличност на наследник или нотариално заверено пълномощно; постъпила по пощата или по електронен път заявка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законово регламентиран срок на действие на индивидуалния административен акт</w:t>
            </w:r>
          </w:p>
        </w:tc>
      </w:tr>
      <w:tr>
        <w:trPr>
          <w:trHeight w:val="51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ГРОН </w:t>
            </w:r>
            <w:r>
              <w:rPr/>
              <w:t>-</w:t>
            </w:r>
            <w:r>
              <w:rPr>
                <w:lang w:val="bg-BG"/>
              </w:rPr>
              <w:t xml:space="preserve"> фронт офи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РОН –бек оф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РОН- Арх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РОН-дирек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Получаване на устна или писмена заявка (гише, пощ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.1.Завеждане на входящото писмо, ако не е минало през дел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веднаг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 работни час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Проверка на самоличността на заяви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Проверка в базата данни 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1.Приемане на  заявката, ако заявителят е пряк наследник или упълномощено лице и актът е съставен в гр. Добрич или е възможно отпечатването му чрез ЕРАС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3.2 Аргументиран отказ, ако заявителят няма правомощия или актът не е съставен в гр. Добрич  или е невъзможно отпечатване от  ЕРАС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де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4.Проверка, дали актът е въведен в базата данни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5.Издаване на препис-извлечение - ако актът е въведен в базата данни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6.Завеждане в регистъра за писмени заявки, ако за акта липсва електронен еквивалент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Подаване на заявката към звено Архив на ГР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работ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8.Въвеждане на акта в базата данни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ден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9. Предоставяне на изпълнените  заявки от звено Архив на  фронт - офис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 на работен де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Принтиране, подписване и подпечатване на препис-извлечението от длъжностно лице по гражданско състоя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1. Предоставяне на препис-извлечението на гражданина и таксуване на услуг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и явяване на заявител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 лв.-обикнове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50лв.-бърза</w:t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Подготвяне на писмо – отговор с препис -извлечение или аргументиран отказ (за заявки, получени по пощата), подпис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bg-BG"/>
              </w:rPr>
            </w:pPr>
            <w:r>
              <w:rPr>
                <w:lang w:val="bg-BG"/>
              </w:rPr>
              <w:t>в рамките на следващия ден от заявк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Комплектоване на документите  и отразяване в деловодната сис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10:00Z</dcterms:created>
  <dc:creator>b_andreeva</dc:creator>
  <dc:description/>
  <cp:keywords/>
  <dc:language>en-US</dc:language>
  <cp:lastModifiedBy>z_kostova</cp:lastModifiedBy>
  <dcterms:modified xsi:type="dcterms:W3CDTF">2015-03-20T13:09:00Z</dcterms:modified>
  <cp:revision>15</cp:revision>
  <dc:subject/>
  <dc:title>Наименование на услугата: Издаване на препис - извлечение от акт за смърт </dc:title>
</cp:coreProperties>
</file>