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939"/>
        <w:gridCol w:w="939"/>
        <w:gridCol w:w="939"/>
        <w:gridCol w:w="939"/>
        <w:gridCol w:w="1029"/>
        <w:gridCol w:w="714"/>
        <w:gridCol w:w="714"/>
        <w:gridCol w:w="714"/>
        <w:gridCol w:w="1945"/>
        <w:gridCol w:w="1477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>
                <w:b/>
                <w:lang w:val="bg-BG"/>
              </w:rPr>
              <w:t>: Удостоверение за сключване на брак от български гражданин в чужбина /8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вно основание /нормативни документи/:  чл.24, чл.106-107 от Закона за гражданската регистрация ,чл110 ал.1 т.12 от Закона за местните данъци и такси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ите документи: документ за самоличност на титуляра или нотариално заверено пълномощно; заявление по образец и попълнена декларация за съгласие за обработка на лични данни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</w:t>
            </w:r>
            <w:r>
              <w:rPr/>
              <w:t>-</w:t>
            </w:r>
            <w:r>
              <w:rPr>
                <w:lang w:val="bg-BG"/>
              </w:rPr>
              <w:t xml:space="preserve"> фронт офис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–</w:t>
            </w:r>
            <w:r>
              <w:rPr/>
              <w:t xml:space="preserve"> </w:t>
            </w:r>
            <w:r>
              <w:rPr>
                <w:lang w:val="bg-BG"/>
              </w:rPr>
              <w:t>звено Архи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- директор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общин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олучаване на заявление по образец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на самоличността на заявител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верка в базата данни 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1. Приемане на  заявлението, ако титулярът е с постоянен адрес в гр. Добрич 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. Аргументиран отказ, ако не са изпълнени условията по 3.1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Проверка в НБД и ЛРК за семейното положение на гражданина и издаване на удостоверениет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работни ча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5. Комплектоване на заявлението, декларацията за съгласие  и издаване на удостовер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деня на постъпване на заявление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Предоставяне на удостоверението и таксуване на услуга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следващия ден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 xml:space="preserve"> л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9:00Z</dcterms:created>
  <dc:creator>b_andreeva</dc:creator>
  <dc:description/>
  <cp:keywords/>
  <dc:language>en-US</dc:language>
  <cp:lastModifiedBy>Милена Тодорова</cp:lastModifiedBy>
  <dcterms:modified xsi:type="dcterms:W3CDTF">2016-01-28T07:55:00Z</dcterms:modified>
  <cp:revision>16</cp:revision>
  <dc:subject/>
  <dc:title>Наименование на услугата: Издаване на удостоверение за семейно положение за сключване на граждански брак с чужденец в Република България; за семейно положение за сключване граждански брак  на  български гражданин  с чужденец в чужбина </dc:title>
</cp:coreProperties>
</file>