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1134"/>
        <w:gridCol w:w="851"/>
        <w:gridCol w:w="850"/>
        <w:gridCol w:w="1122"/>
        <w:gridCol w:w="12"/>
        <w:gridCol w:w="1418"/>
        <w:gridCol w:w="1843"/>
      </w:tblGrid>
      <w:tr>
        <w:trPr>
          <w:trHeight w:val="70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Наименование на услугата:</w:t>
            </w:r>
            <w:r>
              <w:rPr>
                <w:sz w:val="24"/>
                <w:szCs w:val="24"/>
                <w:lang w:val="ru-RU"/>
              </w:rPr>
              <w:t xml:space="preserve"> 2084. </w:t>
            </w:r>
            <w:r>
              <w:rPr>
                <w:sz w:val="24"/>
                <w:szCs w:val="24"/>
              </w:rPr>
              <w:t>Удостоверение за търпимост на основание §16, ал.1 от ПР ЗУТ или §127, ал.1 от ПР ЗИД ЗУТ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 xml:space="preserve">Правно основание /нормативни документи/: </w:t>
            </w:r>
            <w:r>
              <w:rPr>
                <w:b w:val="false"/>
                <w:sz w:val="24"/>
                <w:szCs w:val="24"/>
              </w:rPr>
              <w:t>Удостоверение за търпимост на основание §16, ал.1 от ПР Закон за устройство на територията (ЗУТ) за строежи, изградени до 07.04.1987 г. и на основание §127, ал.1 от ПЗР към ЗИД на ЗУТ за строежи, изградени до 31.03.2001г.; ; Наредбата  № 17 за определянето и администрирането на местните такси и цени на услуги  на територията на Община Плевен  приета от Общински съвет Плевен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еобходими за изпълнение на услугата документи:</w:t>
            </w:r>
            <w:r>
              <w:rPr/>
              <w:t xml:space="preserve"> 1.Заявление по образец; 2.Документ за собственост, право на строеж; 3.Копие от скица на имота; 4. Доказателства за времето на изпълнение на незаконния строеж (съгласно § 184, ал. 8 от ПЗР към ЗИД на ЗУТ или §127, ал.9 от ПЗР към ЗИД на ЗУТ), допустими по АПК, включително нотариално заверени декларации; 5. Становище от инженер- конструктор;  6.Удостоверение за наследници при необходимост (издава се по служебен път); 7. Квитанция  за платена такса.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9240</wp:posOffset>
                      </wp:positionV>
                      <wp:extent cx="3647440" cy="243268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7520" cy="24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1.2pt" to="281.9pt,2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  <w:r>
              <w:rPr>
                <w:lang w:val="bg-BG"/>
              </w:rPr>
              <w:t>в Общината; външни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ектор ЦАО, Деловодство и архив/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 „Техническо обслужване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/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0 </w:t>
            </w:r>
            <w:r>
              <w:rPr>
                <w:lang w:val="bg-BG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Консултация на гражданина и попълване на заявление придружено с необходимите докумен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Регистриране на подаденото заявление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Предоставяне на информационна визитка с рег.№, срок за извършване на услугата, ген. код за достъп  и насочване на преписката към Началник отдел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 за изпълнение към Главен специалист отдел ТО/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Извършване проверка на място на имота дали отговаря на изискванията </w:t>
            </w:r>
            <w:r>
              <w:rPr>
                <w:lang w:val="ru-RU"/>
              </w:rPr>
              <w:t>з</w:t>
            </w:r>
            <w:r>
              <w:rPr>
                <w:lang w:val="bg-BG"/>
              </w:rPr>
              <w:t>а търпимост на стро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6. Изготвяне на удостоверение за търпимост, ако строеж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тговаря на изискванията или отказ за издаване на удостоверение за търпимост за обекти, които не отговарят на изискванията на §16 от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ПР</w:t>
            </w:r>
            <w:r>
              <w:rPr>
                <w:lang w:val="ru-RU"/>
              </w:rPr>
              <w:t xml:space="preserve"> на</w:t>
            </w:r>
            <w:r>
              <w:rPr>
                <w:lang w:val="bg-BG"/>
              </w:rPr>
              <w:t xml:space="preserve"> ЗУТ или §127, ал.1 от ПЗР ЗИД З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изготвеното удостоверение от Началник отдел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издаденото удостоверение или отказ от Главен архит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на изготвения удостоверителен документ/ писмо и регистрация на  в АИС „Архимед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Предаване на удостоверението на потребителя срещу подпис след заплащане на дължимата сума и приключване на препис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,00 лв.</w:t>
            </w:r>
          </w:p>
        </w:tc>
      </w:tr>
      <w:tr>
        <w:trPr>
          <w:trHeight w:val="60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 Архивиране на препис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2:00Z</dcterms:created>
  <dc:creator>jivka_g</dc:creator>
  <dc:description/>
  <cp:keywords/>
  <dc:language>en-US</dc:language>
  <cp:lastModifiedBy>USER</cp:lastModifiedBy>
  <cp:lastPrinted>2017-09-27T12:23:00Z</cp:lastPrinted>
  <dcterms:modified xsi:type="dcterms:W3CDTF">2021-10-06T11:13:00Z</dcterms:modified>
  <cp:revision>68</cp:revision>
  <dc:subject/>
  <dc:title>СХЕМА ЗА ВЪТРЕШНО ДВИЖЕНИЕ НА ДОКУМЕНТИТЕ ПРИ ИЗВЪРШВАНЕ НА АДМИНИСТРАТИВНА УСЛУГА В ОБЩИНА </dc:title>
</cp:coreProperties>
</file>