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963"/>
        <w:gridCol w:w="963"/>
        <w:gridCol w:w="722"/>
        <w:gridCol w:w="570"/>
        <w:gridCol w:w="749"/>
        <w:gridCol w:w="749"/>
        <w:gridCol w:w="749"/>
        <w:gridCol w:w="749"/>
        <w:gridCol w:w="1880"/>
        <w:gridCol w:w="1550"/>
      </w:tblGrid>
      <w:tr>
        <w:trPr>
          <w:trHeight w:val="515" w:hRule="atLeast"/>
        </w:trPr>
        <w:tc>
          <w:tcPr>
            <w:tcW w:w="1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хнологична карта </w:t>
            </w:r>
          </w:p>
        </w:tc>
      </w:tr>
      <w:tr>
        <w:trPr>
          <w:trHeight w:val="515" w:hRule="atLeast"/>
        </w:trPr>
        <w:tc>
          <w:tcPr>
            <w:tcW w:w="1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услугата: </w:t>
            </w:r>
            <w:r>
              <w:rPr>
                <w:b/>
                <w:lang w:val="bg-BG"/>
              </w:rPr>
              <w:t>Издаване на карта за безплатно паркиране на МПС, превозващо хора с увреждания в "Синя зона"</w:t>
            </w:r>
          </w:p>
        </w:tc>
      </w:tr>
      <w:tr>
        <w:trPr>
          <w:trHeight w:val="515" w:hRule="atLeast"/>
        </w:trPr>
        <w:tc>
          <w:tcPr>
            <w:tcW w:w="1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но основание /нормативни документи/: чл.29 и чл.30 от Наредба на Общински съвет за организацията, безопасността на движението и дисциплината на водачите на превозни средства и пешеходците на територията на Община гр.Добрич</w:t>
            </w:r>
          </w:p>
        </w:tc>
      </w:tr>
      <w:tr>
        <w:trPr>
          <w:trHeight w:val="515" w:hRule="atLeast"/>
        </w:trPr>
        <w:tc>
          <w:tcPr>
            <w:tcW w:w="1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 на действие на административния акт/ валидност: Заявеният от лицето срок, който е изписан на картата</w:t>
            </w:r>
          </w:p>
        </w:tc>
      </w:tr>
      <w:tr>
        <w:trPr>
          <w:trHeight w:val="515" w:hRule="atLeast"/>
        </w:trPr>
        <w:tc>
          <w:tcPr>
            <w:tcW w:w="1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еобходими за изпълнение на услугата документи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.Копие от решението на ТЕЛК за освидетелстване на трайно намалената работоспособност </w:t>
            </w:r>
            <w:r>
              <w:rPr>
                <w:color w:val="000000"/>
                <w:lang w:val="bg-BG"/>
              </w:rPr>
              <w:t>над 71% или над 50 % загубена трудоспособност поради заболявания на опорно-двигателния апарат (сверява се оригинала при подаване на документите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Копие от лична карта (сверява се оригинала при подаване на документите)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Актуална цветна сним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Копие от нотариално заверено пълномощно, в случай че заявлението не се подава от лицето с увреждания (сверява се оригинала при подаване на документите</w:t>
            </w:r>
          </w:p>
        </w:tc>
      </w:tr>
      <w:tr>
        <w:trPr>
          <w:trHeight w:val="515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</w:t>
            </w:r>
            <w:r>
              <w:rPr>
                <w:b/>
                <w:lang w:val="bg-BG"/>
              </w:rPr>
              <w:t xml:space="preserve">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/Задачи по изпълнение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лугата/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ЦУИ – раб. място №-6, №7, №8 – гл.специалисти „УТ”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ЦУИ – работно място „Каса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Секретар на Общин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Началник отдел ЗСП/ Гл.експерт ЗС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Попълване на заявление от клиента и регистриране в деловодната система на Общин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 Пренасочване на документа към Км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 Пренасочване за резолюция към Секрета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 ден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Резолиране за предоставяне на становище относно възможността за безплатно паркиране от хора с уврежд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Изготвяне на становище/ резолюция за издаване на документа, съгласно допустимия % инвалиднос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10 д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1 В случай че за % инвалидност не съвпада с изискванията на чл.29 от наредбата се подготвя мотивиран отказ за издаване на карта за безплатно паркиране на МПС, превозващо хора с уврежд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д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2 Съгласуване на изготвения мотивиран отказ от Началник отдел ЗСП, Секрета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3 Подписване на мотивиран отказ за издаване на карта за безплатно паркиран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Изготвяне на 2 екз. карта за безплатно паркиране на МПС, превозващо хора с увреждания в „Синя зона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д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Подписване на карта  за безплатно паркиран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Регистриране на картата в ПП Архимед и ламиниране на картата за клиен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8. Предоставяне на картата на клиента срещу подпи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4 д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езплатно </w:t>
            </w:r>
          </w:p>
        </w:tc>
      </w:tr>
      <w:tr>
        <w:trPr>
          <w:trHeight w:val="52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Архивиране на преписк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4:00Z</dcterms:created>
  <dc:creator>jivka_g</dc:creator>
  <dc:description/>
  <cp:keywords/>
  <dc:language>en-US</dc:language>
  <cp:lastModifiedBy>Милена Тодорова</cp:lastModifiedBy>
  <cp:lastPrinted>2011-06-15T15:27:00Z</cp:lastPrinted>
  <dcterms:modified xsi:type="dcterms:W3CDTF">2016-02-01T13:45:00Z</dcterms:modified>
  <cp:revision>10</cp:revision>
  <dc:subject/>
  <dc:title>СХЕМА ЗА ВЪТРЕШНО ДВИЖЕНИЕ НА ДОКУМЕНТИТЕ ПРИ ИЗВЪРШВАНЕ НА АДМИНИСТРАТИВНА УСЛУГА В ОБЩИНА </dc:title>
</cp:coreProperties>
</file>