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43"/>
        <w:gridCol w:w="706"/>
        <w:gridCol w:w="989"/>
        <w:gridCol w:w="857"/>
        <w:gridCol w:w="774"/>
        <w:gridCol w:w="832"/>
        <w:gridCol w:w="567"/>
        <w:gridCol w:w="567"/>
        <w:gridCol w:w="569"/>
        <w:gridCol w:w="1007"/>
        <w:gridCol w:w="2625"/>
      </w:tblGrid>
      <w:tr>
        <w:trPr>
          <w:trHeight w:val="416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аименование на услугата</w:t>
            </w:r>
            <w:r>
              <w:rPr>
                <w:lang w:val="bg-BG"/>
              </w:rPr>
              <w:t>: 3122 Регистриране на места за настаняване клас „В“- апартаменти за гости и стаи за г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400"/>
              <w:ind w:left="0" w:right="140" w:hanging="0"/>
              <w:jc w:val="left"/>
              <w:outlineLvl w:val="0"/>
              <w:rPr>
                <w:bCs/>
              </w:rPr>
            </w:pPr>
            <w:r>
              <w:rPr>
                <w:b/>
              </w:rPr>
              <w:t>Правно основание</w:t>
            </w:r>
            <w:r>
              <w:rPr/>
              <w:t xml:space="preserve"> /нормативни документи/:  чл.113, ал. 2 и чл. 129а от  Закон за туризма; чл. 28 до чл. 34 от Наредб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; </w:t>
            </w:r>
            <w:r>
              <w:rPr>
                <w:color w:val="000000"/>
                <w:shd w:fill="FFFFFF" w:val="clear"/>
              </w:rPr>
              <w:t> Постановление № 118 от 1 април 2021 г за одобряване на Тарифа за таксите, които се събират по Закона за туризма</w:t>
            </w:r>
          </w:p>
        </w:tc>
      </w:tr>
      <w:tr>
        <w:trPr>
          <w:trHeight w:val="516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 съгласно чл. 32, ал. 2 от Наредб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 - безсрочн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1.Заявление – декларация по образец</w:t>
            </w:r>
            <w:r>
              <w:rPr>
                <w:lang w:val="bg-BG"/>
              </w:rPr>
              <w:t>, съгласно чл. 129а от Закона за туризма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 xml:space="preserve">а)Наименование на лицето, както и името на местата за настаняване  - стаи за гости,  апартаменти за гости (с изписване с български и с латински букви), и адрес, телефон /факс и адрес на електронна поща, ако разполага с такива, в противен случай се изписват имената на упълномощеното лице и неговите телефон /факс и адрес на електронна поща 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>б)че лицето има право да извършва дейност в обекта, в случай, че това лице е различно от собственика на обекта, като се посочват индивидуализиращи данни за документа за ползване в зависимост от вида му, ако същият подлежи на вписване, се посочват акт, том и година и службата по вписванията, в която е вписан.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ind w:left="360" w:hanging="0"/>
              <w:rPr/>
            </w:pPr>
            <w:r>
              <w:rPr>
                <w:b/>
                <w:sz w:val="22"/>
                <w:szCs w:val="22"/>
                <w:lang w:val="bg-BG"/>
              </w:rPr>
              <w:t>2. Към заявление – декларацията се прибавят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пие от документ за ползване на обекта , ако не е собствен и не подлежи на вписване. 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рично пълномощно, когато заявление декларацията се подава от пълномощник.</w:t>
            </w:r>
          </w:p>
        </w:tc>
      </w:tr>
      <w:tr>
        <w:trPr>
          <w:trHeight w:val="51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70</wp:posOffset>
                      </wp:positionV>
                      <wp:extent cx="2743200" cy="244729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44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1pt" to="211.55pt,19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(организаци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дел АО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ел СД и З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ел СД и З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авен юрисконсул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ел П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твижън ООД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кламна аг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Постановление № 118 от 1 април 2021 г за одобряване на Тарифа за таксите, които се събират по Закона за туризма</w:t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Регистрация в АИС ,,Архимед” и издаване на информационна визитка с вх.№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ъ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рок за изпълнение и код за достъп до Интер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Проверка за съответствие с нормативните изисквания на заявлението и приложените документи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Заплащане от заявителя на дължимата такса на работно място Каса в ЦАО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  <w:lang w:val="bg-BG"/>
              </w:rPr>
            </w:pPr>
            <w:r>
              <w:rPr>
                <w:color w:val="333333"/>
                <w:shd w:fill="FFFFFF" w:val="clear"/>
                <w:lang w:val="bg-BG"/>
              </w:rPr>
              <w:t xml:space="preserve">чл. 3, ал. 1, ал. 2, ал. 3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Насочване на преписката за резолюция към Началник отдел и  СД и ЗП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Пренасочване на преписката към Главен експерт отдел СД и ЗП за проверка в базата данн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 за изпълнение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верка на документите, отстраняване на недостатъците и  издаване на заповед за регистрация или отказ от регистрац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Съгласуване на заповедта с Главен юрисконсулт отдел ПНО  и Началник отдел СД и ЗП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де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Подписване на заповедта от Кмет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Въвежд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на данните за фирмата, извършваща дейността и обекта, подлежащ на категоризиране в  НР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Регистриране на заповедта в АИС ,,Архимед”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Изработване на удостоверение за регистрация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Уведомяване на заявителя да се яви за получаване на заповедта и удостоверението за регистрация в ЦАО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Връчване на  заповедта и удостоверението за регистрация срещу подпис на заявителя или на упълномощено от него лице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А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Архивиране на преписка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5:00Z</dcterms:created>
  <dc:creator>e_ivanova</dc:creator>
  <dc:description/>
  <cp:keywords/>
  <dc:language>en-US</dc:language>
  <cp:lastModifiedBy>user</cp:lastModifiedBy>
  <cp:lastPrinted>2021-07-12T15:31:00Z</cp:lastPrinted>
  <dcterms:modified xsi:type="dcterms:W3CDTF">2024-05-29T12:40:00Z</dcterms:modified>
  <cp:revision>19</cp:revision>
  <dc:subject/>
  <dc:title/>
</cp:coreProperties>
</file>