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С К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990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на техническо лице за присъствие при откриване на строителна линия и строително н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…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присъства Ваш представител по чл.223, ал.2 от ЗУТ за откриване на строителна площадка и определяна на строителна линия за обект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      (описва се вид на об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 в УПИ (ПИ)…………,кв………… по плана на гр/с……………………………., местност…………………………. с административен адрес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лжина на трасето…………………….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строена площ…………………………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риложения: 1. Копие от строително разрешение №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2. Копие от одобрен  план за управление на строителните отпадъци в случаите, когато се  изисква по Закона за управление на отпадъците от Общи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lang w:val="bg-BG"/>
        </w:rPr>
        <w:t>3. Копие от одобрен план за безопасност и здраве от Общината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4.Копие от договор със строителната фирма и сертификат от камарата на строителите в Българ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ля попълвайте всички полет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2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О Б Щ И Н А  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>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0:00Z</dcterms:created>
  <dc:creator> МДААР</dc:creator>
  <dc:description/>
  <cp:keywords/>
  <dc:language>en-US</dc:language>
  <cp:lastModifiedBy>Zdravko Stoyanov</cp:lastModifiedBy>
  <cp:lastPrinted>2018-05-23T09:25:00Z</cp:lastPrinted>
  <dcterms:modified xsi:type="dcterms:W3CDTF">2020-07-14T11:21:00Z</dcterms:modified>
  <cp:revision>28</cp:revision>
  <dc:subject/>
  <dc:title>До</dc:title>
</cp:coreProperties>
</file>