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за издаване на разрешение за поставяне на преместваем об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Уникален идентификатор на административната услуга - 198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оянен/настоящ адрес или адрес н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гр./с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ул.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лектронен 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идическото лице се представляв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56/ чл.57 от ЗУТ (преместваеми обекти) да ми(ни) бъде издадено разрешение за поставяне на ……………………..………………………… с площ………………кв.м., за срок от ……………до………… в УПИ…………………………, в кв. №……………, по плана на с……………….....намиращ се на адрес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собственост на имота или договор за н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или схема за разполагане на преместваемия обе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ено съгласие с нотариална заверка на подписите на останалите собственици на имота /ако има такива/ за разполаг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тойността на об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то е извършено по електронен път (отбележете със знак , когато плащането е извършено по електронен пъ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14 (четиринадесет)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,00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240" w:before="0" w:after="280"/>
        <w:ind w:firstLine="709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280"/>
        <w:ind w:firstLine="709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Центъра за административно обслужване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.. …………………………………………………………………………………………………………….,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 електронен път на електронен адрес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690" w:gutter="0" w:header="706" w:top="99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4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5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5:00Z</dcterms:created>
  <dc:creator>МДААР</dc:creator>
  <dc:description/>
  <cp:keywords/>
  <dc:language>en-US</dc:language>
  <cp:lastModifiedBy>Stoyan  Petkov</cp:lastModifiedBy>
  <cp:lastPrinted>2018-05-23T09:17:00Z</cp:lastPrinted>
  <dcterms:modified xsi:type="dcterms:W3CDTF">2022-01-04T13:09:00Z</dcterms:modified>
  <cp:revision>3</cp:revision>
  <dc:subject/>
  <dc:title>До</dc:title>
</cp:coreProperties>
</file>