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883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883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Изх.№ 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УДОСТОВЕРЕНИЕ ЗА НАСЛЕДНИЦ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Настоящото удостоверява, ч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Име: ....................................................</w:t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 /Дата на раждане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емейно положение: .........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>Починал/а на: 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кт за смърт №.........../ ............................ г., съставен в: 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>населено място (държава), обла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след смъртта си е оставил/а следните наследници по закон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207" w:type="dxa"/>
                              <w:jc w:val="left"/>
                              <w:tblInd w:w="-1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6167"/>
                              <w:gridCol w:w="1270"/>
                              <w:gridCol w:w="1124"/>
                              <w:gridCol w:w="1134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ед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Име: </w:t>
                                  </w: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собствено,бащ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  <w:t>фамилн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ЕГН/ Дата на раждане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Съпруг/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Родств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Дата на смъ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 xml:space="preserve">Постоянен адрес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област, община, населено място;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пл., бул., ул., ж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к., кв. и др.; №, вх., ет., а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 Narrow" w:hAnsi="Arial Narrow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Удостоверението е издадено на основание чл. 9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 Наредбата за издаване на удостоверения въз основа на регистъра на населението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Длъжностно лице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Подпис и печат: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695.9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Изх.№ 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 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УДОСТОВЕРЕНИЕ ЗА НАСЛЕДНИЦ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Настоящото удостоверява, че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Име: ....................................................</w:t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 /Дата на раждане: 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емейно положение: .........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>Починал/а на: 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 г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кт за смърт №.........../ ............................ г., съставен в: 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ден, месец, година</w:t>
                        <w:tab/>
                        <w:tab/>
                        <w:tab/>
                        <w:tab/>
                        <w:tab/>
                        <w:tab/>
                        <w:t>населено място (държава), област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след смъртта си е оставил/а следните наследници по закон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207" w:type="dxa"/>
                        <w:jc w:val="left"/>
                        <w:tblInd w:w="-1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2"/>
                        <w:gridCol w:w="6167"/>
                        <w:gridCol w:w="1270"/>
                        <w:gridCol w:w="1124"/>
                        <w:gridCol w:w="1134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>ред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Име: 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собствено,бащи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ЕГН/ Дата на раждане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Съпруг/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Родств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Дата на смърт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Постоянен адрес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област, община, населено място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пл., бул., ул., ж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к., кв. и др.; №, вх., ет., ап.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8"/>
                          <w:szCs w:val="8"/>
                        </w:rPr>
                      </w:pPr>
                      <w:r>
                        <w:rPr>
                          <w:rFonts w:cs="Tahoma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Удостоверението е издадено на основание чл. 9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,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 Наредбата за издаване на удостоверения въз основа на регистъра на населението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Длъжностно лице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Подпис и печат: 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4"/>
                          <w:szCs w:val="4"/>
                        </w:rPr>
                      </w:pPr>
                      <w:r>
                        <w:rPr>
                          <w:rFonts w:cs="Tahoma" w:ascii="Arial Narrow" w:hAnsi="Arial Narrow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3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 xml:space="preserve">към чл. </w:t>
    </w:r>
    <w:r>
      <w:rPr>
        <w:rFonts w:cs="Tahoma" w:ascii="Arial Narrow" w:hAnsi="Arial Narrow"/>
        <w:sz w:val="24"/>
        <w:szCs w:val="24"/>
        <w:lang w:val="en-US"/>
      </w:rPr>
      <w:t>9</w:t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360" w:before="0" w:after="0"/>
      <w:ind w:firstLine="1418"/>
      <w:rPr>
        <w:rFonts w:ascii="Arial Narrow" w:hAnsi="Arial Narrow" w:cs="Tahoma"/>
        <w:sz w:val="4"/>
        <w:szCs w:val="4"/>
        <w:lang w:val="en-US" w:eastAsia="en-US"/>
      </w:rPr>
    </w:pPr>
    <w:r>
      <w:rPr>
        <w:rFonts w:cs="Tahoma" w:ascii="Arial Narrow" w:hAnsi="Arial Narrow"/>
        <w:sz w:val="4"/>
        <w:szCs w:val="4"/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4"/>
        <w:szCs w:val="4"/>
        <w:lang w:val="en-US"/>
      </w:rPr>
    </w:pPr>
    <w:r>
      <w:rPr>
        <w:rFonts w:cs="Tahoma" w:ascii="Arial Narrow" w:hAnsi="Arial Narrow"/>
        <w:sz w:val="4"/>
        <w:szCs w:val="4"/>
        <w:lang w:val="en-US"/>
      </w:rPr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РЕПУБЛИКА БЪЛГАРИЯ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/>
    </w:pPr>
    <w:r>
      <w:rPr>
        <w:rFonts w:cs="Tahoma" w:ascii="Arial Narrow" w:hAnsi="Arial Narrow"/>
        <w:sz w:val="24"/>
        <w:szCs w:val="24"/>
      </w:rPr>
      <w:t>Населено място/</w:t>
    </w:r>
    <w:r>
      <w:rPr>
        <w:rFonts w:cs="Tahoma" w:ascii="Arial Narrow" w:hAnsi="Arial Narrow"/>
        <w:sz w:val="24"/>
        <w:szCs w:val="24"/>
        <w:lang w:val="en-US"/>
      </w:rPr>
      <w:t xml:space="preserve"> </w:t>
    </w:r>
    <w:r>
      <w:rPr>
        <w:rFonts w:cs="Tahoma" w:ascii="Arial Narrow" w:hAnsi="Arial Narrow"/>
        <w:sz w:val="24"/>
        <w:szCs w:val="24"/>
      </w:rPr>
      <w:t>район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Община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>Област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ind w:firstLine="1418"/>
      <w:rPr>
        <w:rFonts w:ascii="Tahoma" w:hAnsi="Tahoma" w:cs="Tahoma"/>
        <w:sz w:val="4"/>
        <w:szCs w:val="4"/>
        <w:lang w:val="en-US"/>
      </w:rPr>
    </w:pPr>
    <w:r>
      <w:rPr>
        <w:rFonts w:cs="Tahoma" w:ascii="Tahoma" w:hAnsi="Tahoma"/>
        <w:sz w:val="4"/>
        <w:szCs w:val="4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5:00Z</dcterms:created>
  <dc:creator>GRAO</dc:creator>
  <dc:description/>
  <dc:language>en-US</dc:language>
  <cp:lastModifiedBy>User</cp:lastModifiedBy>
  <cp:lastPrinted>2012-01-30T15:37:00Z</cp:lastPrinted>
  <dcterms:modified xsi:type="dcterms:W3CDTF">2017-11-16T13:25:00Z</dcterms:modified>
  <cp:revision>2</cp:revision>
  <dc:subject/>
  <dc:title/>
</cp:coreProperties>
</file>