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я да получа издаденият докумен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/куриер/ като препоръчана пратка на посочения от мен адрес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.Банско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4:00Z</dcterms:modified>
  <cp:revision>2</cp:revision>
  <dc:subject/>
  <dc:title/>
</cp:coreProperties>
</file>