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87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 към чл.8, ал.1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ЕТА НАОБЩИНА ИСКЪР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ДОСТЪП ДО ОБЩЕСТВЕНА ИНФОРМ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трите имена или наименованието и седалището на заяв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./с/…………………………………...…… ул………..........………………..№…….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……, вх…..., ап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за връзка: ……………..........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ектронна поща: ………………………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УВАЖАЕМИ ГОСПОДИН КМЕТ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…………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........................................................................…….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(описание на исканата информа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елая да получа исканата от мен информация в следната форма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моля, подчертайте предпочитаната от Вас форма 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Преглед на информацията – оригинал или коп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Устна справ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Копие на материален носите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редоставени по електронен път, или интернет адрес където се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ъхраняват или са публикувани даннит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бинация от форми - </w:t>
      </w:r>
      <w:r>
        <w:rPr>
          <w:sz w:val="26"/>
          <w:szCs w:val="26"/>
          <w:lang w:val="en-US"/>
        </w:rPr>
        <w:t>………………………………………………………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widowControl/>
        <w:autoSpaceDE w:val="true"/>
        <w:spacing w:before="280" w:after="280"/>
        <w:rPr/>
      </w:pPr>
      <w:r>
        <w:rPr>
          <w:sz w:val="26"/>
          <w:szCs w:val="26"/>
        </w:rPr>
        <w:t>Дата:……………………..</w:t>
        <w:tab/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</w:rPr>
        <w:t>Подпис:………………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3:00Z</dcterms:created>
  <dc:creator>a.aleksandrov(NB)</dc:creator>
  <dc:description/>
  <cp:keywords/>
  <dc:language>en-US</dc:language>
  <cp:lastModifiedBy>staroselci</cp:lastModifiedBy>
  <dcterms:modified xsi:type="dcterms:W3CDTF">2017-06-22T12:36:00Z</dcterms:modified>
  <cp:revision>8</cp:revision>
  <dc:subject/>
  <dc:title/>
</cp:coreProperties>
</file>