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-125095</wp:posOffset>
                </wp:positionV>
                <wp:extent cx="688149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9440"/>
                          <a:chOff x="0" y="0"/>
                          <a:chExt cx="68814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96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Кмета/Кметския намест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.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Вх.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- .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…../………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8911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240" y="0"/>
                              <a:ext cx="19620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5pt;margin-top:-9.85pt;width:541.85pt;height:93.65pt" coordorigin="-529,-197" coordsize="10837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-186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Кмета/Кметския наместник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.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Вх.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- .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…../………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29;top:-197;width:4553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29;top:-196;width:4552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;top:-197;width:308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на изпълнение: веднага.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нес, ..............................., длъжностното лице: ……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.., община……………..…...…..……, област……..………….…...., ул. (ж.к.) …………………….……………………...................., тел.:………..........................., електронна поща …………………………….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 и/или книжат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, от който е направен преписът или извлечението, представен за удостоверяване - оригина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Копие на документа, от който е направен преписът или извлечението, представен за удостоверяване (при необходимос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пис или извлечение, за което следва да се удостовери верност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1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99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8:00Z</dcterms:created>
  <dc:creator>Бойка Владова</dc:creator>
  <dc:description/>
  <cp:keywords/>
  <dc:language>en-US</dc:language>
  <cp:lastModifiedBy>Zornica</cp:lastModifiedBy>
  <cp:lastPrinted>2019-07-10T13:19:00Z</cp:lastPrinted>
  <dcterms:modified xsi:type="dcterms:W3CDTF">2021-10-20T06:44:00Z</dcterms:modified>
  <cp:revision>5</cp:revision>
  <dc:subject/>
  <dc:title>Р Е П У Б Л И К А   Б Ъ Л Г А Р И Я</dc:title>
</cp:coreProperties>
</file>