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8.25pt;width:542pt;height:137.2pt" coordorigin="-315,165" coordsize="10840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4;top:165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15;top:165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65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</w:rPr>
        <w:drawing>
          <wp:inline distT="0" distB="0" distL="0" distR="0">
            <wp:extent cx="3573780" cy="780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на изпълнение и дължима такса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 xml:space="preserve">7 /седем/ лева – </w:t>
      </w:r>
      <w:r>
        <w:rPr>
          <w:bCs/>
        </w:rPr>
        <w:t xml:space="preserve">1  работен ден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color w:val="FF0000"/>
          <w:sz w:val="36"/>
          <w:szCs w:val="20"/>
        </w:rPr>
      </w:pPr>
      <w:r>
        <w:rPr>
          <w:b/>
          <w:color w:val="FF0000"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-30" w:hanging="0"/>
        <w:rPr>
          <w:sz w:val="28"/>
        </w:rPr>
      </w:pPr>
      <w:r>
        <w:rPr>
          <w:b/>
          <w:sz w:val="28"/>
        </w:rPr>
        <w:t>за издаване на заверен препис или копие от личен регистрационен картон или страница от семейния регистър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Heading4"/>
        <w:spacing w:lineRule="auto" w:line="360"/>
        <w:ind w:right="-30" w:hanging="0"/>
        <w:rPr/>
      </w:pPr>
      <w:r>
        <w:rPr/>
        <w:t xml:space="preserve">           </w:t>
      </w: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А ГОСПОЖО КМЕТ,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>
          <w:b/>
          <w:i/>
        </w:rPr>
        <w:tab/>
      </w:r>
      <w:r>
        <w:rPr>
          <w:b/>
        </w:rPr>
        <w:t>Желая да ми бъде издадено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0"/>
        <w:ind w:right="-2" w:hanging="0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Лично или  чрез упълномощено лице в Център за услуги и информация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20 ИЗДАВАНЕ НА ЗАВЕРЕН ПРЕПИС ИЛИ КОПИЕ ОТ ЛИЧEН РЕГИСТРАЦИОНEН КАРТОН ИЛИ СТРАНИЦА ОТ СЕМЕЙНИЯ РЕГИСТЪР НА НАСЕЛЕНИЕТО</w:t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06, ал. 1, т. 1, във връзка с; чл. 102, ал. 1, т. 3 от Закона за гражданска регистрац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л. 110, ал. 1, т. 13 от Закон за местните данъци и такси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в Дирекция “Проекти и инвестиции”, „ТСУ”и  „Координация и контрол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Издаване на заверен препис или копие от личeн регистрационeн картон или страница от семейния регистър на населението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документите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7 /седем/ лева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rStyle w:val="StrongEmphasis"/>
          <w:bCs w:val="false"/>
        </w:rPr>
        <w:t>IBAN: BG14DEMI92408400038510</w:t>
      </w:r>
      <w:r>
        <w:rPr/>
        <w:t> 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Emphasis"/>
        </w:rPr>
        <w:t>„ТЪРГОВСКА БАНКА Д” АД  офис с. Вене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1  работен ден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Cs/>
          <w:i/>
          <w:i/>
          <w:szCs w:val="20"/>
          <w:lang w:val="en-US"/>
        </w:rPr>
      </w:pPr>
      <w:r>
        <w:rPr>
          <w:bCs/>
          <w:i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bs_vn@abv.bg" TargetMode="External"/><Relationship Id="rId5" Type="http://schemas.openxmlformats.org/officeDocument/2006/relationships/hyperlink" Target="http://www.venets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1:00Z</dcterms:created>
  <dc:creator>USER</dc:creator>
  <dc:description/>
  <dc:language>en-US</dc:language>
  <cp:lastModifiedBy>TSO</cp:lastModifiedBy>
  <dcterms:modified xsi:type="dcterms:W3CDTF">2018-09-14T08:41:00Z</dcterms:modified>
  <cp:revision>2</cp:revision>
  <dc:subject/>
  <dc:title/>
</cp:coreProperties>
</file>