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. №……………../…………………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0"/>
          <w:szCs w:val="20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Такса: 20 /Двадесет / лева – 5 /пет/ дни   □                                        Община Банск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40 /Четиридесет/ лева  –  24 часа □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/>
        <w:t xml:space="preserve">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СК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здаване на удостоверение за данъчна оценка на недвижим имот и незавършено строител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Уникален идентификатор на административната услуга – 239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ИК по БУЛСТАТ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67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о на собственост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……….......………………......................., №………….........., бл............, вх......, ет........, ап......., др. данни: квартал/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вид на имота: УПИ/парцел, дворно място, др. терен в строителни граници, земеделска земя, горска земя, др./каква част/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или част от сграда/обект в нея-вид на обекта, незавършено строителство на сграда /обект в нея-вид на об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ство на сграда /обект в нея-вид на обекта/ и степен на завършеност - нулев цикъл или груб строеж; жилищн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но от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 им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декларация по чл.14 от ЗМ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та на иск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 банкова сме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 BG16FINV915084BGN0M1Z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 FINVBG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ът за вида плащане е: 44 80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ен, месец, година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2:00Z</dcterms:created>
  <dc:creator>Vania</dc:creator>
  <dc:description/>
  <cp:keywords/>
  <dc:language>en-US</dc:language>
  <cp:lastModifiedBy>User</cp:lastModifiedBy>
  <cp:lastPrinted>2017-04-11T08:51:00Z</cp:lastPrinted>
  <dcterms:modified xsi:type="dcterms:W3CDTF">2024-12-18T14:32:00Z</dcterms:modified>
  <cp:revision>2</cp:revision>
  <dc:subject/>
  <dc:title/>
</cp:coreProperties>
</file>