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Вх. №……………../………………….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Срок за изпълнение и дължима такса:                                              </w:t>
      </w:r>
      <w:r>
        <w:rPr>
          <w:b/>
          <w:sz w:val="20"/>
          <w:szCs w:val="20"/>
          <w:lang w:val="en-US" w:eastAsia="en-US"/>
        </w:rPr>
        <w:t xml:space="preserve">До отдел „Приходи“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Такса: 20 /Двадесет / лева – 5 /пет/ дни   □                                        Община Банско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</w:t>
      </w:r>
      <w:r>
        <w:rPr>
          <w:sz w:val="20"/>
          <w:szCs w:val="20"/>
          <w:lang w:val="en-US" w:eastAsia="en-US"/>
        </w:rPr>
        <w:t xml:space="preserve">40 /Четиридесет/ лева  –  24 часа  □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</w:t>
      </w:r>
      <w:r>
        <w:rPr/>
        <w:t xml:space="preserve">                      </w:t>
      </w:r>
    </w:p>
    <w:tbl>
      <w:tblPr>
        <w:tblW w:w="1236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963"/>
        <w:gridCol w:w="23"/>
        <w:gridCol w:w="374"/>
      </w:tblGrid>
      <w:tr>
        <w:trPr>
          <w:trHeight w:val="170" w:hRule="atLeast"/>
        </w:trPr>
        <w:tc>
          <w:tcPr>
            <w:tcW w:w="1196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СКАНЕ</w:t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за издаване на удостоверение за данъчна оценка на право на строеж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(Уникален идентификатор на административната услуга – 2393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.......................................................................................................................................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/собствено, бащино и фамилно име на гражданина; наименование на предприятиет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Н/ЛНЧ или служебен ном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1605</wp:posOffset>
                      </wp:positionV>
                      <wp:extent cx="2517140" cy="167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2pt;mso-wrap-distance-left:7.05pt;mso-wrap-distance-right:7.05pt;mso-wrap-distance-top:0pt;mso-wrap-distance-bottom:0pt;margin-top:-11.15pt;mso-position-vertical-relative:text;margin-left:197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ИК по БУЛСТАТ  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1505585</wp:posOffset>
                      </wp:positionH>
                      <wp:positionV relativeFrom="paragraph">
                        <wp:posOffset>-151130</wp:posOffset>
                      </wp:positionV>
                      <wp:extent cx="2517140" cy="1676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13.2pt;mso-wrap-distance-left:7.05pt;mso-wrap-distance-right:7.05pt;mso-wrap-distance-top:0pt;mso-wrap-distance-bottom:0pt;margin-top:-11.9pt;mso-position-vertical-relative:text;margin-left:11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 кореспонденция…: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………………………….., електронна поща…: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лище и адрес на управление: ..............................................................................................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 xml:space="preserve">     /за предприятия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 ........................................................................................................................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/собствено, бащино и фамилно име на законния представител или пълномощник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Н /ЛНЧ или  служебен номер/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и от документа за самоличност на представителя или пълномощ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 серия ........, №.................., издаден на ........................., от .......................……….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лномощно: №.............................., заверено на 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..........................…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>/ нотариус или нотариална кантор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 да ми бъде издадено удостоверение за данъчна оценка 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во на собственост въ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от, находящ се в гр./с./................................., кв./ ж.к., махала, местност/ ...........................……………...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……….......………………......................., №………….........., бл............, вх......, ет........, ап......., др. данни: квартал/масив ..............., УПИ/парцел ................., по плана на .....................…………от .............................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едставляващ ...............................................................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/ вид на имота: УПИ/парцел, дворно място, др. терен в строителни граници, земеделска земя, горска земя, др./каква част/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 или част от сграда/обект в нея-вид на обекта, незавършено строителство на сграда /обект в нея-вид на обекта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ство на сграда /обект в нея-вид на обекта/ и степен на завършеност - нулев цикъл или груб строеж; жилищна и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ищна - производствена, селскостопанска, търговска, административна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граничено вещно право на ............................................................………....., върх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>/строеж или ползване/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описания имот или ...................…………………………………... част от него/кв.м./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гато се учредява право на ползване върху отделен обект или част от обект от имота е необходи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конкретизира обекта, посочен в данъчната декларация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то се учредява за срок от ........................................................………………………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/пожизнено или период, за който е учредено правото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ано от........................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и изчисляване на данъчната оценка на правото на собственост да се има предвид, че върху и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част от него е / не е учредено (се запазва) вещно право на ползване, което е отразено в данъчн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за им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то е учредено (се запазва) за следните ползватели:</w:t>
            </w:r>
          </w:p>
          <w:p>
            <w:pPr>
              <w:pStyle w:val="Normal"/>
              <w:ind w:left="-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4111"/>
              <w:gridCol w:w="2835"/>
              <w:gridCol w:w="3402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лзватели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Собствено, бащино и фамилно име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b/>
                      <w:sz w:val="20"/>
                      <w:szCs w:val="20"/>
                    </w:rPr>
                    <w:t>/наименование на предприятието/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ГН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/дан. номер:</w:t>
                  </w:r>
                </w:p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БУЛСТАТ/ № от НДР/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Вещното право на ползване е учредено в срок до: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26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мота е подадена / не е подадена данъчна декларация по чл.14 от ЗМДТ с вх. №................. от ............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ина Банско и има / няма промени в декларираните с тази декларация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ът е с партиден № ………………………..</w:t>
              <w:tab/>
              <w:tab/>
              <w:tab/>
              <w:tab/>
              <w:tab/>
              <w:tab/>
              <w:tab/>
              <w:t xml:space="preserve">  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ценката ми е необходима във връзка с ..............................................................................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>/ продажба, дарение, наследство, делба и др.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а ми послужи пред 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Прилагам: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 случаите на настъпили промени в декларираните характеристики на имота задължително се под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 декларация по чл.14 от ЗМД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*При подаване на молба за издаване на данъчна оценка на незавършено строителство, задължител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 прилага протокол за степента на завършеност на сградата, издаден не по-рано от 3 месеца пред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та на искане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е може да заплатите услугата: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На гише „Каса Приходи” в Центъра за административно обслужва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о банкова смет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: BG16FINV915084BGN0M1Z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: FINVBGS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банка ПЪРВА ИНВЕСТИЦИОННА БАН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ът за вида плащане е: 44 80 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, изберете начин, по който да Ви бъде предоставен издаденият индивидуален административен ак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явам желанието си издаденият индивидуален административен акт да бъде получ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ab/>
              <w:t xml:space="preserve">Чрез лицензиран пощенски оператор на адрес:......................................................................................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о декларирам, че пощенските разходи са за моя сметка, платими при получаването му за вътрешн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щенски пратки, и съм съгласен документите да бъдат пренасяни за служебни цел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Лично или  чрез упълномощено лице в Център за административно обслужване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      </w:t>
            </w:r>
            <w:r>
              <w:rPr>
                <w:sz w:val="20"/>
                <w:szCs w:val="20"/>
                <w:lang w:val="en-US" w:eastAsia="en-US"/>
              </w:rPr>
              <w:t>На посочения имей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      </w:t>
            </w:r>
            <w:r>
              <w:rPr>
                <w:sz w:val="20"/>
                <w:szCs w:val="20"/>
                <w:lang w:val="en-US" w:eastAsia="en-US"/>
              </w:rPr>
              <w:t>По СС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ам, че давам  съгласието си  Община Банско да обработва и съхранява личните ми дан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но изискванията на ЗЗЛД  за целите на предоставяне на заявената услуга.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.......................</w:t>
              <w:tab/>
              <w:tab/>
              <w:tab/>
              <w:tab/>
              <w:tab/>
              <w:tab/>
              <w:tab/>
              <w:tab/>
              <w:t>Подпис : .......................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ен, месец, година                                                                                                                        (подпи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  <w:lang w:val="bg-BG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2097405" cy="789940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1 </w:t>
          </w:r>
          <w:r>
            <w:rPr>
              <w:rFonts w:cs="Century Gothic" w:ascii="Century Gothic" w:hAnsi="Century Gothic"/>
              <w:sz w:val="14"/>
              <w:szCs w:val="18"/>
            </w:rPr>
            <w:t>Nikola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Vaptsarov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</w:t>
          </w:r>
          <w:r>
            <w:rPr>
              <w:rFonts w:cs="Century Gothic" w:ascii="Century Gothic" w:hAnsi="Century Gothic"/>
              <w:sz w:val="14"/>
              <w:szCs w:val="18"/>
            </w:rPr>
            <w:t>Sqr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>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11, </w:t>
          </w:r>
          <w:r>
            <w:rPr>
              <w:rFonts w:cs="Century Gothic" w:ascii="Century Gothic" w:hAnsi="Century Gothic"/>
              <w:sz w:val="14"/>
              <w:szCs w:val="18"/>
            </w:rPr>
            <w:t>fax</w:t>
          </w:r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  <w:lang w:val="bg-BG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  <w:lang w:val="bg-BG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  <w:lang w:val="bg-BG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  <w:lang w:val="bg-BG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  <w:lang w:val="bg-BG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.bg/wps/portal/egov/dostavchitsi na uslugi/obshtinski administratsii/unificirani uslugi/2393?callerId=72c8b8df-23d4-447b-b801-c703f7ecac07&amp;cP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7:00Z</dcterms:created>
  <dc:creator>Vania</dc:creator>
  <dc:description/>
  <cp:keywords/>
  <dc:language>en-US</dc:language>
  <cp:lastModifiedBy>User</cp:lastModifiedBy>
  <cp:lastPrinted>2017-04-11T08:51:00Z</cp:lastPrinted>
  <dcterms:modified xsi:type="dcterms:W3CDTF">2024-12-18T14:37:00Z</dcterms:modified>
  <cp:revision>2</cp:revision>
  <dc:subject/>
  <dc:title/>
</cp:coreProperties>
</file>