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15" w:leader="none"/>
          <w:tab w:val="left" w:pos="6480" w:leader="none"/>
          <w:tab w:val="left" w:pos="7560" w:leader="none"/>
        </w:tabs>
        <w:autoSpaceDE w:val="false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43510</wp:posOffset>
                </wp:positionH>
                <wp:positionV relativeFrom="paragraph">
                  <wp:posOffset>113665</wp:posOffset>
                </wp:positionV>
                <wp:extent cx="6421755" cy="9530715"/>
                <wp:effectExtent l="5715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1680" cy="9530640"/>
                          <a:chOff x="0" y="0"/>
                          <a:chExt cx="6421680" cy="953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21680" cy="953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43" h="15401">
                                <a:moveTo>
                                  <a:pt x="10857" y="719"/>
                                </a:moveTo>
                                <a:lnTo>
                                  <a:pt x="1474" y="719"/>
                                </a:lnTo>
                                <a:lnTo>
                                  <a:pt x="1398" y="727"/>
                                </a:lnTo>
                                <a:lnTo>
                                  <a:pt x="1329" y="752"/>
                                </a:lnTo>
                                <a:lnTo>
                                  <a:pt x="1267" y="791"/>
                                </a:lnTo>
                                <a:lnTo>
                                  <a:pt x="1216" y="842"/>
                                </a:lnTo>
                                <a:lnTo>
                                  <a:pt x="1177" y="904"/>
                                </a:lnTo>
                                <a:lnTo>
                                  <a:pt x="1153" y="973"/>
                                </a:lnTo>
                                <a:lnTo>
                                  <a:pt x="1144" y="1049"/>
                                </a:lnTo>
                                <a:lnTo>
                                  <a:pt x="1144" y="15789"/>
                                </a:lnTo>
                                <a:lnTo>
                                  <a:pt x="1153" y="15865"/>
                                </a:lnTo>
                                <a:lnTo>
                                  <a:pt x="1177" y="15934"/>
                                </a:lnTo>
                                <a:lnTo>
                                  <a:pt x="1216" y="15996"/>
                                </a:lnTo>
                                <a:lnTo>
                                  <a:pt x="1267" y="16047"/>
                                </a:lnTo>
                                <a:lnTo>
                                  <a:pt x="1329" y="16086"/>
                                </a:lnTo>
                                <a:lnTo>
                                  <a:pt x="1398" y="16110"/>
                                </a:lnTo>
                                <a:lnTo>
                                  <a:pt x="1474" y="16119"/>
                                </a:lnTo>
                                <a:lnTo>
                                  <a:pt x="10857" y="16119"/>
                                </a:lnTo>
                                <a:lnTo>
                                  <a:pt x="10932" y="16110"/>
                                </a:lnTo>
                                <a:lnTo>
                                  <a:pt x="11002" y="16086"/>
                                </a:lnTo>
                                <a:lnTo>
                                  <a:pt x="11063" y="16047"/>
                                </a:lnTo>
                                <a:lnTo>
                                  <a:pt x="11114" y="15996"/>
                                </a:lnTo>
                                <a:lnTo>
                                  <a:pt x="11153" y="15934"/>
                                </a:lnTo>
                                <a:lnTo>
                                  <a:pt x="11178" y="15865"/>
                                </a:lnTo>
                                <a:lnTo>
                                  <a:pt x="11187" y="15789"/>
                                </a:lnTo>
                                <a:lnTo>
                                  <a:pt x="11187" y="1049"/>
                                </a:lnTo>
                                <a:lnTo>
                                  <a:pt x="11178" y="973"/>
                                </a:lnTo>
                                <a:lnTo>
                                  <a:pt x="11153" y="904"/>
                                </a:lnTo>
                                <a:lnTo>
                                  <a:pt x="11114" y="842"/>
                                </a:lnTo>
                                <a:lnTo>
                                  <a:pt x="11063" y="791"/>
                                </a:lnTo>
                                <a:lnTo>
                                  <a:pt x="11002" y="752"/>
                                </a:lnTo>
                                <a:lnTo>
                                  <a:pt x="10932" y="727"/>
                                </a:lnTo>
                                <a:lnTo>
                                  <a:pt x="10857" y="7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3pt;margin-top:8.95pt;width:505.65pt;height:750.45pt" coordorigin="-226,179" coordsize="10113,15009">
                <v:shape id="shape_0" coordorigin="1144,719" coordsize="10043,15401" path="m10857,719l1474,719l1398,727l1329,752l1267,791l1216,842l1177,904l1153,973l1144,1049l1144,15789l1153,15865l1177,15934l1216,15996l1267,16047l1329,16086l1398,16110l1474,16119l10857,16119l10932,16110l11002,16086l11063,16047l11114,15996l11153,15934l11178,15865l11187,15789l11187,1049l11178,973l11153,904l11114,842l11063,791l11002,752l10932,727l10857,719xe" stroked="t" o:allowincell="f" style="position:absolute;left:-226;top:179;width:10112;height:150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15" w:leader="none"/>
          <w:tab w:val="left" w:pos="6480" w:leader="none"/>
          <w:tab w:val="left" w:pos="75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До</w:t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9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330" w:leader="none"/>
          <w:tab w:val="left" w:pos="7440" w:leader="none"/>
          <w:tab w:val="left" w:pos="7560" w:leader="none"/>
        </w:tabs>
        <w:overflowPunct w:val="false"/>
        <w:autoSpaceDE w:val="false"/>
        <w:spacing w:lineRule="auto" w:line="304" w:before="0" w:after="0"/>
        <w:ind w:right="460" w:hanging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Кмет на</w:t>
        <w:tab/>
        <w:tab/>
        <w:tab/>
      </w:r>
    </w:p>
    <w:p>
      <w:pPr>
        <w:pStyle w:val="Normal"/>
        <w:widowControl w:val="false"/>
        <w:overflowPunct w:val="false"/>
        <w:autoSpaceDE w:val="false"/>
        <w:spacing w:lineRule="auto" w:line="304" w:before="0" w:after="0"/>
        <w:ind w:right="460" w:hanging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Община Хасково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3615" w:leader="none"/>
        </w:tabs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945" w:leader="none"/>
        </w:tabs>
        <w:autoSpaceDE w:val="false"/>
        <w:spacing w:lineRule="exact" w:line="35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36"/>
          <w:szCs w:val="36"/>
        </w:rPr>
        <w:t>ЗАЯВЛЕНИЕ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2" w:before="0" w:after="0"/>
        <w:ind w:left="426" w:right="811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 издаване на разрешение за специално ползване на пътищата от общинската пътна мрежа, съгласно Наредбата за управление на общинските пътища ( чл. 18 от Закон за пътищата )</w:t>
      </w:r>
    </w:p>
    <w:p>
      <w:pPr>
        <w:pStyle w:val="Normal"/>
        <w:widowControl w:val="false"/>
        <w:spacing w:lineRule="auto" w:line="276" w:before="0" w:after="0"/>
        <w:ind w:firstLine="426"/>
        <w:jc w:val="center"/>
        <w:rPr>
          <w:rFonts w:ascii="Times New Roman" w:hAnsi="Times New Roman" w:eastAsia="Lucida Sans" w:cs="Times New Roman"/>
          <w:sz w:val="24"/>
          <w:szCs w:val="24"/>
          <w:lang w:eastAsia="en-US"/>
        </w:rPr>
      </w:pPr>
      <w:r>
        <w:rPr>
          <w:rFonts w:eastAsia="Lucida Sans" w:cs="Times New Roman" w:ascii="Times New Roman" w:hAnsi="Times New Roman"/>
          <w:i/>
          <w:sz w:val="24"/>
          <w:szCs w:val="24"/>
          <w:lang w:eastAsia="en-US"/>
        </w:rPr>
        <w:t>(Уникален идентификатор на административната услуга – 2121)</w:t>
      </w:r>
    </w:p>
    <w:p>
      <w:pPr>
        <w:pStyle w:val="Normal"/>
        <w:widowControl w:val="false"/>
        <w:overflowPunct w:val="false"/>
        <w:autoSpaceDE w:val="false"/>
        <w:spacing w:lineRule="auto" w:line="242" w:before="0" w:after="0"/>
        <w:ind w:left="426" w:right="811" w:hanging="0"/>
        <w:jc w:val="center"/>
        <w:rPr>
          <w:rFonts w:ascii="Arial" w:hAnsi="Arial" w:eastAsia="Lucida Sans" w:cs="Arial"/>
          <w:color w:val="000000"/>
          <w:sz w:val="24"/>
          <w:szCs w:val="24"/>
          <w:lang w:eastAsia="en-US"/>
        </w:rPr>
      </w:pPr>
      <w:r>
        <w:rPr>
          <w:rFonts w:eastAsia="Lucida Sans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42" w:before="0" w:after="0"/>
        <w:ind w:left="426" w:right="811" w:hanging="0"/>
        <w:jc w:val="center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7305</wp:posOffset>
                </wp:positionH>
                <wp:positionV relativeFrom="paragraph">
                  <wp:posOffset>137795</wp:posOffset>
                </wp:positionV>
                <wp:extent cx="6208395" cy="1504315"/>
                <wp:effectExtent l="5080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8560" cy="1504440"/>
                          <a:chOff x="0" y="0"/>
                          <a:chExt cx="6208560" cy="150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08560" cy="150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9" h="2254">
                                <a:moveTo>
                                  <a:pt x="6165" y="4656"/>
                                </a:moveTo>
                                <a:lnTo>
                                  <a:pt x="10806" y="4656"/>
                                </a:lnTo>
                                <a:lnTo>
                                  <a:pt x="10874" y="4667"/>
                                </a:lnTo>
                                <a:lnTo>
                                  <a:pt x="10932" y="4697"/>
                                </a:lnTo>
                                <a:lnTo>
                                  <a:pt x="10979" y="4743"/>
                                </a:lnTo>
                                <a:lnTo>
                                  <a:pt x="11009" y="4802"/>
                                </a:lnTo>
                                <a:lnTo>
                                  <a:pt x="11020" y="4870"/>
                                </a:lnTo>
                                <a:lnTo>
                                  <a:pt x="11020" y="6696"/>
                                </a:lnTo>
                                <a:lnTo>
                                  <a:pt x="11009" y="6763"/>
                                </a:lnTo>
                                <a:lnTo>
                                  <a:pt x="10979" y="6822"/>
                                </a:lnTo>
                                <a:lnTo>
                                  <a:pt x="10932" y="6868"/>
                                </a:lnTo>
                                <a:lnTo>
                                  <a:pt x="10874" y="6899"/>
                                </a:lnTo>
                                <a:lnTo>
                                  <a:pt x="10806" y="6910"/>
                                </a:lnTo>
                                <a:lnTo>
                                  <a:pt x="1525" y="6910"/>
                                </a:lnTo>
                                <a:lnTo>
                                  <a:pt x="1457" y="6899"/>
                                </a:lnTo>
                                <a:lnTo>
                                  <a:pt x="1399" y="6868"/>
                                </a:lnTo>
                                <a:lnTo>
                                  <a:pt x="1352" y="6822"/>
                                </a:lnTo>
                                <a:lnTo>
                                  <a:pt x="1322" y="6763"/>
                                </a:lnTo>
                                <a:lnTo>
                                  <a:pt x="1311" y="6696"/>
                                </a:lnTo>
                                <a:lnTo>
                                  <a:pt x="1311" y="4870"/>
                                </a:lnTo>
                                <a:lnTo>
                                  <a:pt x="1322" y="4802"/>
                                </a:lnTo>
                                <a:lnTo>
                                  <a:pt x="1352" y="4743"/>
                                </a:lnTo>
                                <a:lnTo>
                                  <a:pt x="1399" y="4697"/>
                                </a:lnTo>
                                <a:lnTo>
                                  <a:pt x="1457" y="4667"/>
                                </a:lnTo>
                                <a:lnTo>
                                  <a:pt x="1525" y="4656"/>
                                </a:lnTo>
                                <a:lnTo>
                                  <a:pt x="6165" y="46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5pt;margin-top:10.85pt;width:488.85pt;height:118.45pt" coordorigin="-43,217" coordsize="9777,2369">
                <v:shape id="shape_0" coordorigin="1311,4656" coordsize="9709,2254" path="m6165,4656l10806,4656l10874,4667l10932,4697l10979,4743l11009,4802l11020,4870l11020,6696l11009,6763l10979,6822l10932,6868l10874,6899l10806,6910l1525,6910l1457,6899l1399,6868l1352,6822l1322,6763l1311,6696l1311,4870l1322,4802l1352,4743l1399,4697l1457,4667l1525,4656l6165,4656xe" stroked="t" o:allowincell="f" style="position:absolute;left:-43;top:217;width:9776;height:2368;mso-wrap-style:none;v-text-anchor:middle">
                  <v:fill o:detectmouseclick="t" on="false"/>
                  <v:stroke color="#231f20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811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Arial" w:ascii="Arial" w:hAnsi="Arial"/>
        </w:rPr>
        <w:t xml:space="preserve">*От 1. </w:t>
      </w:r>
      <w:r>
        <w:rPr>
          <w:rFonts w:cs="Arial" w:ascii="Arial" w:hAnsi="Arial"/>
          <w:u w:val="single"/>
        </w:rPr>
        <w:t xml:space="preserve">____________________________________________________________________ </w:t>
      </w:r>
      <w:r>
        <w:rPr>
          <w:rFonts w:cs="Arial" w:ascii="Arial" w:hAnsi="Arial"/>
          <w:u w:val="single"/>
          <w:lang w:val="en-US"/>
        </w:rPr>
        <w:t>_</w:t>
      </w:r>
      <w:r>
        <w:rPr>
          <w:rFonts w:cs="Arial" w:ascii="Arial" w:hAnsi="Arial"/>
          <w:u w:val="single"/>
        </w:rPr>
        <w:t>___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  <w:t xml:space="preserve">              </w:t>
      </w:r>
      <w:r>
        <w:rPr>
          <w:rFonts w:cs="Arial" w:ascii="Arial" w:hAnsi="Arial"/>
          <w:b/>
          <w:bCs/>
          <w:i/>
          <w:iCs/>
          <w:sz w:val="18"/>
          <w:szCs w:val="18"/>
        </w:rPr>
        <w:t>(име, презиме, фамилия</w:t>
      </w:r>
      <w:r>
        <w:rPr>
          <w:rFonts w:cs="Arial" w:ascii="Arial" w:hAnsi="Arial"/>
          <w:b/>
          <w:bCs/>
          <w:i/>
          <w:iCs/>
          <w:sz w:val="18"/>
          <w:szCs w:val="18"/>
          <w:lang w:val="en-US"/>
        </w:rPr>
        <w:t xml:space="preserve"> / </w:t>
      </w:r>
      <w:r>
        <w:rPr>
          <w:rFonts w:cs="Arial" w:ascii="Arial" w:hAnsi="Arial"/>
          <w:b/>
          <w:bCs/>
          <w:i/>
          <w:iCs/>
          <w:sz w:val="18"/>
          <w:szCs w:val="18"/>
        </w:rPr>
        <w:t>юридическо лице)                                            ( ЕГН / ЕИК)</w:t>
      </w:r>
    </w:p>
    <w:p>
      <w:pPr>
        <w:pStyle w:val="Normal"/>
        <w:widowControl w:val="false"/>
        <w:autoSpaceDE w:val="false"/>
        <w:spacing w:lineRule="auto" w:line="360" w:before="0" w:after="0"/>
        <w:ind w:left="240" w:hanging="0"/>
        <w:rPr/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>
          <w:rFonts w:ascii="Times New Roman" w:hAnsi="Times New Roman" w:cs="Times New Roman"/>
          <w:u w:val="single" w:color="000000"/>
        </w:rPr>
      </w:pPr>
      <w:r>
        <w:rPr>
          <w:rFonts w:cs="Arial" w:ascii="Arial" w:hAnsi="Arial"/>
        </w:rPr>
        <w:t>*адрес за кореспонденция:</w:t>
      </w:r>
      <w:r>
        <w:rPr>
          <w:rFonts w:cs="Arial" w:ascii="Arial" w:hAnsi="Arial"/>
          <w:u w:val="single" w:color="000000"/>
        </w:rPr>
        <w:t>_________</w:t>
      </w:r>
      <w:r>
        <w:rPr>
          <w:rFonts w:cs="Arial" w:ascii="Arial" w:hAnsi="Arial"/>
          <w:u w:val="single" w:color="000000"/>
          <w:lang w:val="en-US"/>
        </w:rPr>
        <w:t>___</w:t>
      </w:r>
      <w:r>
        <w:rPr>
          <w:rFonts w:cs="Arial" w:ascii="Arial" w:hAnsi="Arial"/>
          <w:u w:val="single" w:color="000000"/>
        </w:rPr>
        <w:t xml:space="preserve">___________                                                             </w:t>
      </w:r>
    </w:p>
    <w:p>
      <w:pPr>
        <w:pStyle w:val="Normal"/>
        <w:widowControl w:val="false"/>
        <w:autoSpaceDE w:val="false"/>
        <w:spacing w:lineRule="auto" w:line="276" w:before="0" w:after="0"/>
        <w:ind w:left="3220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Arial" w:cs="Arial" w:ascii="Arial" w:hAnsi="Arial"/>
          <w:b/>
          <w:bCs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(област, община, населено място)</w:t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>
          <w:rFonts w:ascii="Times New Roman" w:hAnsi="Times New Roman" w:cs="Times New Roman"/>
        </w:rPr>
      </w:pPr>
      <w:r>
        <w:rPr>
          <w:rFonts w:cs="Arial" w:ascii="Arial" w:hAnsi="Arial"/>
          <w:u w:val="single"/>
        </w:rPr>
        <w:t>___________________________________________________</w:t>
      </w:r>
      <w:r>
        <w:rPr>
          <w:rFonts w:cs="Arial" w:ascii="Arial" w:hAnsi="Arial"/>
        </w:rPr>
        <w:t xml:space="preserve"> *тел.  </w:t>
      </w:r>
      <w:r>
        <w:rPr>
          <w:rFonts w:cs="Arial" w:ascii="Arial" w:hAnsi="Arial"/>
          <w:u w:val="single"/>
        </w:rPr>
        <w:t>____________ _______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140" w:hanging="0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(ж.к, бул./ул., сграда №, вх., ет., ап.)</w:t>
      </w:r>
    </w:p>
    <w:p>
      <w:pPr>
        <w:pStyle w:val="Normal"/>
        <w:widowControl w:val="false"/>
        <w:autoSpaceDE w:val="false"/>
        <w:spacing w:lineRule="exact" w:line="364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1115</wp:posOffset>
                </wp:positionH>
                <wp:positionV relativeFrom="paragraph">
                  <wp:posOffset>234950</wp:posOffset>
                </wp:positionV>
                <wp:extent cx="6208395" cy="1504315"/>
                <wp:effectExtent l="5080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8560" cy="1504440"/>
                          <a:chOff x="0" y="0"/>
                          <a:chExt cx="6208560" cy="150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08560" cy="150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9" h="2254">
                                <a:moveTo>
                                  <a:pt x="6165" y="4656"/>
                                </a:moveTo>
                                <a:lnTo>
                                  <a:pt x="10806" y="4656"/>
                                </a:lnTo>
                                <a:lnTo>
                                  <a:pt x="10874" y="4667"/>
                                </a:lnTo>
                                <a:lnTo>
                                  <a:pt x="10932" y="4697"/>
                                </a:lnTo>
                                <a:lnTo>
                                  <a:pt x="10979" y="4743"/>
                                </a:lnTo>
                                <a:lnTo>
                                  <a:pt x="11009" y="4802"/>
                                </a:lnTo>
                                <a:lnTo>
                                  <a:pt x="11020" y="4870"/>
                                </a:lnTo>
                                <a:lnTo>
                                  <a:pt x="11020" y="6696"/>
                                </a:lnTo>
                                <a:lnTo>
                                  <a:pt x="11009" y="6763"/>
                                </a:lnTo>
                                <a:lnTo>
                                  <a:pt x="10979" y="6822"/>
                                </a:lnTo>
                                <a:lnTo>
                                  <a:pt x="10932" y="6868"/>
                                </a:lnTo>
                                <a:lnTo>
                                  <a:pt x="10874" y="6899"/>
                                </a:lnTo>
                                <a:lnTo>
                                  <a:pt x="10806" y="6910"/>
                                </a:lnTo>
                                <a:lnTo>
                                  <a:pt x="1525" y="6910"/>
                                </a:lnTo>
                                <a:lnTo>
                                  <a:pt x="1457" y="6899"/>
                                </a:lnTo>
                                <a:lnTo>
                                  <a:pt x="1399" y="6868"/>
                                </a:lnTo>
                                <a:lnTo>
                                  <a:pt x="1352" y="6822"/>
                                </a:lnTo>
                                <a:lnTo>
                                  <a:pt x="1322" y="6763"/>
                                </a:lnTo>
                                <a:lnTo>
                                  <a:pt x="1311" y="6696"/>
                                </a:lnTo>
                                <a:lnTo>
                                  <a:pt x="1311" y="4870"/>
                                </a:lnTo>
                                <a:lnTo>
                                  <a:pt x="1322" y="4802"/>
                                </a:lnTo>
                                <a:lnTo>
                                  <a:pt x="1352" y="4743"/>
                                </a:lnTo>
                                <a:lnTo>
                                  <a:pt x="1399" y="4697"/>
                                </a:lnTo>
                                <a:lnTo>
                                  <a:pt x="1457" y="4667"/>
                                </a:lnTo>
                                <a:lnTo>
                                  <a:pt x="1525" y="4656"/>
                                </a:lnTo>
                                <a:lnTo>
                                  <a:pt x="6165" y="46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5pt;margin-top:18.5pt;width:488.85pt;height:118.45pt" coordorigin="-49,370" coordsize="9777,2369">
                <v:shape id="shape_0" coordorigin="1311,4656" coordsize="9709,2254" path="m6165,4656l10806,4656l10874,4667l10932,4697l10979,4743l11009,4802l11020,4870l11020,6696l11009,6763l10979,6822l10932,6868l10874,6899l10806,6910l1525,6910l1457,6899l1399,6868l1352,6822l1322,6763l1311,6696l1311,4870l1322,4802l1352,4743l1399,4697l1457,4667l1525,4656l6165,4656xe" stroked="t" o:allowincell="f" style="position:absolute;left:-49;top:370;width:9776;height:2368;mso-wrap-style:none;v-text-anchor:middle">
                  <v:fill o:detectmouseclick="t" on="false"/>
                  <v:stroke color="#231f20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u w:val="single" w:color="000000"/>
        </w:rPr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u w:val="single" w:color="000000"/>
        </w:rPr>
        <w:t>________________________________________________</w:t>
      </w:r>
      <w:r>
        <w:rPr>
          <w:rFonts w:cs="Arial" w:ascii="Arial" w:hAnsi="Arial"/>
          <w:u w:val="single" w:color="000000"/>
          <w:lang w:val="en-US"/>
        </w:rPr>
        <w:t xml:space="preserve">    </w:t>
      </w:r>
      <w:r>
        <w:rPr>
          <w:rFonts w:cs="Arial" w:ascii="Arial" w:hAnsi="Arial"/>
          <w:u w:val="single" w:color="000000"/>
        </w:rPr>
        <w:t xml:space="preserve">____________________ </w:t>
      </w:r>
      <w:r>
        <w:rPr>
          <w:rFonts w:cs="Arial" w:ascii="Arial" w:hAnsi="Arial"/>
          <w:u w:val="single" w:color="000000"/>
          <w:lang w:val="en-US"/>
        </w:rPr>
        <w:t>_</w:t>
      </w:r>
      <w:r>
        <w:rPr>
          <w:rFonts w:cs="Arial" w:ascii="Arial" w:hAnsi="Arial"/>
          <w:u w:val="single" w:color="000000"/>
        </w:rPr>
        <w:t>___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  <w:t xml:space="preserve">              </w:t>
      </w:r>
      <w:r>
        <w:rPr>
          <w:rFonts w:cs="Arial" w:ascii="Arial" w:hAnsi="Arial"/>
          <w:b/>
          <w:bCs/>
          <w:i/>
          <w:iCs/>
          <w:sz w:val="18"/>
          <w:szCs w:val="18"/>
        </w:rPr>
        <w:t>(име, презиме, фамилия</w:t>
      </w:r>
      <w:r>
        <w:rPr>
          <w:rFonts w:cs="Arial" w:ascii="Arial" w:hAnsi="Arial"/>
          <w:b/>
          <w:bCs/>
          <w:i/>
          <w:iCs/>
          <w:sz w:val="18"/>
          <w:szCs w:val="18"/>
          <w:lang w:val="en-US"/>
        </w:rPr>
        <w:t xml:space="preserve"> / </w:t>
      </w:r>
      <w:r>
        <w:rPr>
          <w:rFonts w:cs="Arial" w:ascii="Arial" w:hAnsi="Arial"/>
          <w:b/>
          <w:bCs/>
          <w:i/>
          <w:iCs/>
          <w:sz w:val="18"/>
          <w:szCs w:val="18"/>
        </w:rPr>
        <w:t>юридическо лице)                                            ( ЕГН / ЕИК)</w:t>
      </w:r>
    </w:p>
    <w:p>
      <w:pPr>
        <w:pStyle w:val="Normal"/>
        <w:widowControl w:val="false"/>
        <w:autoSpaceDE w:val="false"/>
        <w:spacing w:lineRule="auto" w:line="360" w:before="0" w:after="0"/>
        <w:ind w:left="240" w:hanging="0"/>
        <w:rPr/>
      </w:pPr>
      <w:r>
        <w:rPr>
          <w:rFonts w:eastAsia="Arial" w:cs="Arial" w:ascii="Arial" w:hAnsi="Arial"/>
          <w:u w:val="single" w:color="00000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>
          <w:rFonts w:ascii="Times New Roman" w:hAnsi="Times New Roman" w:cs="Times New Roman"/>
          <w:u w:val="single" w:color="000000"/>
        </w:rPr>
      </w:pPr>
      <w:r>
        <w:rPr>
          <w:rFonts w:cs="Arial" w:ascii="Arial" w:hAnsi="Arial"/>
        </w:rPr>
        <w:t>адрес за кореспонденция:</w:t>
      </w:r>
      <w:r>
        <w:rPr>
          <w:rFonts w:cs="Arial" w:ascii="Arial" w:hAnsi="Arial"/>
          <w:u w:val="single" w:color="000000"/>
        </w:rPr>
        <w:t>_________</w:t>
      </w:r>
      <w:r>
        <w:rPr>
          <w:rFonts w:cs="Arial" w:ascii="Arial" w:hAnsi="Arial"/>
          <w:u w:val="single" w:color="000000"/>
          <w:lang w:val="en-US"/>
        </w:rPr>
        <w:t>___</w:t>
      </w:r>
      <w:r>
        <w:rPr>
          <w:rFonts w:cs="Arial" w:ascii="Arial" w:hAnsi="Arial"/>
          <w:u w:val="single" w:color="000000"/>
        </w:rPr>
        <w:t xml:space="preserve">___________                                                              </w:t>
      </w:r>
    </w:p>
    <w:p>
      <w:pPr>
        <w:pStyle w:val="Normal"/>
        <w:widowControl w:val="false"/>
        <w:autoSpaceDE w:val="false"/>
        <w:spacing w:lineRule="auto" w:line="276" w:before="0" w:after="0"/>
        <w:ind w:left="3220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Arial" w:cs="Arial" w:ascii="Arial" w:hAnsi="Arial"/>
          <w:b/>
          <w:bCs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(област, община, населено място)</w:t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>
          <w:rFonts w:ascii="Times New Roman" w:hAnsi="Times New Roman" w:cs="Times New Roman"/>
          <w:u w:val="single" w:color="000000"/>
        </w:rPr>
      </w:pPr>
      <w:r>
        <w:rPr>
          <w:rFonts w:cs="Arial" w:ascii="Arial" w:hAnsi="Arial"/>
          <w:u w:val="single" w:color="000000"/>
        </w:rPr>
        <w:t>___________________________________________________</w:t>
      </w:r>
      <w:r>
        <w:rPr>
          <w:rFonts w:cs="Arial" w:ascii="Arial" w:hAnsi="Arial"/>
        </w:rPr>
        <w:t xml:space="preserve"> тел.  </w:t>
      </w:r>
      <w:r>
        <w:rPr>
          <w:rFonts w:cs="Arial" w:ascii="Arial" w:hAnsi="Arial"/>
          <w:u w:val="single" w:color="000000"/>
        </w:rPr>
        <w:t>_______________  ____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sz w:val="24"/>
          <w:szCs w:val="24"/>
          <w:u w:val="single" w:color="000000"/>
        </w:rPr>
      </w:pPr>
      <w:r>
        <w:rPr>
          <w:rFonts w:cs="Times New Roman" w:ascii="Times New Roman" w:hAnsi="Times New Roman"/>
          <w:sz w:val="24"/>
          <w:szCs w:val="24"/>
          <w:u w:val="single" w:color="00000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140" w:hanging="0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(ж.к, бул./ул., сграда №, вх., ет., ап.)</w:t>
      </w:r>
    </w:p>
    <w:p>
      <w:pPr>
        <w:pStyle w:val="Normal"/>
        <w:widowControl w:val="false"/>
        <w:autoSpaceDE w:val="false"/>
        <w:spacing w:lineRule="exact" w:line="364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1115</wp:posOffset>
                </wp:positionH>
                <wp:positionV relativeFrom="paragraph">
                  <wp:posOffset>198755</wp:posOffset>
                </wp:positionV>
                <wp:extent cx="6208395" cy="1504315"/>
                <wp:effectExtent l="5080" t="508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8560" cy="1504440"/>
                          <a:chOff x="0" y="0"/>
                          <a:chExt cx="6208560" cy="150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08560" cy="150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9" h="2254">
                                <a:moveTo>
                                  <a:pt x="6165" y="4656"/>
                                </a:moveTo>
                                <a:lnTo>
                                  <a:pt x="10806" y="4656"/>
                                </a:lnTo>
                                <a:lnTo>
                                  <a:pt x="10874" y="4667"/>
                                </a:lnTo>
                                <a:lnTo>
                                  <a:pt x="10932" y="4697"/>
                                </a:lnTo>
                                <a:lnTo>
                                  <a:pt x="10979" y="4743"/>
                                </a:lnTo>
                                <a:lnTo>
                                  <a:pt x="11009" y="4802"/>
                                </a:lnTo>
                                <a:lnTo>
                                  <a:pt x="11020" y="4870"/>
                                </a:lnTo>
                                <a:lnTo>
                                  <a:pt x="11020" y="6696"/>
                                </a:lnTo>
                                <a:lnTo>
                                  <a:pt x="11009" y="6763"/>
                                </a:lnTo>
                                <a:lnTo>
                                  <a:pt x="10979" y="6822"/>
                                </a:lnTo>
                                <a:lnTo>
                                  <a:pt x="10932" y="6868"/>
                                </a:lnTo>
                                <a:lnTo>
                                  <a:pt x="10874" y="6899"/>
                                </a:lnTo>
                                <a:lnTo>
                                  <a:pt x="10806" y="6910"/>
                                </a:lnTo>
                                <a:lnTo>
                                  <a:pt x="1525" y="6910"/>
                                </a:lnTo>
                                <a:lnTo>
                                  <a:pt x="1457" y="6899"/>
                                </a:lnTo>
                                <a:lnTo>
                                  <a:pt x="1399" y="6868"/>
                                </a:lnTo>
                                <a:lnTo>
                                  <a:pt x="1352" y="6822"/>
                                </a:lnTo>
                                <a:lnTo>
                                  <a:pt x="1322" y="6763"/>
                                </a:lnTo>
                                <a:lnTo>
                                  <a:pt x="1311" y="6696"/>
                                </a:lnTo>
                                <a:lnTo>
                                  <a:pt x="1311" y="4870"/>
                                </a:lnTo>
                                <a:lnTo>
                                  <a:pt x="1322" y="4802"/>
                                </a:lnTo>
                                <a:lnTo>
                                  <a:pt x="1352" y="4743"/>
                                </a:lnTo>
                                <a:lnTo>
                                  <a:pt x="1399" y="4697"/>
                                </a:lnTo>
                                <a:lnTo>
                                  <a:pt x="1457" y="4667"/>
                                </a:lnTo>
                                <a:lnTo>
                                  <a:pt x="1525" y="4656"/>
                                </a:lnTo>
                                <a:lnTo>
                                  <a:pt x="6165" y="46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5pt;margin-top:15.65pt;width:488.85pt;height:118.45pt" coordorigin="-49,313" coordsize="9777,2369">
                <v:shape id="shape_0" coordorigin="1311,4656" coordsize="9709,2254" path="m6165,4656l10806,4656l10874,4667l10932,4697l10979,4743l11009,4802l11020,4870l11020,6696l11009,6763l10979,6822l10932,6868l10874,6899l10806,6910l1525,6910l1457,6899l1399,6868l1352,6822l1322,6763l1311,6696l1311,4870l1322,4802l1352,4743l1399,4697l1457,4667l1525,4656l6165,4656xe" stroked="t" o:allowincell="f" style="position:absolute;left:-49;top:313;width:9776;height:2368;mso-wrap-style:none;v-text-anchor:middle">
                  <v:fill o:detectmouseclick="t" on="false"/>
                  <v:stroke color="#231f20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3</w:t>
      </w:r>
      <w:r>
        <w:rPr>
          <w:rFonts w:cs="Arial" w:ascii="Arial" w:hAnsi="Arial"/>
        </w:rPr>
        <w:t>. ____________________________________________________________________</w:t>
      </w:r>
      <w:r>
        <w:rPr>
          <w:rFonts w:cs="Arial" w:ascii="Arial" w:hAnsi="Arial"/>
          <w:lang w:val="en-US"/>
        </w:rPr>
        <w:t>_</w:t>
      </w:r>
      <w:r>
        <w:rPr>
          <w:rFonts w:cs="Arial" w:ascii="Arial" w:hAnsi="Arial"/>
          <w:u w:val="single"/>
        </w:rPr>
        <w:t xml:space="preserve">     </w:t>
      </w:r>
      <w:r>
        <w:rPr>
          <w:rFonts w:cs="Arial" w:ascii="Arial" w:hAnsi="Arial"/>
        </w:rPr>
        <w:t>___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  <w:t xml:space="preserve">              </w:t>
      </w:r>
      <w:r>
        <w:rPr>
          <w:rFonts w:cs="Arial" w:ascii="Arial" w:hAnsi="Arial"/>
          <w:b/>
          <w:bCs/>
          <w:i/>
          <w:iCs/>
          <w:sz w:val="18"/>
          <w:szCs w:val="18"/>
        </w:rPr>
        <w:t>(име, презиме, фамилия</w:t>
      </w:r>
      <w:r>
        <w:rPr>
          <w:rFonts w:cs="Arial" w:ascii="Arial" w:hAnsi="Arial"/>
          <w:b/>
          <w:bCs/>
          <w:i/>
          <w:iCs/>
          <w:sz w:val="18"/>
          <w:szCs w:val="18"/>
          <w:lang w:val="en-US"/>
        </w:rPr>
        <w:t xml:space="preserve"> / </w:t>
      </w:r>
      <w:r>
        <w:rPr>
          <w:rFonts w:cs="Arial" w:ascii="Arial" w:hAnsi="Arial"/>
          <w:b/>
          <w:bCs/>
          <w:i/>
          <w:iCs/>
          <w:sz w:val="18"/>
          <w:szCs w:val="18"/>
        </w:rPr>
        <w:t>юридическо лице)                                            ( ЕГН / ЕИК)</w:t>
      </w:r>
    </w:p>
    <w:p>
      <w:pPr>
        <w:pStyle w:val="Normal"/>
        <w:widowControl w:val="false"/>
        <w:autoSpaceDE w:val="false"/>
        <w:spacing w:lineRule="auto" w:line="360" w:before="0" w:after="0"/>
        <w:ind w:left="240" w:hanging="0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>
          <w:rFonts w:ascii="Times New Roman" w:hAnsi="Times New Roman" w:cs="Times New Roman"/>
          <w:u w:val="single"/>
        </w:rPr>
      </w:pPr>
      <w:r>
        <w:rPr>
          <w:rFonts w:cs="Arial" w:ascii="Arial" w:hAnsi="Arial"/>
        </w:rPr>
        <w:t>адрес за кореспонденция:_________</w:t>
      </w:r>
      <w:r>
        <w:rPr>
          <w:rFonts w:cs="Arial" w:ascii="Arial" w:hAnsi="Arial"/>
          <w:lang w:val="en-US"/>
        </w:rPr>
        <w:t>___</w:t>
      </w:r>
      <w:r>
        <w:rPr>
          <w:rFonts w:cs="Arial" w:ascii="Arial" w:hAnsi="Arial"/>
        </w:rPr>
        <w:t>___________</w:t>
      </w:r>
      <w:r>
        <w:rPr>
          <w:rFonts w:cs="Arial" w:ascii="Arial" w:hAnsi="Arial"/>
          <w:u w:val="single"/>
        </w:rPr>
        <w:t xml:space="preserve">                                                              </w:t>
      </w:r>
    </w:p>
    <w:p>
      <w:pPr>
        <w:pStyle w:val="Normal"/>
        <w:widowControl w:val="false"/>
        <w:autoSpaceDE w:val="false"/>
        <w:spacing w:lineRule="auto" w:line="276" w:before="0" w:after="0"/>
        <w:ind w:left="3220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Arial" w:cs="Arial" w:ascii="Arial" w:hAnsi="Arial"/>
          <w:b/>
          <w:bCs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(област, община, населено място)</w:t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>
          <w:rFonts w:ascii="Times New Roman" w:hAnsi="Times New Roman" w:cs="Times New Roman"/>
        </w:rPr>
      </w:pPr>
      <w:r>
        <w:rPr>
          <w:rFonts w:cs="Arial" w:ascii="Arial" w:hAnsi="Arial"/>
        </w:rPr>
        <w:t>___________________________________________________ тел.  ______________</w:t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</w:rPr>
        <w:t>_____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140" w:hanging="0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(ж.к, бул./ул., сграда №, вх., ет., ап.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6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1115</wp:posOffset>
                </wp:positionH>
                <wp:positionV relativeFrom="paragraph">
                  <wp:posOffset>104140</wp:posOffset>
                </wp:positionV>
                <wp:extent cx="6208395" cy="1856740"/>
                <wp:effectExtent l="5080" t="4445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8560" cy="1856880"/>
                          <a:chOff x="0" y="0"/>
                          <a:chExt cx="6208560" cy="185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08560" cy="185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9" h="2254">
                                <a:moveTo>
                                  <a:pt x="6165" y="4656"/>
                                </a:moveTo>
                                <a:lnTo>
                                  <a:pt x="10806" y="4656"/>
                                </a:lnTo>
                                <a:lnTo>
                                  <a:pt x="10874" y="4667"/>
                                </a:lnTo>
                                <a:lnTo>
                                  <a:pt x="10932" y="4697"/>
                                </a:lnTo>
                                <a:lnTo>
                                  <a:pt x="10979" y="4743"/>
                                </a:lnTo>
                                <a:lnTo>
                                  <a:pt x="11009" y="4802"/>
                                </a:lnTo>
                                <a:lnTo>
                                  <a:pt x="11020" y="4870"/>
                                </a:lnTo>
                                <a:lnTo>
                                  <a:pt x="11020" y="6696"/>
                                </a:lnTo>
                                <a:lnTo>
                                  <a:pt x="11009" y="6763"/>
                                </a:lnTo>
                                <a:lnTo>
                                  <a:pt x="10979" y="6822"/>
                                </a:lnTo>
                                <a:lnTo>
                                  <a:pt x="10932" y="6868"/>
                                </a:lnTo>
                                <a:lnTo>
                                  <a:pt x="10874" y="6899"/>
                                </a:lnTo>
                                <a:lnTo>
                                  <a:pt x="10806" y="6910"/>
                                </a:lnTo>
                                <a:lnTo>
                                  <a:pt x="1525" y="6910"/>
                                </a:lnTo>
                                <a:lnTo>
                                  <a:pt x="1457" y="6899"/>
                                </a:lnTo>
                                <a:lnTo>
                                  <a:pt x="1399" y="6868"/>
                                </a:lnTo>
                                <a:lnTo>
                                  <a:pt x="1352" y="6822"/>
                                </a:lnTo>
                                <a:lnTo>
                                  <a:pt x="1322" y="6763"/>
                                </a:lnTo>
                                <a:lnTo>
                                  <a:pt x="1311" y="6696"/>
                                </a:lnTo>
                                <a:lnTo>
                                  <a:pt x="1311" y="4870"/>
                                </a:lnTo>
                                <a:lnTo>
                                  <a:pt x="1322" y="4802"/>
                                </a:lnTo>
                                <a:lnTo>
                                  <a:pt x="1352" y="4743"/>
                                </a:lnTo>
                                <a:lnTo>
                                  <a:pt x="1399" y="4697"/>
                                </a:lnTo>
                                <a:lnTo>
                                  <a:pt x="1457" y="4667"/>
                                </a:lnTo>
                                <a:lnTo>
                                  <a:pt x="1525" y="4656"/>
                                </a:lnTo>
                                <a:lnTo>
                                  <a:pt x="6165" y="46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5pt;margin-top:8.2pt;width:488.85pt;height:146.2pt" coordorigin="-49,164" coordsize="9777,2924">
                <v:shape id="shape_0" coordorigin="1311,4656" coordsize="9709,2254" path="m6165,4656l10806,4656l10874,4667l10932,4697l10979,4743l11009,4802l11020,4870l11020,6696l11009,6763l10979,6822l10932,6868l10874,6899l10806,6910l1525,6910l1457,6899l1399,6868l1352,6822l1322,6763l1311,6696l1311,4870l1322,4802l1352,4743l1399,4697l1457,4667l1525,4656l6165,4656xe" stroked="t" o:allowincell="f" style="position:absolute;left:-49;top:164;width:9776;height:2923;mso-wrap-style:none;v-text-anchor:middle">
                  <v:fill o:detectmouseclick="t" on="false"/>
                  <v:stroke color="#231f20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7" w:before="0" w:after="0"/>
        <w:ind w:left="180" w:hanging="0"/>
        <w:rPr>
          <w:rFonts w:ascii="Times New Roman" w:hAnsi="Times New Roman" w:cs="Times New Roman"/>
          <w:b/>
          <w:b/>
        </w:rPr>
      </w:pPr>
      <w:r>
        <w:rPr>
          <w:rFonts w:cs="Arial" w:ascii="Arial" w:hAnsi="Arial"/>
          <w:b/>
        </w:rPr>
        <w:t xml:space="preserve">Желая да ми/ни бъде издадено разрешение за специално ползване на общински пътища за строеж: </w:t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</w:t>
      </w:r>
      <w:r>
        <w:rPr>
          <w:rFonts w:cs="Arial" w:ascii="Arial" w:hAnsi="Arial"/>
          <w:sz w:val="20"/>
          <w:szCs w:val="20"/>
          <w:u w:val="single"/>
        </w:rPr>
        <w:t xml:space="preserve">   </w:t>
      </w:r>
      <w:r>
        <w:rPr>
          <w:rFonts w:cs="Arial" w:ascii="Arial" w:hAnsi="Arial"/>
          <w:sz w:val="20"/>
          <w:szCs w:val="20"/>
        </w:rPr>
        <w:t>_______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sz w:val="24"/>
          <w:szCs w:val="24"/>
          <w:u w:val="single" w:color="000000"/>
        </w:rPr>
      </w:pPr>
      <w:r>
        <w:rPr>
          <w:rFonts w:cs="Times New Roman" w:ascii="Times New Roman" w:hAnsi="Times New Roman"/>
          <w:sz w:val="24"/>
          <w:szCs w:val="24"/>
          <w:u w:val="single" w:color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</w:t>
      </w:r>
      <w:r>
        <w:rPr>
          <w:rFonts w:cs="Arial" w:ascii="Arial" w:hAnsi="Arial"/>
          <w:sz w:val="20"/>
          <w:szCs w:val="20"/>
          <w:u w:val="single"/>
        </w:rPr>
        <w:t xml:space="preserve">   </w:t>
      </w:r>
      <w:r>
        <w:rPr>
          <w:rFonts w:cs="Arial" w:ascii="Arial" w:hAnsi="Arial"/>
          <w:sz w:val="20"/>
          <w:szCs w:val="20"/>
        </w:rPr>
        <w:t>_________</w:t>
      </w:r>
    </w:p>
    <w:p>
      <w:pPr>
        <w:pStyle w:val="Normal"/>
        <w:widowControl w:val="false"/>
        <w:autoSpaceDE w:val="false"/>
        <w:spacing w:lineRule="exac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(описва се видът и наименованието на строежа)</w:t>
      </w:r>
    </w:p>
    <w:p>
      <w:pPr>
        <w:pStyle w:val="Normal"/>
        <w:widowControl w:val="false"/>
        <w:autoSpaceDE w:val="false"/>
        <w:spacing w:lineRule="exact" w:line="1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96" w:before="0" w:after="0"/>
        <w:ind w:left="180" w:right="80" w:hanging="0"/>
        <w:jc w:val="both"/>
        <w:rPr/>
      </w:pPr>
      <w:r>
        <w:rPr>
          <w:rFonts w:cs="Arial" w:ascii="Arial" w:hAnsi="Arial"/>
        </w:rPr>
        <w:t>в поземлен имот №________</w:t>
      </w:r>
      <w:r>
        <w:rPr>
          <w:rFonts w:cs="Arial" w:ascii="Arial" w:hAnsi="Arial"/>
          <w:u w:val="single"/>
        </w:rPr>
        <w:t xml:space="preserve">    </w:t>
      </w:r>
      <w:r>
        <w:rPr>
          <w:rFonts w:cs="Arial" w:ascii="Arial" w:hAnsi="Arial"/>
        </w:rPr>
        <w:t>___________, местност _______</w:t>
      </w:r>
      <w:r>
        <w:rPr>
          <w:rFonts w:cs="Arial" w:ascii="Arial" w:hAnsi="Arial"/>
          <w:u w:val="single"/>
        </w:rPr>
        <w:t xml:space="preserve">            </w:t>
      </w:r>
      <w:r>
        <w:rPr>
          <w:rFonts w:cs="Arial" w:ascii="Arial" w:hAnsi="Arial"/>
        </w:rPr>
        <w:t xml:space="preserve">________________, в землище ________________________________, </w:t>
      </w:r>
    </w:p>
    <w:p>
      <w:pPr>
        <w:pStyle w:val="Normal"/>
        <w:widowControl w:val="false"/>
        <w:overflowPunct w:val="false"/>
        <w:autoSpaceDE w:val="false"/>
        <w:spacing w:lineRule="auto" w:line="396" w:before="0" w:after="0"/>
        <w:ind w:left="180" w:right="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р. (с.) 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81" w:right="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spacing w:lineRule="auto" w:line="396" w:before="0" w:after="0"/>
        <w:ind w:left="180" w:right="8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задължителни полета за попълване</w:t>
      </w:r>
    </w:p>
    <w:p>
      <w:pPr>
        <w:pStyle w:val="Normal"/>
        <w:widowControl w:val="false"/>
        <w:overflowPunct w:val="false"/>
        <w:autoSpaceDE w:val="false"/>
        <w:spacing w:lineRule="auto" w:line="396" w:before="0" w:after="0"/>
        <w:ind w:left="180" w:right="8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sectPr>
          <w:type w:val="nextPage"/>
          <w:pgSz w:w="11906" w:h="16820"/>
          <w:pgMar w:left="1300" w:right="1000" w:gutter="0" w:header="0" w:top="482" w:footer="0" w:bottom="7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Lucida Sans" w:cs="Lucida Sans"/>
          <w:b/>
          <w:b/>
          <w:bCs/>
          <w:i/>
          <w:i/>
          <w:color w:val="FF0000"/>
          <w:sz w:val="20"/>
          <w:szCs w:val="20"/>
          <w:lang w:val="en-US" w:eastAsia="en-US"/>
        </w:rPr>
      </w:pPr>
      <w:r>
        <w:rPr>
          <w:rFonts w:eastAsia="Lucida Sans" w:cs="Lucida Sans" w:ascii="Arial" w:hAnsi="Arial"/>
          <w:b/>
          <w:bCs/>
          <w:i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0485</wp:posOffset>
                </wp:positionH>
                <wp:positionV relativeFrom="paragraph">
                  <wp:posOffset>157480</wp:posOffset>
                </wp:positionV>
                <wp:extent cx="6377305" cy="9770745"/>
                <wp:effectExtent l="6985" t="6985" r="635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7400" cy="977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3" h="15401">
                              <a:moveTo>
                                <a:pt x="5740" y="719"/>
                              </a:moveTo>
                              <a:lnTo>
                                <a:pt x="10488" y="719"/>
                              </a:lnTo>
                              <a:lnTo>
                                <a:pt x="10561" y="728"/>
                              </a:lnTo>
                              <a:lnTo>
                                <a:pt x="10626" y="756"/>
                              </a:lnTo>
                              <a:lnTo>
                                <a:pt x="10682" y="799"/>
                              </a:lnTo>
                              <a:lnTo>
                                <a:pt x="10724" y="854"/>
                              </a:lnTo>
                              <a:lnTo>
                                <a:pt x="10752" y="919"/>
                              </a:lnTo>
                              <a:lnTo>
                                <a:pt x="10762" y="992"/>
                              </a:lnTo>
                              <a:lnTo>
                                <a:pt x="10762" y="15846"/>
                              </a:lnTo>
                              <a:lnTo>
                                <a:pt x="10752" y="15918"/>
                              </a:lnTo>
                              <a:lnTo>
                                <a:pt x="10724" y="15984"/>
                              </a:lnTo>
                              <a:lnTo>
                                <a:pt x="10682" y="16039"/>
                              </a:lnTo>
                              <a:lnTo>
                                <a:pt x="10626" y="16082"/>
                              </a:lnTo>
                              <a:lnTo>
                                <a:pt x="10561" y="16109"/>
                              </a:lnTo>
                              <a:lnTo>
                                <a:pt x="10488" y="16119"/>
                              </a:lnTo>
                              <a:lnTo>
                                <a:pt x="992" y="16119"/>
                              </a:lnTo>
                              <a:lnTo>
                                <a:pt x="919" y="16109"/>
                              </a:lnTo>
                              <a:lnTo>
                                <a:pt x="854" y="16082"/>
                              </a:lnTo>
                              <a:lnTo>
                                <a:pt x="799" y="16039"/>
                              </a:lnTo>
                              <a:lnTo>
                                <a:pt x="756" y="15984"/>
                              </a:lnTo>
                              <a:lnTo>
                                <a:pt x="728" y="15918"/>
                              </a:lnTo>
                              <a:lnTo>
                                <a:pt x="719" y="15846"/>
                              </a:lnTo>
                              <a:lnTo>
                                <a:pt x="719" y="992"/>
                              </a:lnTo>
                              <a:lnTo>
                                <a:pt x="728" y="919"/>
                              </a:lnTo>
                              <a:lnTo>
                                <a:pt x="756" y="854"/>
                              </a:lnTo>
                              <a:lnTo>
                                <a:pt x="799" y="799"/>
                              </a:lnTo>
                              <a:lnTo>
                                <a:pt x="854" y="756"/>
                              </a:lnTo>
                              <a:lnTo>
                                <a:pt x="919" y="728"/>
                              </a:lnTo>
                              <a:lnTo>
                                <a:pt x="992" y="719"/>
                              </a:lnTo>
                              <a:lnTo>
                                <a:pt x="5740" y="71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9,719" coordsize="10043,15401" path="m5740,719l10488,719l10561,728l10626,756l10682,799l10724,854l10752,919l10762,992l10762,15846l10752,15918l10724,15984l10682,16039l10626,16082l10561,16109l10488,16119l992,16119l919,16109l854,16082l799,16039l756,15984l728,15918l719,15846l719,992l728,919l756,854l799,799l854,756l919,728l992,719l5740,719xe" stroked="t" o:allowincell="f" style="position:absolute;margin-left:5.55pt;margin-top:12.4pt;width:502.1pt;height:769.3pt;mso-wrap-style:none;v-text-anchor:middle">
                <v:fill o:detectmouseclick="t" on="false"/>
                <v:stroke color="#231f20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3355</wp:posOffset>
                </wp:positionH>
                <wp:positionV relativeFrom="paragraph">
                  <wp:posOffset>267335</wp:posOffset>
                </wp:positionV>
                <wp:extent cx="6181090" cy="34442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200" cy="3444120"/>
                        </a:xfrm>
                        <a:prstGeom prst="roundRect">
                          <a:avLst>
                            <a:gd name="adj" fmla="val 284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65pt;margin-top:21.05pt;width:486.65pt;height:271.1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bookmarkStart w:id="0" w:name="page2"/>
      <w:bookmarkStart w:id="1" w:name="page2"/>
      <w:bookmarkEnd w:id="1"/>
    </w:p>
    <w:p>
      <w:pPr>
        <w:pStyle w:val="Normal"/>
        <w:widowControl w:val="false"/>
        <w:spacing w:lineRule="auto" w:line="240" w:before="0" w:after="0"/>
        <w:ind w:left="386" w:right="625" w:hanging="0"/>
        <w:rPr>
          <w:rFonts w:eastAsia="Lucida Sans" w:cs="Lucida Sans"/>
          <w:sz w:val="20"/>
          <w:szCs w:val="20"/>
        </w:rPr>
      </w:pPr>
      <w:r>
        <w:rPr>
          <w:rFonts w:eastAsia="Lucida Sans" w:cs="Lucida Sans" w:ascii="Lucida Sans" w:hAnsi="Lucida Sans"/>
          <w:sz w:val="20"/>
          <w:szCs w:val="20"/>
        </w:rPr>
        <w:tab/>
      </w:r>
    </w:p>
    <w:p>
      <w:pPr>
        <w:pStyle w:val="Normal"/>
        <w:widowControl w:val="false"/>
        <w:spacing w:lineRule="auto" w:line="240" w:before="0" w:after="0"/>
        <w:ind w:left="386" w:right="625" w:hanging="0"/>
        <w:rPr/>
      </w:pPr>
      <w:r>
        <w:rPr>
          <w:rFonts w:eastAsia="Calibri" w:cs="Calibri"/>
          <w:sz w:val="20"/>
          <w:szCs w:val="20"/>
        </w:rPr>
        <w:t xml:space="preserve">     </w:t>
      </w:r>
      <w:r>
        <w:rPr>
          <w:rFonts w:eastAsia="Lucida Sans" w:cs="Arial" w:ascii="Arial" w:hAnsi="Arial"/>
          <w:b/>
          <w:sz w:val="20"/>
          <w:szCs w:val="20"/>
        </w:rPr>
        <w:t>Ж</w:t>
      </w:r>
      <w:r>
        <w:rPr>
          <w:rFonts w:eastAsia="Lucida Sans" w:cs="Helen-Bold" w:ascii="Helen-Bold" w:hAnsi="Helen-Bold"/>
          <w:b/>
          <w:bCs/>
          <w:lang w:eastAsia="en-US"/>
        </w:rPr>
        <w:t>елая издаденият административен акт да бъде получен:</w:t>
      </w:r>
      <w:r>
        <w:rPr>
          <w:rFonts w:eastAsia="Lucida Sans" w:cs="Helen-Bold" w:ascii="Helen-Bold" w:hAnsi="Helen-Bold"/>
          <w:b/>
          <w:bCs/>
          <w:lang w:val="en-US" w:eastAsia="en-US"/>
        </w:rPr>
        <w:tab/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1068" w:right="625" w:hanging="360"/>
        <w:rPr>
          <w:rFonts w:ascii="Arial" w:hAnsi="Arial" w:eastAsia="Lucida Sans" w:cs="Arial"/>
          <w:bCs/>
          <w:lang w:eastAsia="en-US"/>
        </w:rPr>
      </w:pPr>
      <w:r>
        <w:rPr>
          <w:rFonts w:eastAsia="Lucida Sans" w:cs="Arial" w:ascii="Arial" w:hAnsi="Arial"/>
          <w:bCs/>
          <w:lang w:eastAsia="en-US"/>
        </w:rPr>
        <w:t>Лично, от звеното за административно обслужване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1068" w:right="625" w:hanging="360"/>
        <w:rPr>
          <w:rFonts w:ascii="Arial" w:hAnsi="Arial" w:eastAsia="Lucida Sans" w:cs="Arial"/>
          <w:bCs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67150</wp:posOffset>
                </wp:positionH>
                <wp:positionV relativeFrom="paragraph">
                  <wp:posOffset>247650</wp:posOffset>
                </wp:positionV>
                <wp:extent cx="231521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15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9.5pt;width:182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Lucida Sans" w:cs="Arial" w:ascii="Arial" w:hAnsi="Arial"/>
          <w:bCs/>
          <w:lang w:eastAsia="en-US"/>
        </w:rPr>
        <w:t>Чрез лицензиран пощенски оператор на адрес:</w:t>
      </w:r>
    </w:p>
    <w:p>
      <w:pPr>
        <w:pStyle w:val="Normal"/>
        <w:widowControl w:val="false"/>
        <w:spacing w:lineRule="auto" w:line="240" w:before="0" w:after="0"/>
        <w:ind w:left="388" w:right="625" w:hanging="0"/>
        <w:rPr>
          <w:rFonts w:ascii="Helen-Bold" w:hAnsi="Helen-Bold" w:eastAsia="Lucida Sans" w:cs="Helen-Bold"/>
          <w:b/>
          <w:b/>
          <w:bCs/>
          <w:sz w:val="24"/>
          <w:szCs w:val="24"/>
          <w:lang w:val="en-US" w:eastAsia="en-US"/>
        </w:rPr>
      </w:pPr>
      <w:r>
        <w:rPr>
          <w:rFonts w:eastAsia="Lucida Sans" w:cs="Helen-Bold" w:ascii="Helen-Bold" w:hAnsi="Helen-Bold"/>
          <w:b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ind w:left="388" w:right="625" w:hanging="0"/>
        <w:rPr>
          <w:rFonts w:ascii="Helen-Bold" w:hAnsi="Helen-Bold" w:eastAsia="Lucida Sans" w:cs="Helen-Bold"/>
          <w:b/>
          <w:b/>
          <w:bCs/>
          <w:sz w:val="24"/>
          <w:szCs w:val="24"/>
          <w:lang w:val="en-US" w:eastAsia="en-US"/>
        </w:rPr>
      </w:pPr>
      <w:r>
        <w:rPr>
          <w:rFonts w:eastAsia="Lucida Sans" w:cs="Helen-Bold" w:ascii="Helen-Bold" w:hAnsi="Helen-Bold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5300</wp:posOffset>
                </wp:positionH>
                <wp:positionV relativeFrom="paragraph">
                  <wp:posOffset>60325</wp:posOffset>
                </wp:positionV>
                <wp:extent cx="568706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87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pt;margin-top:4.75pt;width:447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388" w:right="625" w:hanging="0"/>
        <w:rPr>
          <w:rFonts w:ascii="Helen-Bold" w:hAnsi="Helen-Bold" w:eastAsia="Lucida Sans" w:cs="Helen-Bold"/>
          <w:b/>
          <w:b/>
          <w:bCs/>
          <w:sz w:val="24"/>
          <w:szCs w:val="24"/>
          <w:lang w:val="en-US" w:eastAsia="en-US"/>
        </w:rPr>
      </w:pPr>
      <w:r>
        <w:rPr>
          <w:rFonts w:eastAsia="Lucida Sans" w:cs="Helen-Bold" w:ascii="Helen-Bold" w:hAnsi="Helen-Bold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4825</wp:posOffset>
                </wp:positionH>
                <wp:positionV relativeFrom="paragraph">
                  <wp:posOffset>154940</wp:posOffset>
                </wp:positionV>
                <wp:extent cx="572516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75pt;margin-top:12.2pt;width:450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386" w:right="220" w:hanging="0"/>
        <w:rPr/>
      </w:pPr>
      <w:r>
        <w:rPr>
          <w:rFonts w:eastAsia="Lucida Sans" w:cs="Helen-Bold" w:ascii="Helen-Bold" w:hAnsi="Helen-Bold"/>
          <w:b/>
          <w:bCs/>
          <w:sz w:val="24"/>
          <w:szCs w:val="24"/>
          <w:lang w:val="en-US" w:eastAsia="en-US"/>
        </w:rPr>
        <w:tab/>
      </w:r>
      <w:r>
        <w:rPr>
          <w:rFonts w:eastAsia="Lucida Sans" w:cs="Arial" w:ascii="Arial" w:hAnsi="Arial"/>
          <w:bCs/>
          <w:lang w:eastAsia="en-US"/>
        </w:rPr>
        <w:t xml:space="preserve">като декларирам, че пощенските разходи ще са моя сметка, платими при получаването </w:t>
        <w:tab/>
        <w:t xml:space="preserve">му и съм съгласен/а документите да бъдат пренасяни за служебни цели. </w:t>
      </w:r>
    </w:p>
    <w:p>
      <w:pPr>
        <w:pStyle w:val="Normal"/>
        <w:widowControl w:val="false"/>
        <w:spacing w:lineRule="auto" w:line="240" w:before="0" w:after="0"/>
        <w:ind w:left="386" w:right="220" w:hanging="0"/>
        <w:rPr/>
      </w:pPr>
      <w:r>
        <w:rPr>
          <w:rFonts w:eastAsia="Arial" w:cs="Arial" w:ascii="Arial" w:hAnsi="Arial"/>
          <w:bCs/>
          <w:lang w:eastAsia="en-US"/>
        </w:rPr>
        <w:t xml:space="preserve"> </w:t>
      </w:r>
      <w:r>
        <w:rPr>
          <w:rFonts w:eastAsia="Lucida Sans" w:cs="Arial" w:ascii="Arial" w:hAnsi="Arial"/>
          <w:bCs/>
          <w:lang w:eastAsia="en-US"/>
        </w:rPr>
        <w:tab/>
        <w:t>Индивидуалният административен акт да бъде изпратен: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ind w:left="1637" w:right="625" w:hanging="360"/>
        <w:rPr>
          <w:rFonts w:ascii="Arial" w:hAnsi="Arial" w:eastAsia="Lucida Sans" w:cs="Arial"/>
          <w:bCs/>
          <w:lang w:eastAsia="en-US"/>
        </w:rPr>
      </w:pPr>
      <w:r>
        <w:rPr>
          <w:rFonts w:eastAsia="Lucida Sans" w:cs="Arial" w:ascii="Arial" w:hAnsi="Arial"/>
          <w:bCs/>
          <w:lang w:eastAsia="en-US"/>
        </w:rPr>
        <w:t>като вътрешна препоръчана пощенска пратка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ind w:left="1637" w:right="625" w:hanging="360"/>
        <w:rPr>
          <w:rFonts w:ascii="Arial" w:hAnsi="Arial" w:eastAsia="Lucida Sans" w:cs="Arial"/>
          <w:bCs/>
          <w:lang w:eastAsia="en-US"/>
        </w:rPr>
      </w:pPr>
      <w:r>
        <w:rPr>
          <w:rFonts w:eastAsia="Lucida Sans" w:cs="Arial" w:ascii="Arial" w:hAnsi="Arial"/>
          <w:bCs/>
          <w:lang w:eastAsia="en-US"/>
        </w:rPr>
        <w:t>като вътрешна куриерска пратка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ind w:left="1637" w:right="625" w:hanging="360"/>
        <w:rPr>
          <w:rFonts w:ascii="Arial" w:hAnsi="Arial" w:eastAsia="Lucida Sans" w:cs="Arial"/>
          <w:bCs/>
          <w:lang w:eastAsia="en-US"/>
        </w:rPr>
      </w:pPr>
      <w:r>
        <w:rPr>
          <w:rFonts w:eastAsia="Lucida Sans" w:cs="Arial" w:ascii="Arial" w:hAnsi="Arial"/>
          <w:bCs/>
          <w:lang w:eastAsia="en-US"/>
        </w:rPr>
        <w:t>като международна препоръчана пощенска пратка</w:t>
      </w:r>
    </w:p>
    <w:p>
      <w:pPr>
        <w:pStyle w:val="Normal"/>
        <w:widowControl w:val="false"/>
        <w:spacing w:lineRule="auto" w:line="240" w:before="0" w:after="0"/>
        <w:ind w:left="388" w:right="625" w:hanging="0"/>
        <w:rPr>
          <w:rFonts w:ascii="Helen-Bold" w:hAnsi="Helen-Bold" w:eastAsia="Lucida Sans" w:cs="Helen-Bold"/>
          <w:b/>
          <w:b/>
          <w:bCs/>
          <w:sz w:val="24"/>
          <w:szCs w:val="24"/>
          <w:lang w:val="en-US" w:eastAsia="en-US"/>
        </w:rPr>
      </w:pPr>
      <w:r>
        <w:rPr>
          <w:rFonts w:eastAsia="Lucida Sans" w:cs="Helen-Bold" w:ascii="Helen-Bold" w:hAnsi="Helen-Bold"/>
          <w:b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1108" w:right="625" w:hanging="360"/>
        <w:rPr>
          <w:rFonts w:ascii="Arial" w:hAnsi="Arial" w:eastAsia="Lucida Sans" w:cs="Arial"/>
          <w:bCs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71850</wp:posOffset>
                </wp:positionH>
                <wp:positionV relativeFrom="paragraph">
                  <wp:posOffset>186055</wp:posOffset>
                </wp:positionV>
                <wp:extent cx="281051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10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5pt;margin-top:14.65pt;width:221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Lucida Sans" w:cs="Arial" w:ascii="Arial" w:hAnsi="Arial"/>
          <w:bCs/>
          <w:lang w:eastAsia="en-US"/>
        </w:rPr>
        <w:t xml:space="preserve">По електронен път на електронна поща: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1105" w:right="625" w:hanging="357"/>
        <w:rPr>
          <w:rFonts w:ascii="Lucida Sans" w:hAnsi="Lucida Sans" w:eastAsia="Lucida Sans" w:cs="Lucida Sans"/>
          <w:sz w:val="20"/>
          <w:szCs w:val="20"/>
          <w:lang w:val="en-US" w:eastAsia="en-US"/>
        </w:rPr>
      </w:pPr>
      <w:r>
        <w:rPr>
          <w:rFonts w:eastAsia="Lucida Sans" w:cs="Arial" w:ascii="Arial" w:hAnsi="Arial"/>
          <w:bCs/>
          <w:lang w:eastAsia="en-US"/>
        </w:rPr>
        <w:t>Чрез Системата за сигурно електронно връчване (е-Връчване), в която съм регистриран потребител</w:t>
      </w:r>
    </w:p>
    <w:p>
      <w:pPr>
        <w:pStyle w:val="Normal"/>
        <w:spacing w:before="12" w:after="160"/>
        <w:rPr>
          <w:rFonts w:eastAsia="Lucida Sans" w:cs="Lucida Sans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5260</wp:posOffset>
                </wp:positionH>
                <wp:positionV relativeFrom="paragraph">
                  <wp:posOffset>95885</wp:posOffset>
                </wp:positionV>
                <wp:extent cx="6167755" cy="380047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880" cy="38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13" h="7020">
                              <a:moveTo>
                                <a:pt x="10385" y="912"/>
                              </a:moveTo>
                              <a:lnTo>
                                <a:pt x="1096" y="912"/>
                              </a:lnTo>
                              <a:lnTo>
                                <a:pt x="1029" y="923"/>
                              </a:lnTo>
                              <a:lnTo>
                                <a:pt x="971" y="953"/>
                              </a:lnTo>
                              <a:lnTo>
                                <a:pt x="925" y="999"/>
                              </a:lnTo>
                              <a:lnTo>
                                <a:pt x="895" y="1057"/>
                              </a:lnTo>
                              <a:lnTo>
                                <a:pt x="884" y="1124"/>
                              </a:lnTo>
                              <a:lnTo>
                                <a:pt x="884" y="7720"/>
                              </a:lnTo>
                              <a:lnTo>
                                <a:pt x="895" y="7787"/>
                              </a:lnTo>
                              <a:lnTo>
                                <a:pt x="925" y="7845"/>
                              </a:lnTo>
                              <a:lnTo>
                                <a:pt x="971" y="7891"/>
                              </a:lnTo>
                              <a:lnTo>
                                <a:pt x="1029" y="7921"/>
                              </a:lnTo>
                              <a:lnTo>
                                <a:pt x="1096" y="7932"/>
                              </a:lnTo>
                              <a:lnTo>
                                <a:pt x="10385" y="7932"/>
                              </a:lnTo>
                              <a:lnTo>
                                <a:pt x="10452" y="7921"/>
                              </a:lnTo>
                              <a:lnTo>
                                <a:pt x="10510" y="7891"/>
                              </a:lnTo>
                              <a:lnTo>
                                <a:pt x="10556" y="7845"/>
                              </a:lnTo>
                              <a:lnTo>
                                <a:pt x="10586" y="7787"/>
                              </a:lnTo>
                              <a:lnTo>
                                <a:pt x="10597" y="7720"/>
                              </a:lnTo>
                              <a:lnTo>
                                <a:pt x="10597" y="1124"/>
                              </a:lnTo>
                              <a:lnTo>
                                <a:pt x="10586" y="1057"/>
                              </a:lnTo>
                              <a:lnTo>
                                <a:pt x="10556" y="999"/>
                              </a:lnTo>
                              <a:lnTo>
                                <a:pt x="10510" y="953"/>
                              </a:lnTo>
                              <a:lnTo>
                                <a:pt x="10452" y="923"/>
                              </a:lnTo>
                              <a:lnTo>
                                <a:pt x="10385" y="9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4,912" coordsize="9713,7020" path="m10385,912l1096,912l1029,923l971,953l925,999l895,1057l884,1124l884,7720l895,7787l925,7845l971,7891l1029,7921l1096,7932l10385,7932l10452,7921l10510,7891l10556,7845l10586,7787l10597,7720l10597,1124l10586,1057l10556,999l10510,953l10452,923l10385,912xe" fillcolor="white" stroked="f" o:allowincell="f" style="position:absolute;margin-left:13.8pt;margin-top:7.55pt;width:485.6pt;height:299.2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6530</wp:posOffset>
                </wp:positionH>
                <wp:positionV relativeFrom="paragraph">
                  <wp:posOffset>248285</wp:posOffset>
                </wp:positionV>
                <wp:extent cx="6177915" cy="3495675"/>
                <wp:effectExtent l="3810" t="3810" r="317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960" cy="349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13" h="7020">
                              <a:moveTo>
                                <a:pt x="5740" y="912"/>
                              </a:moveTo>
                              <a:lnTo>
                                <a:pt x="10385" y="912"/>
                              </a:lnTo>
                              <a:lnTo>
                                <a:pt x="10452" y="923"/>
                              </a:lnTo>
                              <a:lnTo>
                                <a:pt x="10510" y="953"/>
                              </a:lnTo>
                              <a:lnTo>
                                <a:pt x="10556" y="999"/>
                              </a:lnTo>
                              <a:lnTo>
                                <a:pt x="10586" y="1057"/>
                              </a:lnTo>
                              <a:lnTo>
                                <a:pt x="10597" y="1124"/>
                              </a:lnTo>
                              <a:lnTo>
                                <a:pt x="10597" y="7720"/>
                              </a:lnTo>
                              <a:lnTo>
                                <a:pt x="10586" y="7787"/>
                              </a:lnTo>
                              <a:lnTo>
                                <a:pt x="10556" y="7845"/>
                              </a:lnTo>
                              <a:lnTo>
                                <a:pt x="10510" y="7891"/>
                              </a:lnTo>
                              <a:lnTo>
                                <a:pt x="10452" y="7921"/>
                              </a:lnTo>
                              <a:lnTo>
                                <a:pt x="10385" y="7932"/>
                              </a:lnTo>
                              <a:lnTo>
                                <a:pt x="1096" y="7932"/>
                              </a:lnTo>
                              <a:lnTo>
                                <a:pt x="1029" y="7921"/>
                              </a:lnTo>
                              <a:lnTo>
                                <a:pt x="971" y="7891"/>
                              </a:lnTo>
                              <a:lnTo>
                                <a:pt x="925" y="7845"/>
                              </a:lnTo>
                              <a:lnTo>
                                <a:pt x="895" y="7787"/>
                              </a:lnTo>
                              <a:lnTo>
                                <a:pt x="884" y="7720"/>
                              </a:lnTo>
                              <a:lnTo>
                                <a:pt x="884" y="1124"/>
                              </a:lnTo>
                              <a:lnTo>
                                <a:pt x="895" y="1057"/>
                              </a:lnTo>
                              <a:lnTo>
                                <a:pt x="925" y="999"/>
                              </a:lnTo>
                              <a:lnTo>
                                <a:pt x="971" y="953"/>
                              </a:lnTo>
                              <a:lnTo>
                                <a:pt x="1029" y="923"/>
                              </a:lnTo>
                              <a:lnTo>
                                <a:pt x="1096" y="912"/>
                              </a:lnTo>
                              <a:lnTo>
                                <a:pt x="5740" y="912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4,912" coordsize="9713,7020" path="m5740,912l10385,912l10452,923l10510,953l10556,999l10586,1057l10597,1124l10597,7720l10586,7787l10556,7845l10510,7891l10452,7921l10385,7932l1096,7932l1029,7921l971,7891l925,7845l895,7787l884,7720l884,1124l895,1057l925,999l971,953l1029,923l1096,912l5740,912xe" stroked="t" o:allowincell="f" style="position:absolute;margin-left:13.9pt;margin-top:19.55pt;width:486.4pt;height:275.2pt;mso-wrap-style:none;v-text-anchor:middl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</w: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Style16"/>
        <w:spacing w:lineRule="auto" w:line="360"/>
        <w:rPr>
          <w:rFonts w:ascii="Helen-Bold" w:hAnsi="Helen-Bold" w:cs="Helen-Bold"/>
          <w:b/>
          <w:b/>
          <w:bCs/>
          <w:i/>
          <w:i/>
          <w:sz w:val="20"/>
          <w:szCs w:val="20"/>
        </w:rPr>
      </w:pPr>
      <w:r>
        <w:rPr>
          <w:rFonts w:eastAsia="Helen-Bold" w:cs="Helen-Bold" w:ascii="Helen-Bold" w:hAnsi="Helen-Bold"/>
          <w:b/>
          <w:bCs/>
        </w:rPr>
        <w:t xml:space="preserve">         </w:t>
      </w:r>
      <w:r>
        <w:rPr>
          <w:rFonts w:cs="Helen-Bold" w:ascii="Helen-Bold" w:hAnsi="Helen-Bold"/>
          <w:b/>
          <w:bCs/>
        </w:rPr>
        <w:t xml:space="preserve">Приложения </w:t>
      </w:r>
      <w:r>
        <w:rPr>
          <w:rFonts w:cs="Helen-Bold" w:ascii="Helen-Bold" w:hAnsi="Helen-Bold"/>
          <w:bCs/>
          <w:i/>
          <w:sz w:val="20"/>
          <w:szCs w:val="20"/>
        </w:rPr>
        <w:t>(</w:t>
      </w:r>
      <w:r>
        <w:rPr>
          <w:rFonts w:cs="Helen-Bold" w:ascii="Helen-Bold" w:hAnsi="Helen-Bold"/>
          <w:b/>
          <w:bCs/>
          <w:i/>
          <w:sz w:val="20"/>
          <w:szCs w:val="20"/>
        </w:rPr>
        <w:t xml:space="preserve">оградете в кръг документите, които прилагате): </w:t>
      </w:r>
    </w:p>
    <w:p>
      <w:pPr>
        <w:pStyle w:val="TextBody"/>
        <w:spacing w:lineRule="auto" w:line="360" w:before="0" w:after="0"/>
        <w:ind w:left="388" w:right="857" w:firstLine="720"/>
        <w:rPr>
          <w:rFonts w:ascii="Helen-Bold" w:hAnsi="Helen-Bold" w:cs="Lucida Sans"/>
          <w:b/>
          <w:b/>
          <w:bCs/>
          <w:i/>
          <w:i/>
          <w:sz w:val="20"/>
          <w:szCs w:val="20"/>
          <w:lang w:val="bg-BG"/>
        </w:rPr>
      </w:pPr>
      <w:r>
        <w:rPr>
          <w:rFonts w:cs="Lucida Sans" w:ascii="Helen-Bold" w:hAnsi="Helen-Bold"/>
          <w:b/>
          <w:bCs/>
          <w:i/>
          <w:sz w:val="20"/>
          <w:szCs w:val="20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3" w:leader="none"/>
          <w:tab w:val="left" w:pos="9781" w:leader="none"/>
        </w:tabs>
        <w:spacing w:lineRule="auto" w:line="360" w:before="0" w:after="0"/>
        <w:ind w:left="786" w:right="499" w:hanging="360"/>
        <w:rPr>
          <w:rFonts w:ascii="Lucida Sans" w:hAnsi="Lucida Sans" w:eastAsia="Lucida Sans" w:cs="Lucida San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ление от възложителя</w:t>
      </w:r>
      <w:r>
        <w:rPr>
          <w:rFonts w:cs="Lucida Sans" w:ascii="Lucida Sans" w:hAnsi="Lucida Sans"/>
          <w:color w:val="231F2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781" w:leader="none"/>
        </w:tabs>
        <w:autoSpaceDE w:val="false"/>
        <w:spacing w:lineRule="auto" w:line="360" w:before="0" w:after="0"/>
        <w:ind w:left="786" w:right="499" w:hanging="360"/>
        <w:rPr/>
      </w:pPr>
      <w:r>
        <w:rPr>
          <w:rFonts w:cs="Arial" w:ascii="Arial" w:hAnsi="Arial"/>
        </w:rPr>
        <w:t xml:space="preserve">Пълномощно </w:t>
      </w:r>
      <w:r>
        <w:rPr>
          <w:rFonts w:cs="Arial" w:ascii="Arial" w:hAnsi="Arial"/>
          <w:b/>
          <w:bCs/>
          <w:i/>
          <w:iCs/>
          <w:sz w:val="20"/>
          <w:szCs w:val="20"/>
        </w:rPr>
        <w:t>(когато заявлението се подава от пълномощник)</w:t>
      </w:r>
      <w:r>
        <w:rPr>
          <w:rFonts w:cs="Lucida Sans" w:ascii="Lucida Sans" w:hAnsi="Lucida Sans"/>
          <w:color w:val="231F20"/>
          <w:w w:val="8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781" w:leader="none"/>
        </w:tabs>
        <w:autoSpaceDE w:val="false"/>
        <w:spacing w:lineRule="auto" w:line="360" w:before="0" w:after="0"/>
        <w:ind w:left="786" w:right="499" w:hanging="360"/>
        <w:rPr/>
      </w:pPr>
      <w:r>
        <w:rPr>
          <w:rFonts w:cs="Arial" w:ascii="Arial" w:hAnsi="Arial"/>
        </w:rPr>
        <w:t xml:space="preserve">Удостоверение за наличие или липса на задължения по чл. 87, ал. 6 от Данъчно-осигурителния процесуален кодекс </w:t>
      </w:r>
      <w:r>
        <w:rPr>
          <w:rFonts w:cs="Arial" w:ascii="Arial" w:hAnsi="Arial"/>
          <w:b/>
          <w:i/>
        </w:rPr>
        <w:t>(ДОПК )</w:t>
      </w:r>
      <w:r>
        <w:rPr>
          <w:rFonts w:cs="Arial" w:ascii="Arial" w:hAnsi="Arial"/>
        </w:rPr>
        <w:t xml:space="preserve"> или Националната агенция по приходите </w:t>
      </w:r>
      <w:r>
        <w:rPr>
          <w:rFonts w:cs="Lucida Sans" w:ascii="Lucida Sans" w:hAnsi="Lucida Sans"/>
          <w:color w:val="231F20"/>
          <w:w w:val="80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781" w:leader="none"/>
        </w:tabs>
        <w:overflowPunct w:val="false"/>
        <w:autoSpaceDE w:val="false"/>
        <w:spacing w:lineRule="auto" w:line="360" w:before="0" w:after="0"/>
        <w:ind w:left="786" w:right="49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ановище от органите на МВР </w:t>
      </w:r>
      <w:r>
        <w:rPr>
          <w:rFonts w:cs="Arial" w:ascii="Arial" w:hAnsi="Arial"/>
          <w:b/>
          <w:i/>
          <w:sz w:val="20"/>
        </w:rPr>
        <w:t>(Областна дирекция на МВР – Хасково, сектор „Пътна полиция“)</w:t>
      </w:r>
      <w:r>
        <w:rPr>
          <w:rFonts w:cs="Arial" w:ascii="Arial" w:hAnsi="Arial"/>
        </w:rPr>
        <w:t xml:space="preserve">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781" w:leader="none"/>
        </w:tabs>
        <w:overflowPunct w:val="false"/>
        <w:autoSpaceDE w:val="false"/>
        <w:spacing w:lineRule="auto" w:line="360" w:before="0" w:after="0"/>
        <w:ind w:left="786" w:right="49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ъгласуван от общинската администрация технически (работен) проект по част: пътна и временна организация на движението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781" w:leader="none"/>
        </w:tabs>
        <w:overflowPunct w:val="false"/>
        <w:autoSpaceDE w:val="false"/>
        <w:spacing w:lineRule="auto" w:line="360" w:before="0" w:after="0"/>
        <w:ind w:left="786" w:right="49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е от документа за платена такс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959" w:leader="none"/>
          <w:tab w:val="left" w:pos="9781" w:leader="none"/>
        </w:tabs>
        <w:overflowPunct w:val="false"/>
        <w:autoSpaceDE w:val="false"/>
        <w:spacing w:lineRule="auto" w:line="360" w:before="0" w:after="200"/>
        <w:ind w:left="425" w:right="216" w:firstLine="1"/>
        <w:jc w:val="both"/>
        <w:rPr>
          <w:rFonts w:ascii="Helen-Normal" w:hAnsi="Helen-Normal" w:cs="Helen-Normal"/>
        </w:rPr>
      </w:pPr>
      <w:r>
        <w:rPr>
          <w:rFonts w:cs="Arial" w:ascii="Arial" w:hAnsi="Arial"/>
        </w:rPr>
        <w:t>Декларация от заинтересованото лице на основание чл. 20, т. 1 от Наредбата за специално ползване на пътищата, че при необходимост от изместване на съоръжението заявителят ще извърши това за своя сметка;</w:t>
      </w:r>
    </w:p>
    <w:p>
      <w:pPr>
        <w:sectPr>
          <w:type w:val="nextPage"/>
          <w:pgSz w:w="11906" w:h="16820"/>
          <w:pgMar w:left="600" w:right="102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3391" w:leader="none"/>
        </w:tabs>
        <w:ind w:left="0" w:hanging="0"/>
        <w:rPr>
          <w:color w:val="231F20"/>
          <w:w w:val="9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6530</wp:posOffset>
                </wp:positionH>
                <wp:positionV relativeFrom="paragraph">
                  <wp:posOffset>65405</wp:posOffset>
                </wp:positionV>
                <wp:extent cx="6166485" cy="2212975"/>
                <wp:effectExtent l="5080" t="5080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440" cy="221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09" h="3104">
                              <a:moveTo>
                                <a:pt x="5740" y="8398"/>
                              </a:moveTo>
                              <a:lnTo>
                                <a:pt x="10381" y="8398"/>
                              </a:lnTo>
                              <a:lnTo>
                                <a:pt x="10448" y="8408"/>
                              </a:lnTo>
                              <a:lnTo>
                                <a:pt x="10507" y="8439"/>
                              </a:lnTo>
                              <a:lnTo>
                                <a:pt x="10553" y="8485"/>
                              </a:lnTo>
                              <a:lnTo>
                                <a:pt x="10584" y="8544"/>
                              </a:lnTo>
                              <a:lnTo>
                                <a:pt x="10595" y="8611"/>
                              </a:lnTo>
                              <a:lnTo>
                                <a:pt x="10595" y="11288"/>
                              </a:lnTo>
                              <a:lnTo>
                                <a:pt x="10584" y="11355"/>
                              </a:lnTo>
                              <a:lnTo>
                                <a:pt x="10553" y="11414"/>
                              </a:lnTo>
                              <a:lnTo>
                                <a:pt x="10507" y="11460"/>
                              </a:lnTo>
                              <a:lnTo>
                                <a:pt x="10448" y="11491"/>
                              </a:lnTo>
                              <a:lnTo>
                                <a:pt x="10381" y="11502"/>
                              </a:lnTo>
                              <a:lnTo>
                                <a:pt x="1100" y="11502"/>
                              </a:lnTo>
                              <a:lnTo>
                                <a:pt x="1032" y="11491"/>
                              </a:lnTo>
                              <a:lnTo>
                                <a:pt x="973" y="11460"/>
                              </a:lnTo>
                              <a:lnTo>
                                <a:pt x="927" y="11414"/>
                              </a:lnTo>
                              <a:lnTo>
                                <a:pt x="897" y="11355"/>
                              </a:lnTo>
                              <a:lnTo>
                                <a:pt x="886" y="11288"/>
                              </a:lnTo>
                              <a:lnTo>
                                <a:pt x="886" y="8611"/>
                              </a:lnTo>
                              <a:lnTo>
                                <a:pt x="897" y="8544"/>
                              </a:lnTo>
                              <a:lnTo>
                                <a:pt x="927" y="8485"/>
                              </a:lnTo>
                              <a:lnTo>
                                <a:pt x="973" y="8439"/>
                              </a:lnTo>
                              <a:lnTo>
                                <a:pt x="1032" y="8408"/>
                              </a:lnTo>
                              <a:lnTo>
                                <a:pt x="1100" y="8398"/>
                              </a:lnTo>
                              <a:lnTo>
                                <a:pt x="5740" y="8398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6,8398" coordsize="9709,3104" path="m5740,8398l10381,8398l10448,8408l10507,8439l10553,8485l10584,8544l10595,8611l10595,11288l10584,11355l10553,11414l10507,11460l10448,11491l10381,11502l1100,11502l1032,11491l973,11460l927,11414l897,11355l886,11288l886,8611l897,8544l927,8485l973,8439l1032,8408l1100,8398l5740,8398xe" stroked="t" o:allowincell="f" style="position:absolute;margin-left:13.9pt;margin-top:5.15pt;width:485.5pt;height:174.2pt;mso-wrap-style:none;v-text-anchor:middle">
                <v:fill o:detectmouseclick="t" on="false"/>
                <v:stroke color="#231f20" weight="9000" joinstyle="round" endcap="flat"/>
                <w10:wrap type="none"/>
              </v:shape>
            </w:pict>
          </mc:Fallback>
        </mc:AlternateContent>
      </w:r>
      <w:r>
        <w:rPr>
          <w:color w:val="231F20"/>
          <w:w w:val="90"/>
        </w:rPr>
        <w:t xml:space="preserve">       </w:t>
      </w:r>
    </w:p>
    <w:p>
      <w:pPr>
        <w:pStyle w:val="TextBody"/>
        <w:tabs>
          <w:tab w:val="clear" w:pos="720"/>
          <w:tab w:val="left" w:pos="3391" w:leader="none"/>
        </w:tabs>
        <w:ind w:left="0" w:hanging="0"/>
        <w:rPr/>
      </w:pPr>
      <w:r>
        <w:rPr>
          <w:rFonts w:eastAsia="Helen-Normal" w:cs="Helen-Normal" w:ascii="Helen-Normal" w:hAnsi="Helen-Normal"/>
          <w:lang w:val="bg-BG"/>
        </w:rPr>
        <w:t xml:space="preserve">        </w:t>
      </w:r>
      <w:r>
        <w:rPr>
          <w:rFonts w:cs="Helen-Normal" w:ascii="Helen-Normal" w:hAnsi="Helen-Normal"/>
        </w:rPr>
        <w:t>гр. (с.)</w:t>
      </w:r>
      <w:r>
        <w:rPr>
          <w:color w:val="231F20"/>
          <w:spacing w:val="16"/>
        </w:rPr>
        <w:t xml:space="preserve"> </w:t>
      </w:r>
      <w:r>
        <w:rPr>
          <w:color w:val="231F20"/>
          <w:w w:val="110"/>
          <w:u w:val="single" w:color="221E1F"/>
        </w:rPr>
        <w:t xml:space="preserve"> </w:t>
      </w:r>
      <w:r>
        <w:rPr>
          <w:color w:val="231F20"/>
          <w:u w:val="single" w:color="221E1F"/>
        </w:rPr>
        <w:tab/>
      </w:r>
    </w:p>
    <w:p>
      <w:pPr>
        <w:pStyle w:val="TextBody"/>
        <w:tabs>
          <w:tab w:val="clear" w:pos="720"/>
          <w:tab w:val="left" w:pos="4940" w:leader="none"/>
        </w:tabs>
        <w:spacing w:lineRule="exact" w:line="281"/>
        <w:ind w:left="537" w:hanging="0"/>
        <w:rPr>
          <w:w w:val="90"/>
        </w:rPr>
      </w:pPr>
      <w:r>
        <w:br w:type="column"/>
      </w:r>
      <w:r>
        <w:rPr>
          <w:w w:val="90"/>
        </w:rPr>
      </w:r>
    </w:p>
    <w:p>
      <w:pPr>
        <w:pStyle w:val="TextBody"/>
        <w:tabs>
          <w:tab w:val="clear" w:pos="720"/>
          <w:tab w:val="left" w:pos="4940" w:leader="none"/>
        </w:tabs>
        <w:spacing w:lineRule="exact" w:line="281"/>
        <w:ind w:left="537" w:hanging="0"/>
        <w:rPr>
          <w:w w:val="90"/>
        </w:rPr>
      </w:pPr>
      <w:r>
        <w:rPr>
          <w:rFonts w:cs="Helen-Normal" w:ascii="Helen-Normal" w:hAnsi="Helen-Normal"/>
          <w:lang w:val="bg-BG"/>
        </w:rPr>
        <w:t>Заявител /и</w:t>
      </w:r>
      <w:r>
        <w:rPr>
          <w:rFonts w:cs="Helen-Normal" w:ascii="Helen-Normal" w:hAnsi="Helen-Normal"/>
        </w:rPr>
        <w:t>: 1.</w:t>
      </w:r>
      <w:r>
        <w:rPr>
          <w:color w:val="231F20"/>
          <w:spacing w:val="16"/>
        </w:rPr>
        <w:t xml:space="preserve"> </w:t>
      </w:r>
      <w:r>
        <w:rPr>
          <w:color w:val="231F20"/>
          <w:w w:val="110"/>
          <w:u w:val="single" w:color="221E1F"/>
        </w:rPr>
        <w:t xml:space="preserve"> </w:t>
      </w:r>
      <w:r>
        <w:rPr>
          <w:color w:val="231F20"/>
          <w:u w:val="single" w:color="221E1F"/>
        </w:rPr>
        <w:tab/>
      </w:r>
    </w:p>
    <w:p>
      <w:pPr>
        <w:pStyle w:val="Normal"/>
        <w:spacing w:lineRule="exact" w:line="234"/>
        <w:ind w:left="3203" w:hanging="0"/>
        <w:rPr>
          <w:rFonts w:ascii="Lucida Sans" w:hAnsi="Lucida Sans" w:eastAsia="Lucida Sans" w:cs="Lucida Sans"/>
          <w:sz w:val="20"/>
          <w:szCs w:val="20"/>
        </w:rPr>
      </w:pPr>
      <w:r>
        <w:rPr>
          <w:rFonts w:cs="Helen-Italic" w:ascii="Helen-Italic" w:hAnsi="Helen-Italic"/>
          <w:i/>
          <w:iCs/>
          <w:sz w:val="20"/>
          <w:szCs w:val="20"/>
        </w:rPr>
        <w:t>(</w:t>
      </w:r>
      <w:r>
        <w:rPr>
          <w:rFonts w:cs="Helen-Italic" w:ascii="Helen-Italic" w:hAnsi="Helen-Italic"/>
          <w:i/>
          <w:iCs/>
          <w:sz w:val="18"/>
          <w:szCs w:val="18"/>
        </w:rPr>
        <w:t>подпис</w:t>
      </w:r>
      <w:r>
        <w:rPr>
          <w:rFonts w:cs="Helen-Italic" w:ascii="Helen-Italic" w:hAnsi="Helen-Italic"/>
          <w:i/>
          <w:iCs/>
          <w:sz w:val="20"/>
          <w:szCs w:val="20"/>
        </w:rPr>
        <w:t>)</w:t>
      </w:r>
    </w:p>
    <w:p>
      <w:pPr>
        <w:sectPr>
          <w:type w:val="continuous"/>
          <w:pgSz w:w="11906" w:h="16820"/>
          <w:pgMar w:left="600" w:right="1020" w:gutter="0" w:header="0" w:top="620" w:footer="0" w:bottom="280"/>
          <w:cols w:num="2" w:equalWidth="false" w:sep="false">
            <w:col w:w="3392" w:space="1430"/>
            <w:col w:w="54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160"/>
        <w:rPr>
          <w:rFonts w:ascii="Lucida Sans" w:hAnsi="Lucida Sans" w:eastAsia="Lucida Sans" w:cs="Lucida Sans"/>
          <w:i/>
          <w:i/>
          <w:sz w:val="20"/>
          <w:szCs w:val="20"/>
        </w:rPr>
      </w:pPr>
      <w:r>
        <w:rPr>
          <w:rFonts w:eastAsia="Lucida Sans" w:cs="Lucida Sans" w:ascii="Lucida Sans" w:hAnsi="Lucida Sans"/>
          <w:i/>
          <w:sz w:val="20"/>
          <w:szCs w:val="20"/>
        </w:rPr>
      </w:r>
    </w:p>
    <w:p>
      <w:pPr>
        <w:pStyle w:val="TextBody"/>
        <w:tabs>
          <w:tab w:val="clear" w:pos="720"/>
          <w:tab w:val="left" w:pos="9337" w:leader="none"/>
        </w:tabs>
        <w:spacing w:lineRule="exact" w:line="281"/>
        <w:ind w:left="6344" w:hanging="0"/>
        <w:jc w:val="center"/>
        <w:rPr/>
      </w:pPr>
      <w:r>
        <w:rPr>
          <w:rFonts w:eastAsia="Helen-Normal" w:cs="Helen-Normal" w:ascii="Helen-Normal" w:hAnsi="Helen-Normal"/>
          <w:lang w:val="bg-BG"/>
        </w:rPr>
        <w:t xml:space="preserve"> </w:t>
      </w:r>
      <w:r>
        <w:rPr>
          <w:rFonts w:cs="Helen-Normal" w:ascii="Helen-Normal" w:hAnsi="Helen-Normal"/>
        </w:rPr>
        <w:t>2.</w:t>
      </w:r>
      <w:r>
        <w:rPr>
          <w:color w:val="231F20"/>
          <w:spacing w:val="16"/>
        </w:rPr>
        <w:t xml:space="preserve"> </w:t>
      </w:r>
      <w:r>
        <w:rPr>
          <w:color w:val="231F20"/>
          <w:w w:val="110"/>
          <w:u w:val="single" w:color="221E1F"/>
        </w:rPr>
        <w:t xml:space="preserve"> </w:t>
      </w:r>
      <w:r>
        <w:rPr>
          <w:color w:val="231F20"/>
          <w:u w:val="single" w:color="221E1F"/>
        </w:rPr>
        <w:tab/>
      </w:r>
    </w:p>
    <w:p>
      <w:pPr>
        <w:pStyle w:val="Normal"/>
        <w:tabs>
          <w:tab w:val="clear" w:pos="720"/>
          <w:tab w:val="left" w:pos="5974" w:leader="none"/>
        </w:tabs>
        <w:spacing w:lineRule="exact" w:line="234"/>
        <w:ind w:right="1215" w:hanging="0"/>
        <w:jc w:val="right"/>
        <w:rPr>
          <w:rFonts w:ascii="Lucida Sans" w:hAnsi="Lucida Sans" w:eastAsia="Lucida Sans" w:cs="Lucida Sans"/>
          <w:sz w:val="20"/>
          <w:szCs w:val="20"/>
        </w:rPr>
      </w:pPr>
      <w:r>
        <w:rPr>
          <w:rFonts w:cs="Lucida Sans" w:ascii="Lucida Sans" w:hAnsi="Lucida Sans"/>
          <w:i/>
          <w:color w:val="231F20"/>
          <w:w w:val="95"/>
          <w:sz w:val="20"/>
        </w:rPr>
        <w:tab/>
      </w:r>
      <w:r>
        <w:rPr>
          <w:i/>
          <w:color w:val="231F20"/>
          <w:w w:val="95"/>
          <w:sz w:val="20"/>
        </w:rPr>
        <w:t xml:space="preserve">            </w:t>
      </w:r>
      <w:r>
        <w:rPr>
          <w:rFonts w:cs="Helen-Italic" w:ascii="Helen-Italic" w:hAnsi="Helen-Italic"/>
          <w:i/>
          <w:iCs/>
          <w:sz w:val="20"/>
          <w:szCs w:val="20"/>
        </w:rPr>
        <w:t>(</w:t>
      </w:r>
      <w:r>
        <w:rPr>
          <w:rFonts w:cs="Helen-Italic" w:ascii="Helen-Italic" w:hAnsi="Helen-Italic"/>
          <w:i/>
          <w:iCs/>
          <w:sz w:val="18"/>
          <w:szCs w:val="18"/>
        </w:rPr>
        <w:t>подпис</w:t>
      </w:r>
      <w:r>
        <w:rPr>
          <w:rFonts w:cs="Helen-Italic" w:ascii="Helen-Italic" w:hAnsi="Helen-Italic"/>
          <w:i/>
          <w:iCs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425" w:leader="none"/>
        </w:tabs>
        <w:spacing w:before="8" w:after="160"/>
        <w:rPr>
          <w:rFonts w:eastAsia="Lucida Sans" w:cs="Lucida Sans"/>
          <w:i/>
          <w:i/>
          <w:sz w:val="27"/>
          <w:szCs w:val="27"/>
        </w:rPr>
      </w:pPr>
      <w:r>
        <w:rPr>
          <w:rFonts w:eastAsia="Lucida Sans" w:cs="Lucida Sans" w:ascii="Lucida Sans" w:hAnsi="Lucida Sans"/>
          <w:i/>
          <w:sz w:val="27"/>
          <w:szCs w:val="27"/>
        </w:rPr>
        <w:tab/>
      </w:r>
      <w:r>
        <w:rPr>
          <w:rFonts w:eastAsia="Lucida Sans" w:cs="Lucida Sans"/>
          <w:i/>
          <w:sz w:val="27"/>
          <w:szCs w:val="27"/>
        </w:rPr>
        <w:t xml:space="preserve">         </w:t>
      </w:r>
      <w:r>
        <w:rPr>
          <w:color w:val="231F20"/>
          <w:w w:val="110"/>
          <w:sz w:val="28"/>
          <w:u w:val="single" w:color="221E1F"/>
        </w:rPr>
        <w:t xml:space="preserve"> </w:t>
      </w:r>
      <w:r>
        <w:rPr>
          <w:color w:val="231F20"/>
          <w:sz w:val="28"/>
          <w:u w:val="single" w:color="221E1F"/>
        </w:rPr>
        <w:tab/>
        <w:tab/>
        <w:tab/>
        <w:t xml:space="preserve">     ___</w:t>
      </w:r>
    </w:p>
    <w:p>
      <w:pPr>
        <w:pStyle w:val="Normal"/>
        <w:tabs>
          <w:tab w:val="clear" w:pos="720"/>
          <w:tab w:val="left" w:pos="0" w:leader="none"/>
        </w:tabs>
        <w:spacing w:before="8" w:after="160"/>
        <w:ind w:hanging="284"/>
        <w:rPr>
          <w:rFonts w:ascii="Lucida Sans" w:hAnsi="Lucida Sans" w:eastAsia="Lucida Sans" w:cs="Lucida Sans"/>
          <w:i/>
          <w:i/>
          <w:sz w:val="27"/>
          <w:szCs w:val="27"/>
        </w:rPr>
      </w:pPr>
      <w:r>
        <w:rPr>
          <w:rFonts w:eastAsia="Calibri" w:cs="Calibri"/>
          <w:i/>
          <w:sz w:val="27"/>
          <w:szCs w:val="27"/>
        </w:rPr>
        <w:t xml:space="preserve">                                </w:t>
      </w:r>
      <w:r>
        <w:rPr>
          <w:rFonts w:cs="Helen-Italic" w:ascii="Helen-Italic" w:hAnsi="Helen-Italic"/>
          <w:i/>
          <w:iCs/>
          <w:sz w:val="20"/>
          <w:szCs w:val="20"/>
        </w:rPr>
        <w:t>(</w:t>
      </w:r>
      <w:r>
        <w:rPr>
          <w:rFonts w:cs="Helen-Italic" w:ascii="Helen-Italic" w:hAnsi="Helen-Italic"/>
          <w:i/>
          <w:iCs/>
          <w:sz w:val="18"/>
          <w:szCs w:val="18"/>
        </w:rPr>
        <w:t>дата</w:t>
      </w:r>
      <w:r>
        <w:rPr>
          <w:rFonts w:cs="Helen-Italic" w:ascii="Helen-Italic" w:hAnsi="Helen-Italic"/>
          <w:i/>
          <w:iCs/>
          <w:sz w:val="20"/>
          <w:szCs w:val="20"/>
        </w:rPr>
        <w:t xml:space="preserve">)                                                                              </w:t>
      </w:r>
      <w:r>
        <w:rPr>
          <w:rFonts w:cs="Helen-Normal" w:ascii="Helen-Normal" w:hAnsi="Helen-Normal"/>
          <w:sz w:val="26"/>
        </w:rPr>
        <w:t>3.</w:t>
      </w:r>
      <w:r>
        <w:rPr>
          <w:color w:val="231F20"/>
          <w:spacing w:val="16"/>
          <w:sz w:val="28"/>
        </w:rPr>
        <w:t xml:space="preserve"> </w:t>
      </w:r>
      <w:r>
        <w:rPr>
          <w:color w:val="231F20"/>
          <w:w w:val="110"/>
          <w:sz w:val="28"/>
          <w:u w:val="single" w:color="221E1F"/>
        </w:rPr>
        <w:t xml:space="preserve"> </w:t>
      </w:r>
      <w:r>
        <w:rPr>
          <w:color w:val="231F20"/>
          <w:sz w:val="28"/>
          <w:u w:val="single" w:color="221E1F"/>
        </w:rPr>
        <w:tab/>
        <w:tab/>
        <w:tab/>
        <w:t xml:space="preserve">     ___ </w:t>
      </w:r>
    </w:p>
    <w:p>
      <w:pPr>
        <w:pStyle w:val="Normal"/>
        <w:spacing w:lineRule="exact" w:line="234" w:before="0" w:after="160"/>
        <w:ind w:right="1215" w:hanging="0"/>
        <w:jc w:val="right"/>
        <w:rPr/>
      </w:pPr>
      <w:r>
        <w:rPr>
          <w:rFonts w:cs="Helen-Italic" w:ascii="Helen-Italic" w:hAnsi="Helen-Italic"/>
          <w:i/>
          <w:iCs/>
          <w:sz w:val="20"/>
          <w:szCs w:val="20"/>
        </w:rPr>
        <w:t>(</w:t>
      </w:r>
      <w:r>
        <w:rPr>
          <w:rFonts w:cs="Helen-Italic" w:ascii="Helen-Italic" w:hAnsi="Helen-Italic"/>
          <w:i/>
          <w:iCs/>
          <w:sz w:val="18"/>
          <w:szCs w:val="18"/>
        </w:rPr>
        <w:t>подпис</w:t>
      </w:r>
      <w:r>
        <w:rPr>
          <w:rFonts w:cs="Helen-Italic" w:ascii="Helen-Italic" w:hAnsi="Helen-Italic"/>
          <w:i/>
          <w:iCs/>
          <w:sz w:val="20"/>
          <w:szCs w:val="20"/>
        </w:rPr>
        <w:t>)</w:t>
      </w:r>
    </w:p>
    <w:sectPr>
      <w:type w:val="nextPage"/>
      <w:pgSz w:w="11906" w:h="16820"/>
      <w:pgMar w:left="880" w:right="1300" w:gutter="0" w:header="0" w:top="1065" w:footer="0" w:bottom="5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en-Bold">
    <w:charset w:val="cc"/>
    <w:family w:val="auto"/>
    <w:pitch w:val="default"/>
  </w:font>
  <w:font w:name="Helen-Normal">
    <w:charset w:val="cc"/>
    <w:family w:val="auto"/>
    <w:pitch w:val="default"/>
  </w:font>
  <w:font w:name="Helen-Italic"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1068" w:hanging="360"/>
      </w:pPr>
      <w:rPr>
        <w:rFonts w:ascii="Wingdings 2" w:hAnsi="Wingdings 2" w:cs="Wingdings 2" w:hint="default"/>
        <w:sz w:val="40"/>
        <w:szCs w:val="40"/>
      </w:r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1108" w:hanging="360"/>
      </w:pPr>
      <w:rPr>
        <w:rFonts w:ascii="Wingdings 2" w:hAnsi="Wingdings 2" w:cs="Wingdings 2" w:hint="default"/>
        <w:sz w:val="40"/>
        <w:szCs w:val="40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0"/>
        </w:tabs>
        <w:ind w:left="1108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"/>
      <w:lvlJc w:val="left"/>
      <w:pPr>
        <w:tabs>
          <w:tab w:val="num" w:pos="0"/>
        </w:tabs>
        <w:ind w:left="1637" w:hanging="360"/>
      </w:pPr>
      <w:rPr>
        <w:rFonts w:ascii="Wingdings 2" w:hAnsi="Wingdings 2" w:cs="Wingdings 2" w:hint="default"/>
        <w:sz w:val="40"/>
        <w:szCs w:val="4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4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6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8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sz w:val="4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Wingdings 2" w:hAnsi="Wingdings 2" w:cs="Wingdings 2"/>
      <w:sz w:val="40"/>
      <w:szCs w:val="4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Arial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rFonts w:ascii="Lucida Sans" w:hAnsi="Lucida Sans" w:eastAsia="Lucida Sans" w:cs="Lucida Sans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62" w:after="0"/>
      <w:ind w:left="22" w:hanging="0"/>
    </w:pPr>
    <w:rPr>
      <w:rFonts w:ascii="Lucida Sans" w:hAnsi="Lucida Sans" w:eastAsia="Lucida Sans" w:cs="Lucida Sans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разредк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Style17">
    <w:name w:val="Списък на абзаци"/>
    <w:basedOn w:val="Normal"/>
    <w:qFormat/>
    <w:pPr>
      <w:widowControl w:val="false"/>
      <w:spacing w:lineRule="auto" w:line="240" w:before="0" w:after="0"/>
    </w:pPr>
    <w:rPr>
      <w:rFonts w:eastAsia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13:00Z</dcterms:created>
  <dc:creator>User</dc:creator>
  <dc:description/>
  <cp:keywords/>
  <dc:language>en-US</dc:language>
  <cp:lastModifiedBy>HristinaPedeva</cp:lastModifiedBy>
  <cp:lastPrinted>2018-01-23T13:28:00Z</cp:lastPrinted>
  <dcterms:modified xsi:type="dcterms:W3CDTF">2022-06-01T11:06:00Z</dcterms:modified>
  <cp:revision>3</cp:revision>
  <dc:subject/>
  <dc:title/>
</cp:coreProperties>
</file>