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" w:leader="none"/>
          <w:tab w:val="left" w:pos="1416" w:leader="none"/>
        </w:tabs>
        <w:spacing w:before="90" w:after="0"/>
        <w:ind w:right="526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w w:val="95"/>
          <w:sz w:val="14"/>
          <w:shd w:fill="231F20" w:val="clear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2065</wp:posOffset>
                </wp:positionV>
                <wp:extent cx="6421755" cy="98577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9857880"/>
                          <a:chOff x="0" y="0"/>
                          <a:chExt cx="6421680" cy="9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1680" cy="9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15401">
                                <a:moveTo>
                                  <a:pt x="10857" y="719"/>
                                </a:moveTo>
                                <a:lnTo>
                                  <a:pt x="1474" y="719"/>
                                </a:lnTo>
                                <a:lnTo>
                                  <a:pt x="1398" y="727"/>
                                </a:lnTo>
                                <a:lnTo>
                                  <a:pt x="1329" y="752"/>
                                </a:lnTo>
                                <a:lnTo>
                                  <a:pt x="1267" y="791"/>
                                </a:lnTo>
                                <a:lnTo>
                                  <a:pt x="1216" y="842"/>
                                </a:lnTo>
                                <a:lnTo>
                                  <a:pt x="1177" y="904"/>
                                </a:lnTo>
                                <a:lnTo>
                                  <a:pt x="1153" y="973"/>
                                </a:lnTo>
                                <a:lnTo>
                                  <a:pt x="1144" y="1049"/>
                                </a:lnTo>
                                <a:lnTo>
                                  <a:pt x="1144" y="15789"/>
                                </a:lnTo>
                                <a:lnTo>
                                  <a:pt x="1153" y="15865"/>
                                </a:lnTo>
                                <a:lnTo>
                                  <a:pt x="1177" y="15934"/>
                                </a:lnTo>
                                <a:lnTo>
                                  <a:pt x="1216" y="15996"/>
                                </a:lnTo>
                                <a:lnTo>
                                  <a:pt x="1267" y="16047"/>
                                </a:lnTo>
                                <a:lnTo>
                                  <a:pt x="1329" y="16086"/>
                                </a:lnTo>
                                <a:lnTo>
                                  <a:pt x="1398" y="16110"/>
                                </a:lnTo>
                                <a:lnTo>
                                  <a:pt x="1474" y="16119"/>
                                </a:lnTo>
                                <a:lnTo>
                                  <a:pt x="10857" y="16119"/>
                                </a:lnTo>
                                <a:lnTo>
                                  <a:pt x="10932" y="16110"/>
                                </a:lnTo>
                                <a:lnTo>
                                  <a:pt x="11002" y="16086"/>
                                </a:lnTo>
                                <a:lnTo>
                                  <a:pt x="11063" y="16047"/>
                                </a:lnTo>
                                <a:lnTo>
                                  <a:pt x="11114" y="15996"/>
                                </a:lnTo>
                                <a:lnTo>
                                  <a:pt x="11153" y="15934"/>
                                </a:lnTo>
                                <a:lnTo>
                                  <a:pt x="11178" y="15865"/>
                                </a:lnTo>
                                <a:lnTo>
                                  <a:pt x="11187" y="15789"/>
                                </a:lnTo>
                                <a:lnTo>
                                  <a:pt x="11187" y="1049"/>
                                </a:lnTo>
                                <a:lnTo>
                                  <a:pt x="11178" y="973"/>
                                </a:lnTo>
                                <a:lnTo>
                                  <a:pt x="11153" y="904"/>
                                </a:lnTo>
                                <a:lnTo>
                                  <a:pt x="11114" y="842"/>
                                </a:lnTo>
                                <a:lnTo>
                                  <a:pt x="11063" y="791"/>
                                </a:lnTo>
                                <a:lnTo>
                                  <a:pt x="11002" y="752"/>
                                </a:lnTo>
                                <a:lnTo>
                                  <a:pt x="10932" y="727"/>
                                </a:lnTo>
                                <a:lnTo>
                                  <a:pt x="10857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95pt;width:505.65pt;height:776.2pt" coordorigin="114,19" coordsize="10113,15524">
                <v:shape id="shape_0" coordorigin="1144,719" coordsize="10043,15401" path="m10857,719l1474,719l1398,727l1329,752l1267,791l1216,842l1177,904l1153,973l1144,1049l1144,15789l1153,15865l1177,15934l1216,15996l1267,16047l1329,16086l1398,16110l1474,16119l10857,16119l10932,16110l11002,16086l11063,16047l11114,15996l11153,15934l11178,15865l11187,15789l11187,1049l11178,973l11153,904l11114,842l11063,791l11002,752l10932,727l10857,719xe" stroked="f" o:allowincell="f" style="position:absolute;left:114;top:19;width:10112;height:1552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2065</wp:posOffset>
                </wp:positionV>
                <wp:extent cx="6421755" cy="9857740"/>
                <wp:effectExtent l="698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9857880"/>
                          <a:chOff x="0" y="0"/>
                          <a:chExt cx="6421680" cy="9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1680" cy="9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15401">
                                <a:moveTo>
                                  <a:pt x="6165" y="719"/>
                                </a:moveTo>
                                <a:lnTo>
                                  <a:pt x="10857" y="719"/>
                                </a:lnTo>
                                <a:lnTo>
                                  <a:pt x="10932" y="727"/>
                                </a:lnTo>
                                <a:lnTo>
                                  <a:pt x="11002" y="752"/>
                                </a:lnTo>
                                <a:lnTo>
                                  <a:pt x="11063" y="791"/>
                                </a:lnTo>
                                <a:lnTo>
                                  <a:pt x="11114" y="842"/>
                                </a:lnTo>
                                <a:lnTo>
                                  <a:pt x="11153" y="904"/>
                                </a:lnTo>
                                <a:lnTo>
                                  <a:pt x="11178" y="973"/>
                                </a:lnTo>
                                <a:lnTo>
                                  <a:pt x="11187" y="1049"/>
                                </a:lnTo>
                                <a:lnTo>
                                  <a:pt x="11187" y="15789"/>
                                </a:lnTo>
                                <a:lnTo>
                                  <a:pt x="11178" y="15865"/>
                                </a:lnTo>
                                <a:lnTo>
                                  <a:pt x="11153" y="15934"/>
                                </a:lnTo>
                                <a:lnTo>
                                  <a:pt x="11114" y="15996"/>
                                </a:lnTo>
                                <a:lnTo>
                                  <a:pt x="11063" y="16047"/>
                                </a:lnTo>
                                <a:lnTo>
                                  <a:pt x="11002" y="16086"/>
                                </a:lnTo>
                                <a:lnTo>
                                  <a:pt x="10932" y="16110"/>
                                </a:lnTo>
                                <a:lnTo>
                                  <a:pt x="10857" y="16119"/>
                                </a:lnTo>
                                <a:lnTo>
                                  <a:pt x="1474" y="16119"/>
                                </a:lnTo>
                                <a:lnTo>
                                  <a:pt x="1398" y="16110"/>
                                </a:lnTo>
                                <a:lnTo>
                                  <a:pt x="1329" y="16086"/>
                                </a:lnTo>
                                <a:lnTo>
                                  <a:pt x="1267" y="16047"/>
                                </a:lnTo>
                                <a:lnTo>
                                  <a:pt x="1216" y="15996"/>
                                </a:lnTo>
                                <a:lnTo>
                                  <a:pt x="1177" y="15934"/>
                                </a:lnTo>
                                <a:lnTo>
                                  <a:pt x="1153" y="15865"/>
                                </a:lnTo>
                                <a:lnTo>
                                  <a:pt x="1144" y="15789"/>
                                </a:lnTo>
                                <a:lnTo>
                                  <a:pt x="1144" y="1049"/>
                                </a:lnTo>
                                <a:lnTo>
                                  <a:pt x="1153" y="973"/>
                                </a:lnTo>
                                <a:lnTo>
                                  <a:pt x="1177" y="904"/>
                                </a:lnTo>
                                <a:lnTo>
                                  <a:pt x="1216" y="842"/>
                                </a:lnTo>
                                <a:lnTo>
                                  <a:pt x="1267" y="791"/>
                                </a:lnTo>
                                <a:lnTo>
                                  <a:pt x="1329" y="752"/>
                                </a:lnTo>
                                <a:lnTo>
                                  <a:pt x="1398" y="727"/>
                                </a:lnTo>
                                <a:lnTo>
                                  <a:pt x="1474" y="719"/>
                                </a:lnTo>
                                <a:lnTo>
                                  <a:pt x="6165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95pt;width:505.65pt;height:776.2pt" coordorigin="114,19" coordsize="10113,15524">
                <v:shape id="shape_0" coordorigin="1144,719" coordsize="10043,15401" path="m6165,719l10857,719l10932,727l11002,752l11063,791l11114,842l11153,904l11178,973l11187,1049l11187,15789l11178,15865l11153,15934l11114,15996l11063,16047l11002,16086l10932,16110l10857,16119l1474,16119l1398,16110l1329,16086l1267,16047l1216,15996l1177,15934l1153,15865l1144,15789l1144,1049l1153,973l1177,904l1216,842l1267,791l1329,752l1398,727l1474,719l6165,719xe" stroked="t" o:allowincell="f" style="position:absolute;left:114;top:19;width:10112;height:15523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5"/>
        </w:rPr>
        <w:tab/>
      </w:r>
    </w:p>
    <w:p>
      <w:pPr>
        <w:pStyle w:val="Normal"/>
        <w:tabs>
          <w:tab w:val="clear" w:pos="720"/>
          <w:tab w:val="left" w:pos="7755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15" w:leader="none"/>
          <w:tab w:val="left" w:pos="6480" w:leader="none"/>
          <w:tab w:val="left" w:pos="75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До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15" w:leader="none"/>
          <w:tab w:val="left" w:pos="6480" w:leader="none"/>
          <w:tab w:val="left" w:pos="756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Главен архитект на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overflowPunct w:val="false"/>
        <w:autoSpaceDE w:val="false"/>
        <w:spacing w:lineRule="auto" w:line="276"/>
        <w:ind w:right="460" w:hanging="0"/>
        <w:rPr/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Община Хасков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3288" w:leader="none"/>
          <w:tab w:val="left" w:pos="4340" w:leader="none"/>
          <w:tab w:val="left" w:pos="6736" w:leader="none"/>
        </w:tabs>
        <w:spacing w:lineRule="auto" w:line="276" w:before="211" w:after="0"/>
        <w:ind w:left="0" w:right="857" w:hanging="0"/>
        <w:rPr>
          <w:rFonts w:ascii="Calibri" w:hAnsi="Calibri" w:cs="Lucida Sans"/>
          <w:b/>
          <w:b/>
          <w:bCs/>
          <w:sz w:val="24"/>
          <w:szCs w:val="24"/>
          <w:lang w:val="bg-BG"/>
        </w:rPr>
      </w:pPr>
      <w:r>
        <w:rPr>
          <w:rFonts w:cs="Lucida Sans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rPr>
          <w:rFonts w:ascii="Calibri" w:hAnsi="Calibri" w:eastAsia="Lucida Sans" w:cs="Lucida Sans"/>
          <w:b/>
          <w:b/>
          <w:bCs/>
          <w:sz w:val="24"/>
          <w:szCs w:val="24"/>
          <w:lang w:val="bg-BG"/>
        </w:rPr>
      </w:pPr>
      <w:r>
        <w:rPr>
          <w:rFonts w:eastAsia="Lucida Sans" w:cs="Lucida Sans"/>
          <w:b/>
          <w:bCs/>
          <w:sz w:val="24"/>
          <w:szCs w:val="24"/>
          <w:lang w:val="bg-BG"/>
        </w:rPr>
      </w:r>
    </w:p>
    <w:p>
      <w:pPr>
        <w:pStyle w:val="Normal"/>
        <w:spacing w:before="158" w:after="0"/>
        <w:ind w:left="72" w:hanging="0"/>
        <w:jc w:val="center"/>
        <w:rPr>
          <w:rFonts w:ascii="Lucida Sans" w:hAnsi="Lucida Sans" w:eastAsia="Lucida Sans" w:cs="Lucida Sans"/>
          <w:sz w:val="36"/>
          <w:szCs w:val="36"/>
        </w:rPr>
      </w:pPr>
      <w:r>
        <w:rPr>
          <w:rFonts w:cs="Helen-Bold" w:ascii="Helen-Bold" w:hAnsi="Helen-Bold"/>
          <w:b/>
          <w:bCs/>
          <w:sz w:val="36"/>
          <w:szCs w:val="36"/>
        </w:rPr>
        <w:t>ЗАЯВЛЕНИЕ</w:t>
      </w:r>
      <w:r>
        <w:rPr>
          <w:rFonts w:cs="Lucida Sans" w:ascii="Lucida Sans" w:hAnsi="Lucida Sans"/>
          <w:b/>
          <w:color w:val="231F20"/>
          <w:spacing w:val="-53"/>
          <w:sz w:val="36"/>
        </w:rPr>
        <w:t xml:space="preserve"> </w:t>
      </w:r>
    </w:p>
    <w:p>
      <w:pPr>
        <w:pStyle w:val="TextBody"/>
        <w:spacing w:before="127" w:after="0"/>
        <w:ind w:left="10" w:hanging="0"/>
        <w:jc w:val="center"/>
        <w:rPr>
          <w:rFonts w:ascii="Calibri" w:hAnsi="Calibri" w:cs="Helen-Normal"/>
        </w:rPr>
      </w:pPr>
      <w:r>
        <w:rPr>
          <w:rFonts w:cs="Helen-Normal" w:ascii="Helen-Normal" w:hAnsi="Helen-Normal"/>
        </w:rPr>
        <w:t xml:space="preserve">за </w:t>
      </w:r>
      <w:r>
        <w:rPr>
          <w:rFonts w:cs="Helen-Normal" w:ascii="Helen-Normal" w:hAnsi="Helen-Normal"/>
          <w:lang w:val="bg-BG"/>
        </w:rPr>
        <w:t>издаване и заверка на копие от строителни книжа</w:t>
      </w:r>
    </w:p>
    <w:p>
      <w:pPr>
        <w:pStyle w:val="TextBody"/>
        <w:spacing w:before="127" w:after="0"/>
        <w:ind w:left="10" w:hanging="0"/>
        <w:jc w:val="center"/>
        <w:rPr>
          <w:rFonts w:ascii="Helen-Normal" w:hAnsi="Helen-Normal" w:cs="Helen-Normal"/>
          <w:lang w:val="bg-BG"/>
        </w:rPr>
      </w:pPr>
      <w:r>
        <w:rPr>
          <w:rFonts w:cs="Helen-Normal" w:ascii="Calibri" w:hAnsi="Calibri"/>
        </w:rPr>
        <w:t>(</w:t>
      </w:r>
      <w:r>
        <w:rPr>
          <w:rFonts w:cs="Helen-Normal" w:ascii="Helen-Normal" w:hAnsi="Helen-Normal"/>
          <w:lang w:val="bg-BG"/>
        </w:rPr>
        <w:t>чл. 107, ал.1, т.6 от ЗМДТ)</w:t>
      </w:r>
    </w:p>
    <w:p>
      <w:pPr>
        <w:pStyle w:val="TextBody"/>
        <w:spacing w:before="127" w:after="0"/>
        <w:ind w:left="10" w:hanging="0"/>
        <w:jc w:val="center"/>
        <w:rPr>
          <w:rFonts w:ascii="Helen-Normal" w:hAnsi="Helen-Normal" w:cs="Helen-Normal"/>
          <w:sz w:val="20"/>
          <w:szCs w:val="20"/>
          <w:lang w:val="bg-BG" w:eastAsia="en-US"/>
        </w:rPr>
      </w:pPr>
      <w:r>
        <w:rPr>
          <w:rFonts w:cs="Helen-Normal" w:ascii="Helen-Normal" w:hAnsi="Helen-Normal"/>
          <w:sz w:val="20"/>
          <w:szCs w:val="20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63195</wp:posOffset>
                </wp:positionV>
                <wp:extent cx="6208395" cy="1494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494720"/>
                          <a:chOff x="0" y="0"/>
                          <a:chExt cx="6208560" cy="149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10806" y="4656"/>
                                </a:moveTo>
                                <a:lnTo>
                                  <a:pt x="1525" y="4656"/>
                                </a:lnTo>
                                <a:lnTo>
                                  <a:pt x="1457" y="4667"/>
                                </a:lnTo>
                                <a:lnTo>
                                  <a:pt x="1399" y="4697"/>
                                </a:lnTo>
                                <a:lnTo>
                                  <a:pt x="1352" y="4743"/>
                                </a:lnTo>
                                <a:lnTo>
                                  <a:pt x="1322" y="4802"/>
                                </a:lnTo>
                                <a:lnTo>
                                  <a:pt x="1311" y="4870"/>
                                </a:lnTo>
                                <a:lnTo>
                                  <a:pt x="1311" y="6696"/>
                                </a:lnTo>
                                <a:lnTo>
                                  <a:pt x="1322" y="6763"/>
                                </a:lnTo>
                                <a:lnTo>
                                  <a:pt x="1352" y="6822"/>
                                </a:lnTo>
                                <a:lnTo>
                                  <a:pt x="1399" y="6868"/>
                                </a:lnTo>
                                <a:lnTo>
                                  <a:pt x="1457" y="6899"/>
                                </a:lnTo>
                                <a:lnTo>
                                  <a:pt x="1525" y="6910"/>
                                </a:lnTo>
                                <a:lnTo>
                                  <a:pt x="10806" y="6910"/>
                                </a:lnTo>
                                <a:lnTo>
                                  <a:pt x="10874" y="6899"/>
                                </a:lnTo>
                                <a:lnTo>
                                  <a:pt x="10932" y="6868"/>
                                </a:lnTo>
                                <a:lnTo>
                                  <a:pt x="10979" y="6822"/>
                                </a:lnTo>
                                <a:lnTo>
                                  <a:pt x="11009" y="6763"/>
                                </a:lnTo>
                                <a:lnTo>
                                  <a:pt x="11020" y="6696"/>
                                </a:lnTo>
                                <a:lnTo>
                                  <a:pt x="11020" y="4870"/>
                                </a:lnTo>
                                <a:lnTo>
                                  <a:pt x="11009" y="4802"/>
                                </a:lnTo>
                                <a:lnTo>
                                  <a:pt x="10979" y="4743"/>
                                </a:lnTo>
                                <a:lnTo>
                                  <a:pt x="10932" y="4697"/>
                                </a:lnTo>
                                <a:lnTo>
                                  <a:pt x="10874" y="4667"/>
                                </a:lnTo>
                                <a:lnTo>
                                  <a:pt x="10806" y="4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2.85pt;width:488.85pt;height:117.7pt" coordorigin="282,257" coordsize="9777,2354">
                <v:shape id="shape_0" coordorigin="1311,4656" coordsize="9709,2254" path="m10806,4656l1525,4656l1457,4667l1399,4697l1352,4743l1322,4802l1311,4870l1311,6696l1322,6763l1352,6822l1399,6868l1457,6899l1525,6910l10806,6910l10874,6899l10932,6868l10979,6822l11009,6763l11020,6696l11020,4870l11009,4802l10979,4743l10932,4697l10874,4667l10806,4656xe" fillcolor="white" stroked="f" o:allowincell="f" style="position:absolute;left:282;top:257;width:9776;height:23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63195</wp:posOffset>
                </wp:positionV>
                <wp:extent cx="6208395" cy="1494790"/>
                <wp:effectExtent l="5080" t="444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494720"/>
                          <a:chOff x="0" y="0"/>
                          <a:chExt cx="6208560" cy="149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6165" y="4656"/>
                                </a:moveTo>
                                <a:lnTo>
                                  <a:pt x="10806" y="4656"/>
                                </a:lnTo>
                                <a:lnTo>
                                  <a:pt x="10874" y="4667"/>
                                </a:lnTo>
                                <a:lnTo>
                                  <a:pt x="10932" y="4697"/>
                                </a:lnTo>
                                <a:lnTo>
                                  <a:pt x="10979" y="4743"/>
                                </a:lnTo>
                                <a:lnTo>
                                  <a:pt x="11009" y="4802"/>
                                </a:lnTo>
                                <a:lnTo>
                                  <a:pt x="11020" y="4870"/>
                                </a:lnTo>
                                <a:lnTo>
                                  <a:pt x="11020" y="6696"/>
                                </a:lnTo>
                                <a:lnTo>
                                  <a:pt x="11009" y="6763"/>
                                </a:lnTo>
                                <a:lnTo>
                                  <a:pt x="10979" y="6822"/>
                                </a:lnTo>
                                <a:lnTo>
                                  <a:pt x="10932" y="6868"/>
                                </a:lnTo>
                                <a:lnTo>
                                  <a:pt x="10874" y="6899"/>
                                </a:lnTo>
                                <a:lnTo>
                                  <a:pt x="10806" y="6910"/>
                                </a:lnTo>
                                <a:lnTo>
                                  <a:pt x="1525" y="6910"/>
                                </a:lnTo>
                                <a:lnTo>
                                  <a:pt x="1457" y="6899"/>
                                </a:lnTo>
                                <a:lnTo>
                                  <a:pt x="1399" y="6868"/>
                                </a:lnTo>
                                <a:lnTo>
                                  <a:pt x="1352" y="6822"/>
                                </a:lnTo>
                                <a:lnTo>
                                  <a:pt x="1322" y="6763"/>
                                </a:lnTo>
                                <a:lnTo>
                                  <a:pt x="1311" y="6696"/>
                                </a:lnTo>
                                <a:lnTo>
                                  <a:pt x="1311" y="4870"/>
                                </a:lnTo>
                                <a:lnTo>
                                  <a:pt x="1322" y="4802"/>
                                </a:lnTo>
                                <a:lnTo>
                                  <a:pt x="1352" y="4743"/>
                                </a:lnTo>
                                <a:lnTo>
                                  <a:pt x="1399" y="4697"/>
                                </a:lnTo>
                                <a:lnTo>
                                  <a:pt x="1457" y="4667"/>
                                </a:lnTo>
                                <a:lnTo>
                                  <a:pt x="1525" y="4656"/>
                                </a:lnTo>
                                <a:lnTo>
                                  <a:pt x="6165" y="4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2.85pt;width:488.85pt;height:117.7pt" coordorigin="282,257" coordsize="9777,2354">
                <v:shape id="shape_0" coordorigin="1311,4656" coordsize="9709,2254" path="m6165,4656l10806,4656l10874,4667l10932,4697l10979,4743l11009,4802l11020,4870l11020,6696l11009,6763l10979,6822l10932,6868l10874,6899l10806,6910l1525,6910l1457,6899l1399,6868l1352,6822l1322,6763l1311,6696l1311,4870l1322,4802l1352,4743l1399,4697l1457,4667l1525,4656l6165,4656xe" stroked="t" o:allowincell="f" style="position:absolute;left:282;top:257;width:9776;height:2353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en-Normal" w:hAnsi="Helen-Normal" w:eastAsia="Lucida Sans" w:cs="Helen-Normal"/>
          <w:sz w:val="24"/>
          <w:szCs w:val="24"/>
          <w:lang w:val="bg-BG"/>
        </w:rPr>
      </w:pPr>
      <w:r>
        <w:rPr>
          <w:rFonts w:eastAsia="Lucida Sans" w:cs="Helen-Normal" w:ascii="Helen-Normal" w:hAnsi="Helen-Normal"/>
          <w:sz w:val="24"/>
          <w:szCs w:val="24"/>
          <w:lang w:val="bg-BG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cs="Arial" w:ascii="Arial" w:hAnsi="Arial"/>
        </w:rPr>
        <w:t>*От 1. _____________________________________________________________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</w:t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име, презиме, фамилия / юридическо лице)                                           ( ЕГН / ЕИК)</w:t>
      </w:r>
    </w:p>
    <w:p>
      <w:pPr>
        <w:pStyle w:val="Normal"/>
        <w:autoSpaceDE w:val="false"/>
        <w:spacing w:lineRule="auto" w:line="360"/>
        <w:ind w:left="240" w:firstLine="426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40" w:firstLine="426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</w:rPr>
        <w:t>*адрес за кореспонденция: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76"/>
        <w:ind w:left="3220" w:firstLine="426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област, община, населено място)</w:t>
      </w:r>
    </w:p>
    <w:p>
      <w:pPr>
        <w:pStyle w:val="Normal"/>
        <w:autoSpaceDE w:val="false"/>
        <w:ind w:left="240" w:firstLine="426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_______________ *тел.___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_</w:t>
      </w:r>
    </w:p>
    <w:p>
      <w:pPr>
        <w:pStyle w:val="Normal"/>
        <w:autoSpaceDE w:val="false"/>
        <w:spacing w:lineRule="exact" w:line="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/>
        <w:ind w:left="2140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ж.к, бул./ул., сграда №, вх., ет., ап.)</w:t>
      </w:r>
    </w:p>
    <w:p>
      <w:pPr>
        <w:pStyle w:val="Normal"/>
        <w:tabs>
          <w:tab w:val="clear" w:pos="720"/>
          <w:tab w:val="left" w:pos="4665" w:leader="none"/>
        </w:tabs>
        <w:rPr>
          <w:rFonts w:ascii="Times New Roman" w:hAnsi="Times New Roman" w:eastAsia="Lucida Sans" w:cs="Lucida Sans"/>
          <w:i/>
          <w:i/>
          <w:sz w:val="20"/>
          <w:szCs w:val="20"/>
          <w:lang w:val="bg-BG"/>
        </w:rPr>
      </w:pPr>
      <w:r>
        <w:rPr>
          <w:rFonts w:eastAsia="Lucida Sans" w:cs="Lucida Sans" w:ascii="Times New Roman" w:hAnsi="Times New Roman"/>
          <w:i/>
          <w:sz w:val="20"/>
          <w:szCs w:val="20"/>
          <w:lang w:val="bg-BG"/>
        </w:rPr>
      </w:r>
    </w:p>
    <w:p>
      <w:pPr>
        <w:pStyle w:val="Normal"/>
        <w:rPr>
          <w:rFonts w:ascii="Lucida Sans" w:hAnsi="Lucida Sans" w:eastAsia="Lucida Sans" w:cs="Lucida Sans"/>
          <w:i/>
          <w:i/>
          <w:sz w:val="20"/>
          <w:szCs w:val="20"/>
          <w:lang w:val="bg-BG" w:eastAsia="en-US"/>
        </w:rPr>
      </w:pPr>
      <w:r>
        <w:rPr>
          <w:rFonts w:eastAsia="Lucida Sans" w:cs="Lucida Sans" w:ascii="Lucida Sans" w:hAnsi="Lucida Sans"/>
          <w:i/>
          <w:sz w:val="20"/>
          <w:szCs w:val="20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-3810</wp:posOffset>
                </wp:positionV>
                <wp:extent cx="6208395" cy="15519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551960"/>
                          <a:chOff x="0" y="0"/>
                          <a:chExt cx="6208560" cy="15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10806" y="7264"/>
                                </a:moveTo>
                                <a:lnTo>
                                  <a:pt x="1525" y="7264"/>
                                </a:lnTo>
                                <a:lnTo>
                                  <a:pt x="1457" y="7274"/>
                                </a:lnTo>
                                <a:lnTo>
                                  <a:pt x="1399" y="7305"/>
                                </a:lnTo>
                                <a:lnTo>
                                  <a:pt x="1352" y="7351"/>
                                </a:lnTo>
                                <a:lnTo>
                                  <a:pt x="1322" y="7410"/>
                                </a:lnTo>
                                <a:lnTo>
                                  <a:pt x="1311" y="7477"/>
                                </a:lnTo>
                                <a:lnTo>
                                  <a:pt x="1311" y="9304"/>
                                </a:lnTo>
                                <a:lnTo>
                                  <a:pt x="1322" y="9371"/>
                                </a:lnTo>
                                <a:lnTo>
                                  <a:pt x="1352" y="9430"/>
                                </a:lnTo>
                                <a:lnTo>
                                  <a:pt x="1399" y="9476"/>
                                </a:lnTo>
                                <a:lnTo>
                                  <a:pt x="1457" y="9507"/>
                                </a:lnTo>
                                <a:lnTo>
                                  <a:pt x="1525" y="9517"/>
                                </a:lnTo>
                                <a:lnTo>
                                  <a:pt x="10806" y="9517"/>
                                </a:lnTo>
                                <a:lnTo>
                                  <a:pt x="10874" y="9507"/>
                                </a:lnTo>
                                <a:lnTo>
                                  <a:pt x="10932" y="9476"/>
                                </a:lnTo>
                                <a:lnTo>
                                  <a:pt x="10979" y="9430"/>
                                </a:lnTo>
                                <a:lnTo>
                                  <a:pt x="11009" y="9371"/>
                                </a:lnTo>
                                <a:lnTo>
                                  <a:pt x="11020" y="9304"/>
                                </a:lnTo>
                                <a:lnTo>
                                  <a:pt x="11020" y="7477"/>
                                </a:lnTo>
                                <a:lnTo>
                                  <a:pt x="11009" y="7410"/>
                                </a:lnTo>
                                <a:lnTo>
                                  <a:pt x="10979" y="7351"/>
                                </a:lnTo>
                                <a:lnTo>
                                  <a:pt x="10932" y="7305"/>
                                </a:lnTo>
                                <a:lnTo>
                                  <a:pt x="10874" y="7274"/>
                                </a:lnTo>
                                <a:lnTo>
                                  <a:pt x="10806" y="7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-0.3pt;width:488.85pt;height:122.2pt" coordorigin="282,-6" coordsize="9777,2444">
                <v:shape id="shape_0" coordorigin="1311,7264" coordsize="9709,2254" path="m10806,7264l1525,7264l1457,7274l1399,7305l1352,7351l1322,7410l1311,7477l1311,9304l1322,9371l1352,9430l1399,9476l1457,9507l1525,9517l10806,9517l10874,9507l10932,9476l10979,9430l11009,9371l11020,9304l11020,7477l11009,7410l10979,7351l10932,7305l10874,7274l10806,7264xe" fillcolor="white" stroked="f" o:allowincell="f" style="position:absolute;left:282;top:-6;width:9776;height:24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-3810</wp:posOffset>
                </wp:positionV>
                <wp:extent cx="6208395" cy="1551940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551960"/>
                          <a:chOff x="0" y="0"/>
                          <a:chExt cx="6208560" cy="15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6165" y="7264"/>
                                </a:moveTo>
                                <a:lnTo>
                                  <a:pt x="10806" y="7264"/>
                                </a:lnTo>
                                <a:lnTo>
                                  <a:pt x="10874" y="7274"/>
                                </a:lnTo>
                                <a:lnTo>
                                  <a:pt x="10932" y="7305"/>
                                </a:lnTo>
                                <a:lnTo>
                                  <a:pt x="10979" y="7351"/>
                                </a:lnTo>
                                <a:lnTo>
                                  <a:pt x="11009" y="7410"/>
                                </a:lnTo>
                                <a:lnTo>
                                  <a:pt x="11020" y="7477"/>
                                </a:lnTo>
                                <a:lnTo>
                                  <a:pt x="11020" y="9304"/>
                                </a:lnTo>
                                <a:lnTo>
                                  <a:pt x="11009" y="9371"/>
                                </a:lnTo>
                                <a:lnTo>
                                  <a:pt x="10979" y="9430"/>
                                </a:lnTo>
                                <a:lnTo>
                                  <a:pt x="10932" y="9476"/>
                                </a:lnTo>
                                <a:lnTo>
                                  <a:pt x="10874" y="9507"/>
                                </a:lnTo>
                                <a:lnTo>
                                  <a:pt x="10806" y="9517"/>
                                </a:lnTo>
                                <a:lnTo>
                                  <a:pt x="1525" y="9517"/>
                                </a:lnTo>
                                <a:lnTo>
                                  <a:pt x="1457" y="9507"/>
                                </a:lnTo>
                                <a:lnTo>
                                  <a:pt x="1399" y="9476"/>
                                </a:lnTo>
                                <a:lnTo>
                                  <a:pt x="1352" y="9430"/>
                                </a:lnTo>
                                <a:lnTo>
                                  <a:pt x="1322" y="9371"/>
                                </a:lnTo>
                                <a:lnTo>
                                  <a:pt x="1311" y="9304"/>
                                </a:lnTo>
                                <a:lnTo>
                                  <a:pt x="1311" y="7477"/>
                                </a:lnTo>
                                <a:lnTo>
                                  <a:pt x="1322" y="7410"/>
                                </a:lnTo>
                                <a:lnTo>
                                  <a:pt x="1352" y="7351"/>
                                </a:lnTo>
                                <a:lnTo>
                                  <a:pt x="1399" y="7305"/>
                                </a:lnTo>
                                <a:lnTo>
                                  <a:pt x="1457" y="7274"/>
                                </a:lnTo>
                                <a:lnTo>
                                  <a:pt x="1525" y="7264"/>
                                </a:lnTo>
                                <a:lnTo>
                                  <a:pt x="6165" y="7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-0.3pt;width:488.85pt;height:122.2pt" coordorigin="282,-6" coordsize="9777,2444">
                <v:shape id="shape_0" coordorigin="1311,7264" coordsize="9709,2254" path="m6165,7264l10806,7264l10874,7274l10932,7305l10979,7351l11009,7410l11020,7477l11020,9304l11009,9371l10979,9430l10932,9476l10874,9507l10806,9517l1525,9517l1457,9507l1399,9476l1352,9430l1322,9371l1311,9304l1311,7477l1322,7410l1352,7351l1399,7305l1457,7274l1525,7264l6165,7264xe" stroked="t" o:allowincell="f" style="position:absolute;left:282;top:-6;width:9776;height:2443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84"/>
        <w:rPr>
          <w:rFonts w:ascii="Helen-Normal" w:hAnsi="Helen-Normal" w:cs="Helen-Normal"/>
          <w:lang w:val="bg-BG"/>
        </w:rPr>
      </w:pPr>
      <w:r>
        <w:rPr>
          <w:rFonts w:eastAsia="Helen-Normal" w:cs="Helen-Normal" w:ascii="Helen-Normal" w:hAnsi="Helen-Normal"/>
          <w:lang w:val="bg-BG"/>
        </w:rPr>
        <w:t xml:space="preserve">     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</w:rPr>
      </w:pPr>
      <w:r>
        <w:rPr>
          <w:rFonts w:eastAsia="Helen-Normal" w:cs="Helen-Normal" w:ascii="Helen-Normal" w:hAnsi="Helen-Normal"/>
        </w:rPr>
        <w:t xml:space="preserve"> </w:t>
      </w: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. __________________________________________________________________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____</w:t>
      </w:r>
    </w:p>
    <w:p>
      <w:pPr>
        <w:pStyle w:val="Normal"/>
        <w:autoSpaceDE w:val="false"/>
        <w:spacing w:lineRule="auto" w:line="276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име, презиме, фамилия / юридическо лице)                                           ( ЕГН / ЕИК)</w:t>
      </w:r>
    </w:p>
    <w:p>
      <w:pPr>
        <w:pStyle w:val="Normal"/>
        <w:autoSpaceDE w:val="false"/>
        <w:spacing w:lineRule="auto" w:line="360"/>
        <w:ind w:left="240" w:firstLine="284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40" w:firstLine="284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</w:rPr>
        <w:t>адрес за кореспонденция: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76"/>
        <w:ind w:left="3220"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област, община, населено място)</w:t>
      </w:r>
    </w:p>
    <w:p>
      <w:pPr>
        <w:pStyle w:val="Normal"/>
        <w:autoSpaceDE w:val="false"/>
        <w:ind w:left="240" w:firstLine="284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_______________ тел._________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_________</w:t>
      </w:r>
    </w:p>
    <w:p>
      <w:pPr>
        <w:pStyle w:val="Normal"/>
        <w:autoSpaceDE w:val="false"/>
        <w:spacing w:lineRule="exact" w:line="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/>
        <w:ind w:left="214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ж.к, бул./ул., сграда №, вх., ет., ап.)</w:t>
      </w:r>
    </w:p>
    <w:p>
      <w:pPr>
        <w:pStyle w:val="TextBody"/>
        <w:tabs>
          <w:tab w:val="clear" w:pos="720"/>
          <w:tab w:val="left" w:pos="9425" w:leader="none"/>
        </w:tabs>
        <w:spacing w:lineRule="exact" w:line="281"/>
        <w:ind w:left="0" w:hanging="0"/>
        <w:rPr>
          <w:rFonts w:ascii="Calibri" w:hAnsi="Calibri" w:cs="Lucida Sans"/>
          <w:i/>
          <w:i/>
          <w:sz w:val="20"/>
          <w:szCs w:val="20"/>
          <w:lang w:val="bg-BG"/>
        </w:rPr>
      </w:pPr>
      <w:r>
        <w:rPr>
          <w:rFonts w:cs="Lucida Sans" w:ascii="Calibri" w:hAnsi="Calibri"/>
          <w:i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9425" w:leader="none"/>
        </w:tabs>
        <w:spacing w:lineRule="exact" w:line="281"/>
        <w:ind w:left="0" w:hanging="0"/>
        <w:rPr>
          <w:rFonts w:ascii="Calibri" w:hAnsi="Calibri" w:cs="Lucida Sans"/>
          <w:i/>
          <w:i/>
          <w:sz w:val="20"/>
          <w:szCs w:val="20"/>
          <w:lang w:val="bg-BG" w:eastAsia="en-US"/>
        </w:rPr>
      </w:pPr>
      <w:r>
        <w:rPr>
          <w:rFonts w:cs="Lucida Sans" w:ascii="Calibri" w:hAnsi="Calibri"/>
          <w:i/>
          <w:sz w:val="20"/>
          <w:szCs w:val="20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52070</wp:posOffset>
                </wp:positionV>
                <wp:extent cx="6208395" cy="14763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476360"/>
                          <a:chOff x="0" y="0"/>
                          <a:chExt cx="620856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10806" y="9872"/>
                                </a:moveTo>
                                <a:lnTo>
                                  <a:pt x="1525" y="9872"/>
                                </a:lnTo>
                                <a:lnTo>
                                  <a:pt x="1457" y="9882"/>
                                </a:lnTo>
                                <a:lnTo>
                                  <a:pt x="1399" y="9913"/>
                                </a:lnTo>
                                <a:lnTo>
                                  <a:pt x="1352" y="9959"/>
                                </a:lnTo>
                                <a:lnTo>
                                  <a:pt x="1322" y="10018"/>
                                </a:lnTo>
                                <a:lnTo>
                                  <a:pt x="1311" y="10085"/>
                                </a:lnTo>
                                <a:lnTo>
                                  <a:pt x="1311" y="11911"/>
                                </a:lnTo>
                                <a:lnTo>
                                  <a:pt x="1322" y="11979"/>
                                </a:lnTo>
                                <a:lnTo>
                                  <a:pt x="1352" y="12038"/>
                                </a:lnTo>
                                <a:lnTo>
                                  <a:pt x="1399" y="12084"/>
                                </a:lnTo>
                                <a:lnTo>
                                  <a:pt x="1457" y="12114"/>
                                </a:lnTo>
                                <a:lnTo>
                                  <a:pt x="1525" y="12125"/>
                                </a:lnTo>
                                <a:lnTo>
                                  <a:pt x="10806" y="12125"/>
                                </a:lnTo>
                                <a:lnTo>
                                  <a:pt x="10874" y="12114"/>
                                </a:lnTo>
                                <a:lnTo>
                                  <a:pt x="10932" y="12084"/>
                                </a:lnTo>
                                <a:lnTo>
                                  <a:pt x="10979" y="12038"/>
                                </a:lnTo>
                                <a:lnTo>
                                  <a:pt x="11009" y="11979"/>
                                </a:lnTo>
                                <a:lnTo>
                                  <a:pt x="11020" y="11911"/>
                                </a:lnTo>
                                <a:lnTo>
                                  <a:pt x="11020" y="10085"/>
                                </a:lnTo>
                                <a:lnTo>
                                  <a:pt x="11009" y="10018"/>
                                </a:lnTo>
                                <a:lnTo>
                                  <a:pt x="10979" y="9959"/>
                                </a:lnTo>
                                <a:lnTo>
                                  <a:pt x="10932" y="9913"/>
                                </a:lnTo>
                                <a:lnTo>
                                  <a:pt x="10874" y="9882"/>
                                </a:lnTo>
                                <a:lnTo>
                                  <a:pt x="10806" y="9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.1pt;width:488.85pt;height:116.25pt" coordorigin="282,82" coordsize="9777,2325">
                <v:shape id="shape_0" coordorigin="1311,9872" coordsize="9709,2254" path="m10806,9872l1525,9872l1457,9882l1399,9913l1352,9959l1322,10018l1311,10085l1311,11911l1322,11979l1352,12038l1399,12084l1457,12114l1525,12125l10806,12125l10874,12114l10932,12084l10979,12038l11009,11979l11020,11911l11020,10085l11009,10018l10979,9959l10932,9913l10874,9882l10806,9872xe" fillcolor="white" stroked="f" o:allowincell="f" style="position:absolute;left:282;top:82;width:9776;height:23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52070</wp:posOffset>
                </wp:positionV>
                <wp:extent cx="6208395" cy="147637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476360"/>
                          <a:chOff x="0" y="0"/>
                          <a:chExt cx="620856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6165" y="9872"/>
                                </a:moveTo>
                                <a:lnTo>
                                  <a:pt x="10806" y="9872"/>
                                </a:lnTo>
                                <a:lnTo>
                                  <a:pt x="10874" y="9882"/>
                                </a:lnTo>
                                <a:lnTo>
                                  <a:pt x="10932" y="9913"/>
                                </a:lnTo>
                                <a:lnTo>
                                  <a:pt x="10979" y="9959"/>
                                </a:lnTo>
                                <a:lnTo>
                                  <a:pt x="11009" y="10018"/>
                                </a:lnTo>
                                <a:lnTo>
                                  <a:pt x="11020" y="10085"/>
                                </a:lnTo>
                                <a:lnTo>
                                  <a:pt x="11020" y="11911"/>
                                </a:lnTo>
                                <a:lnTo>
                                  <a:pt x="11009" y="11979"/>
                                </a:lnTo>
                                <a:lnTo>
                                  <a:pt x="10979" y="12038"/>
                                </a:lnTo>
                                <a:lnTo>
                                  <a:pt x="10932" y="12084"/>
                                </a:lnTo>
                                <a:lnTo>
                                  <a:pt x="10874" y="12114"/>
                                </a:lnTo>
                                <a:lnTo>
                                  <a:pt x="10806" y="12125"/>
                                </a:lnTo>
                                <a:lnTo>
                                  <a:pt x="1525" y="12125"/>
                                </a:lnTo>
                                <a:lnTo>
                                  <a:pt x="1457" y="12114"/>
                                </a:lnTo>
                                <a:lnTo>
                                  <a:pt x="1399" y="12084"/>
                                </a:lnTo>
                                <a:lnTo>
                                  <a:pt x="1352" y="12038"/>
                                </a:lnTo>
                                <a:lnTo>
                                  <a:pt x="1322" y="11979"/>
                                </a:lnTo>
                                <a:lnTo>
                                  <a:pt x="1311" y="11911"/>
                                </a:lnTo>
                                <a:lnTo>
                                  <a:pt x="1311" y="10085"/>
                                </a:lnTo>
                                <a:lnTo>
                                  <a:pt x="1322" y="10018"/>
                                </a:lnTo>
                                <a:lnTo>
                                  <a:pt x="1352" y="9959"/>
                                </a:lnTo>
                                <a:lnTo>
                                  <a:pt x="1399" y="9913"/>
                                </a:lnTo>
                                <a:lnTo>
                                  <a:pt x="1457" y="9882"/>
                                </a:lnTo>
                                <a:lnTo>
                                  <a:pt x="1525" y="9872"/>
                                </a:lnTo>
                                <a:lnTo>
                                  <a:pt x="6165" y="9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.1pt;width:488.85pt;height:116.25pt" coordorigin="282,82" coordsize="9777,2325">
                <v:shape id="shape_0" coordorigin="1311,9872" coordsize="9709,2254" path="m6165,9872l10806,9872l10874,9882l10932,9913l10979,9959l11009,10018l11020,10085l11020,11911l11009,11979l10979,12038l10932,12084l10874,12114l10806,12125l1525,12125l1457,12114l1399,12084l1352,12038l1322,11979l1311,11911l1311,10085l1322,10018l1352,9959l1399,9913l1457,9882l1525,9872l6165,9872xe" stroked="t" o:allowincell="f" style="position:absolute;left:282;top:82;width:9776;height:2324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</w:rPr>
      </w:pPr>
      <w:r>
        <w:rPr>
          <w:rFonts w:eastAsia="Helen-Normal" w:cs="Helen-Normal" w:ascii="Helen-Normal" w:hAnsi="Helen-Normal"/>
          <w:lang w:val="bg-BG"/>
        </w:rPr>
        <w:t xml:space="preserve">    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>. _________________________________________________________________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_____</w:t>
      </w:r>
    </w:p>
    <w:p>
      <w:pPr>
        <w:pStyle w:val="Normal"/>
        <w:autoSpaceDE w:val="false"/>
        <w:spacing w:lineRule="auto" w:line="276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име, презиме, фамилия / юридическо лице)                                           ( ЕГН / ЕИК)</w:t>
      </w:r>
    </w:p>
    <w:p>
      <w:pPr>
        <w:pStyle w:val="Normal"/>
        <w:autoSpaceDE w:val="false"/>
        <w:spacing w:lineRule="auto" w:line="360"/>
        <w:ind w:left="240" w:firstLine="284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40" w:firstLine="284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</w:rPr>
        <w:t>адрес за кореспонденция: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76"/>
        <w:ind w:left="3220"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област, община, населено място)</w:t>
      </w:r>
    </w:p>
    <w:p>
      <w:pPr>
        <w:pStyle w:val="Normal"/>
        <w:autoSpaceDE w:val="false"/>
        <w:ind w:left="240" w:firstLine="284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_______________ тел.__________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________</w:t>
      </w:r>
    </w:p>
    <w:p>
      <w:pPr>
        <w:pStyle w:val="Normal"/>
        <w:autoSpaceDE w:val="false"/>
        <w:spacing w:lineRule="exact" w:line="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/>
        <w:ind w:left="214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ж.к, бул./ул., сграда №, вх., ет., ап.)</w:t>
      </w:r>
    </w:p>
    <w:p>
      <w:pPr>
        <w:pStyle w:val="TextBody"/>
        <w:tabs>
          <w:tab w:val="clear" w:pos="720"/>
          <w:tab w:val="left" w:pos="9425" w:leader="none"/>
        </w:tabs>
        <w:spacing w:lineRule="exact" w:line="281"/>
        <w:ind w:left="0" w:hanging="0"/>
        <w:rPr>
          <w:rFonts w:ascii="Calibri" w:hAnsi="Calibri" w:cs="Lucida Sans"/>
          <w:i/>
          <w:i/>
          <w:sz w:val="23"/>
          <w:szCs w:val="23"/>
          <w:lang w:val="bg-BG"/>
        </w:rPr>
      </w:pPr>
      <w:r>
        <w:rPr>
          <w:rFonts w:cs="Lucida Sans" w:ascii="Calibri" w:hAnsi="Calibri"/>
          <w:i/>
          <w:sz w:val="23"/>
          <w:szCs w:val="23"/>
          <w:lang w:val="bg-BG"/>
        </w:rPr>
      </w:r>
    </w:p>
    <w:p>
      <w:pPr>
        <w:pStyle w:val="TextBody"/>
        <w:tabs>
          <w:tab w:val="clear" w:pos="720"/>
          <w:tab w:val="left" w:pos="9425" w:leader="none"/>
        </w:tabs>
        <w:spacing w:lineRule="exact" w:line="281"/>
        <w:ind w:left="0" w:hanging="0"/>
        <w:rPr>
          <w:rFonts w:ascii="Calibri" w:hAnsi="Calibri" w:cs="Lucida Sans"/>
          <w:i/>
          <w:i/>
          <w:sz w:val="23"/>
          <w:szCs w:val="23"/>
          <w:lang w:val="bg-BG" w:eastAsia="en-US"/>
        </w:rPr>
      </w:pPr>
      <w:r>
        <w:rPr>
          <w:rFonts w:cs="Lucida Sans" w:ascii="Calibri" w:hAnsi="Calibri"/>
          <w:i/>
          <w:sz w:val="23"/>
          <w:szCs w:val="23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33350</wp:posOffset>
                </wp:positionV>
                <wp:extent cx="6208395" cy="22485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248560"/>
                          <a:chOff x="0" y="0"/>
                          <a:chExt cx="6208560" cy="22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360">
                                <a:moveTo>
                                  <a:pt x="10806" y="12593"/>
                                </a:moveTo>
                                <a:lnTo>
                                  <a:pt x="1525" y="12593"/>
                                </a:lnTo>
                                <a:lnTo>
                                  <a:pt x="1457" y="12604"/>
                                </a:lnTo>
                                <a:lnTo>
                                  <a:pt x="1399" y="12634"/>
                                </a:lnTo>
                                <a:lnTo>
                                  <a:pt x="1352" y="12680"/>
                                </a:lnTo>
                                <a:lnTo>
                                  <a:pt x="1322" y="12739"/>
                                </a:lnTo>
                                <a:lnTo>
                                  <a:pt x="1311" y="12807"/>
                                </a:lnTo>
                                <a:lnTo>
                                  <a:pt x="1311" y="15738"/>
                                </a:lnTo>
                                <a:lnTo>
                                  <a:pt x="1322" y="15806"/>
                                </a:lnTo>
                                <a:lnTo>
                                  <a:pt x="1352" y="15864"/>
                                </a:lnTo>
                                <a:lnTo>
                                  <a:pt x="1399" y="15911"/>
                                </a:lnTo>
                                <a:lnTo>
                                  <a:pt x="1457" y="15941"/>
                                </a:lnTo>
                                <a:lnTo>
                                  <a:pt x="1525" y="15952"/>
                                </a:lnTo>
                                <a:lnTo>
                                  <a:pt x="10806" y="15952"/>
                                </a:lnTo>
                                <a:lnTo>
                                  <a:pt x="10874" y="15941"/>
                                </a:lnTo>
                                <a:lnTo>
                                  <a:pt x="10932" y="15911"/>
                                </a:lnTo>
                                <a:lnTo>
                                  <a:pt x="10979" y="15864"/>
                                </a:lnTo>
                                <a:lnTo>
                                  <a:pt x="11009" y="15806"/>
                                </a:lnTo>
                                <a:lnTo>
                                  <a:pt x="11020" y="15738"/>
                                </a:lnTo>
                                <a:lnTo>
                                  <a:pt x="11020" y="12807"/>
                                </a:lnTo>
                                <a:lnTo>
                                  <a:pt x="11009" y="12739"/>
                                </a:lnTo>
                                <a:lnTo>
                                  <a:pt x="10979" y="12680"/>
                                </a:lnTo>
                                <a:lnTo>
                                  <a:pt x="10932" y="12634"/>
                                </a:lnTo>
                                <a:lnTo>
                                  <a:pt x="10874" y="12604"/>
                                </a:lnTo>
                                <a:lnTo>
                                  <a:pt x="10806" y="12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0.5pt;width:488.85pt;height:177.05pt" coordorigin="282,210" coordsize="9777,3541">
                <v:shape id="shape_0" coordorigin="1311,12593" coordsize="9709,3360" path="m10806,12593l1525,12593l1457,12604l1399,12634l1352,12680l1322,12739l1311,12807l1311,15738l1322,15806l1352,15864l1399,15911l1457,15941l1525,15952l10806,15952l10874,15941l10932,15911l10979,15864l11009,15806l11020,15738l11020,12807l11009,12739l10979,12680l10932,12634l10874,12604l10806,12593xe" fillcolor="white" stroked="f" o:allowincell="f" style="position:absolute;left:282;top:210;width:9776;height:35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33350</wp:posOffset>
                </wp:positionV>
                <wp:extent cx="6208395" cy="2115820"/>
                <wp:effectExtent l="5080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15720"/>
                          <a:chOff x="0" y="0"/>
                          <a:chExt cx="620856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360">
                                <a:moveTo>
                                  <a:pt x="6165" y="12593"/>
                                </a:moveTo>
                                <a:lnTo>
                                  <a:pt x="10806" y="12593"/>
                                </a:lnTo>
                                <a:lnTo>
                                  <a:pt x="10874" y="12604"/>
                                </a:lnTo>
                                <a:lnTo>
                                  <a:pt x="10932" y="12634"/>
                                </a:lnTo>
                                <a:lnTo>
                                  <a:pt x="10979" y="12680"/>
                                </a:lnTo>
                                <a:lnTo>
                                  <a:pt x="11009" y="12739"/>
                                </a:lnTo>
                                <a:lnTo>
                                  <a:pt x="11020" y="12807"/>
                                </a:lnTo>
                                <a:lnTo>
                                  <a:pt x="11020" y="15738"/>
                                </a:lnTo>
                                <a:lnTo>
                                  <a:pt x="11009" y="15806"/>
                                </a:lnTo>
                                <a:lnTo>
                                  <a:pt x="10979" y="15864"/>
                                </a:lnTo>
                                <a:lnTo>
                                  <a:pt x="10932" y="15911"/>
                                </a:lnTo>
                                <a:lnTo>
                                  <a:pt x="10874" y="15941"/>
                                </a:lnTo>
                                <a:lnTo>
                                  <a:pt x="10806" y="15952"/>
                                </a:lnTo>
                                <a:lnTo>
                                  <a:pt x="1525" y="15952"/>
                                </a:lnTo>
                                <a:lnTo>
                                  <a:pt x="1457" y="15941"/>
                                </a:lnTo>
                                <a:lnTo>
                                  <a:pt x="1399" y="15911"/>
                                </a:lnTo>
                                <a:lnTo>
                                  <a:pt x="1352" y="15864"/>
                                </a:lnTo>
                                <a:lnTo>
                                  <a:pt x="1322" y="15806"/>
                                </a:lnTo>
                                <a:lnTo>
                                  <a:pt x="1311" y="15738"/>
                                </a:lnTo>
                                <a:lnTo>
                                  <a:pt x="1311" y="12807"/>
                                </a:lnTo>
                                <a:lnTo>
                                  <a:pt x="1322" y="12739"/>
                                </a:lnTo>
                                <a:lnTo>
                                  <a:pt x="1352" y="12680"/>
                                </a:lnTo>
                                <a:lnTo>
                                  <a:pt x="1399" y="12634"/>
                                </a:lnTo>
                                <a:lnTo>
                                  <a:pt x="1457" y="12604"/>
                                </a:lnTo>
                                <a:lnTo>
                                  <a:pt x="1525" y="12593"/>
                                </a:lnTo>
                                <a:lnTo>
                                  <a:pt x="6165" y="12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0.5pt;width:488.85pt;height:166.6pt" coordorigin="282,210" coordsize="9777,3332">
                <v:shape id="shape_0" coordorigin="1311,12593" coordsize="9709,3360" path="m6165,12593l10806,12593l10874,12604l10932,12634l10979,12680l11009,12739l11020,12807l11020,15738l11009,15806l10979,15864l10932,15911l10874,15941l10806,15952l1525,15952l1457,15941l1399,15911l1352,15864l1322,15806l1311,15738l1311,12807l1322,12739l1352,12680l1399,12634l1457,12604l1525,12593l6165,12593xe" stroked="t" o:allowincell="f" style="position:absolute;left:282;top:210;width:9776;height:3331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rPr>
          <w:rFonts w:ascii="Helen-Normal" w:hAnsi="Helen-Normal" w:cs="Helen-Normal"/>
          <w:b/>
          <w:b/>
          <w:lang w:val="bg-BG"/>
        </w:rPr>
      </w:pPr>
      <w:r>
        <w:rPr>
          <w:rFonts w:eastAsia="Helen-Normal" w:cs="Helen-Normal" w:ascii="Helen-Normal" w:hAnsi="Helen-Normal"/>
          <w:lang w:val="bg-BG"/>
        </w:rPr>
        <w:t xml:space="preserve">       </w:t>
      </w:r>
      <w:r>
        <w:rPr>
          <w:rFonts w:cs="Helen-Normal" w:ascii="Helen-Normal" w:hAnsi="Helen-Normal"/>
          <w:b/>
          <w:lang w:val="bg-BG"/>
        </w:rPr>
        <w:t>Желая</w:t>
      </w:r>
      <w:r>
        <w:rPr>
          <w:rFonts w:cs="Helen-Normal" w:ascii="Helen-Normal" w:hAnsi="Helen-Normal"/>
          <w:b/>
        </w:rPr>
        <w:t xml:space="preserve"> да ми/ни бъдат </w:t>
      </w:r>
      <w:r>
        <w:rPr>
          <w:rFonts w:cs="Helen-Normal" w:ascii="Helen-Normal" w:hAnsi="Helen-Normal"/>
          <w:b/>
          <w:lang w:val="bg-BG"/>
        </w:rPr>
        <w:t>издадени копия от следните строителни книжа за строеж:</w:t>
      </w:r>
    </w:p>
    <w:p>
      <w:pPr>
        <w:pStyle w:val="TextBody"/>
        <w:tabs>
          <w:tab w:val="clear" w:pos="720"/>
          <w:tab w:val="left" w:pos="3138" w:leader="none"/>
          <w:tab w:val="left" w:pos="3754" w:leader="none"/>
          <w:tab w:val="left" w:pos="6399" w:leader="none"/>
          <w:tab w:val="left" w:pos="6705" w:leader="none"/>
          <w:tab w:val="left" w:pos="7931" w:leader="none"/>
          <w:tab w:val="left" w:pos="9788" w:leader="none"/>
          <w:tab w:val="left" w:pos="9824" w:leader="none"/>
        </w:tabs>
        <w:spacing w:lineRule="auto" w:line="276" w:before="0" w:after="0"/>
        <w:ind w:left="450" w:right="426" w:firstLine="1"/>
        <w:jc w:val="both"/>
        <w:rPr>
          <w:rFonts w:ascii="Calibri" w:hAnsi="Calibri" w:cs="Calibri"/>
          <w:color w:val="231F20"/>
          <w:lang w:val="bg-BG"/>
        </w:rPr>
      </w:pPr>
      <w:r>
        <w:rPr>
          <w:color w:val="231F20"/>
          <w:u w:val="single" w:color="221E1F"/>
        </w:rPr>
        <w:tab/>
        <w:tab/>
        <w:tab/>
        <w:tab/>
        <w:tab/>
        <w:tab/>
        <w:tab/>
      </w:r>
      <w:r>
        <w:rPr>
          <w:color w:val="231F20"/>
          <w:w w:val="35"/>
          <w:u w:val="single" w:color="221E1F"/>
        </w:rPr>
        <w:t xml:space="preserve"> </w:t>
      </w:r>
      <w:r>
        <w:rPr>
          <w:color w:val="231F20"/>
        </w:rPr>
        <w:t xml:space="preserve"> </w:t>
      </w:r>
    </w:p>
    <w:p>
      <w:pPr>
        <w:pStyle w:val="TextBody"/>
        <w:tabs>
          <w:tab w:val="clear" w:pos="720"/>
          <w:tab w:val="left" w:pos="3138" w:leader="none"/>
          <w:tab w:val="left" w:pos="3754" w:leader="none"/>
          <w:tab w:val="left" w:pos="6399" w:leader="none"/>
          <w:tab w:val="left" w:pos="6705" w:leader="none"/>
          <w:tab w:val="left" w:pos="7931" w:leader="none"/>
          <w:tab w:val="left" w:pos="9788" w:leader="none"/>
          <w:tab w:val="left" w:pos="9824" w:leader="none"/>
        </w:tabs>
        <w:spacing w:lineRule="auto" w:line="276" w:before="0" w:after="0"/>
        <w:ind w:left="450" w:right="426" w:firstLine="1"/>
        <w:jc w:val="both"/>
        <w:rPr>
          <w:rFonts w:ascii="Calibri" w:hAnsi="Calibri" w:cs="Calibri"/>
          <w:color w:val="231F20"/>
          <w:lang w:val="bg-BG"/>
        </w:rPr>
      </w:pPr>
      <w:r>
        <w:rPr>
          <w:color w:val="231F20"/>
          <w:u w:val="single" w:color="221E1F"/>
        </w:rPr>
        <w:tab/>
        <w:tab/>
        <w:tab/>
        <w:tab/>
        <w:tab/>
        <w:tab/>
        <w:tab/>
      </w:r>
      <w:r>
        <w:rPr>
          <w:color w:val="231F20"/>
          <w:w w:val="35"/>
          <w:u w:val="single" w:color="221E1F"/>
        </w:rPr>
        <w:t xml:space="preserve"> </w:t>
      </w:r>
      <w:r>
        <w:rPr>
          <w:color w:val="231F20"/>
        </w:rPr>
        <w:t xml:space="preserve"> </w:t>
      </w:r>
    </w:p>
    <w:p>
      <w:pPr>
        <w:pStyle w:val="TextBody"/>
        <w:tabs>
          <w:tab w:val="clear" w:pos="720"/>
          <w:tab w:val="left" w:pos="3138" w:leader="none"/>
          <w:tab w:val="left" w:pos="3754" w:leader="none"/>
          <w:tab w:val="left" w:pos="6399" w:leader="none"/>
          <w:tab w:val="left" w:pos="6705" w:leader="none"/>
          <w:tab w:val="left" w:pos="7931" w:leader="none"/>
          <w:tab w:val="left" w:pos="10206" w:leader="none"/>
        </w:tabs>
        <w:spacing w:before="0" w:after="0"/>
        <w:ind w:left="284" w:right="74" w:hanging="0"/>
        <w:jc w:val="center"/>
        <w:rPr>
          <w:rFonts w:ascii="Calibri" w:hAnsi="Calibri" w:cs="Calibri"/>
          <w:b/>
          <w:b/>
          <w:color w:val="231F20"/>
          <w:sz w:val="18"/>
          <w:szCs w:val="18"/>
          <w:lang w:val="bg-BG"/>
        </w:rPr>
      </w:pPr>
      <w:r>
        <w:rPr>
          <w:rFonts w:cs="Helen-Italic" w:ascii="Helen-Italic" w:hAnsi="Helen-Italic"/>
          <w:b/>
          <w:i/>
          <w:iCs/>
          <w:sz w:val="18"/>
          <w:szCs w:val="18"/>
        </w:rPr>
        <w:t>(onuc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в</w:t>
      </w:r>
      <w:r>
        <w:rPr>
          <w:rFonts w:cs="Helen-Italic" w:ascii="Helen-Italic" w:hAnsi="Helen-Italic"/>
          <w:b/>
          <w:i/>
          <w:iCs/>
          <w:sz w:val="18"/>
          <w:szCs w:val="18"/>
        </w:rPr>
        <w:t xml:space="preserve">a ce 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в</w:t>
      </w:r>
      <w:r>
        <w:rPr>
          <w:rFonts w:cs="Helen-Italic" w:ascii="Helen-Italic" w:hAnsi="Helen-Italic"/>
          <w:b/>
          <w:i/>
          <w:iCs/>
          <w:sz w:val="18"/>
          <w:szCs w:val="18"/>
        </w:rPr>
        <w:t>и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дъ</w:t>
      </w:r>
      <w:r>
        <w:rPr>
          <w:rFonts w:cs="Helen-Italic" w:ascii="Helen-Italic" w:hAnsi="Helen-Italic"/>
          <w:b/>
          <w:i/>
          <w:iCs/>
          <w:sz w:val="18"/>
          <w:szCs w:val="18"/>
        </w:rPr>
        <w:t>т на cmpoe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ж</w:t>
      </w:r>
      <w:r>
        <w:rPr>
          <w:rFonts w:cs="Helen-Italic" w:ascii="Helen-Italic" w:hAnsi="Helen-Italic"/>
          <w:b/>
          <w:i/>
          <w:iCs/>
          <w:sz w:val="18"/>
          <w:szCs w:val="18"/>
        </w:rPr>
        <w:t xml:space="preserve">a, 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к</w:t>
      </w:r>
      <w:r>
        <w:rPr>
          <w:rFonts w:cs="Helen-Italic" w:ascii="Helen-Italic" w:hAnsi="Helen-Italic"/>
          <w:b/>
          <w:i/>
          <w:iCs/>
          <w:sz w:val="18"/>
          <w:szCs w:val="18"/>
        </w:rPr>
        <w:t>amo се noc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очват</w:t>
      </w:r>
      <w:r>
        <w:rPr>
          <w:rFonts w:cs="Helen-Italic" w:ascii="Helen-Italic" w:hAnsi="Helen-Italic"/>
          <w:b/>
          <w:i/>
          <w:iCs/>
          <w:sz w:val="18"/>
          <w:szCs w:val="18"/>
        </w:rPr>
        <w:t xml:space="preserve"> u nоземленият имот (урегулиран u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л</w:t>
      </w:r>
      <w:r>
        <w:rPr>
          <w:rFonts w:cs="Helen-Italic" w:ascii="Helen-Italic" w:hAnsi="Helen-Italic"/>
          <w:b/>
          <w:i/>
          <w:iCs/>
          <w:sz w:val="18"/>
          <w:szCs w:val="18"/>
        </w:rPr>
        <w:t xml:space="preserve">u неурегулиран, </w:t>
        <w:br/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кв</w:t>
      </w:r>
      <w:r>
        <w:rPr>
          <w:rFonts w:cs="Helen-Italic" w:ascii="Helen-Italic" w:hAnsi="Helen-Italic"/>
          <w:b/>
          <w:i/>
          <w:iCs/>
          <w:sz w:val="18"/>
          <w:szCs w:val="18"/>
        </w:rPr>
        <w:t>артал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ъ</w:t>
      </w:r>
      <w:r>
        <w:rPr>
          <w:rFonts w:cs="Helen-Italic" w:ascii="Helen-Italic" w:hAnsi="Helen-Italic"/>
          <w:b/>
          <w:i/>
          <w:iCs/>
          <w:sz w:val="18"/>
          <w:szCs w:val="18"/>
        </w:rPr>
        <w:t>т, местността, населеното място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 xml:space="preserve"> </w:t>
      </w:r>
      <w:r>
        <w:rPr>
          <w:rFonts w:cs="Helen-Italic" w:ascii="Helen-Italic" w:hAnsi="Helen-Italic"/>
          <w:b/>
          <w:i/>
          <w:iCs/>
          <w:sz w:val="18"/>
          <w:szCs w:val="18"/>
        </w:rPr>
        <w:t>/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 xml:space="preserve"> </w:t>
      </w:r>
      <w:r>
        <w:rPr>
          <w:rFonts w:cs="Helen-Italic" w:ascii="Helen-Italic" w:hAnsi="Helen-Italic"/>
          <w:b/>
          <w:i/>
          <w:iCs/>
          <w:sz w:val="18"/>
          <w:szCs w:val="18"/>
        </w:rPr>
        <w:t xml:space="preserve">pecn. землището u 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д</w:t>
      </w:r>
      <w:r>
        <w:rPr>
          <w:rFonts w:cs="Helen-Italic" w:ascii="Helen-Italic" w:hAnsi="Helen-Italic"/>
          <w:b/>
          <w:i/>
          <w:iCs/>
          <w:sz w:val="18"/>
          <w:szCs w:val="18"/>
        </w:rPr>
        <w:t>p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уг</w:t>
      </w:r>
      <w:r>
        <w:rPr>
          <w:rFonts w:cs="Helen-Italic" w:ascii="Helen-Italic" w:hAnsi="Helen-Italic"/>
          <w:b/>
          <w:i/>
          <w:iCs/>
          <w:sz w:val="18"/>
          <w:szCs w:val="18"/>
        </w:rPr>
        <w:t xml:space="preserve">u 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д</w:t>
      </w:r>
      <w:r>
        <w:rPr>
          <w:rFonts w:cs="Helen-Italic" w:ascii="Helen-Italic" w:hAnsi="Helen-Italic"/>
          <w:b/>
          <w:i/>
          <w:iCs/>
          <w:sz w:val="18"/>
          <w:szCs w:val="18"/>
        </w:rPr>
        <w:t xml:space="preserve">анни, индивидуализиращи </w:t>
        <w:br/>
        <w:t>nоземления имот u cmpoe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ж</w:t>
      </w:r>
      <w:r>
        <w:rPr>
          <w:rFonts w:cs="Helen-Italic" w:ascii="Helen-Italic" w:hAnsi="Helen-Italic"/>
          <w:b/>
          <w:i/>
          <w:iCs/>
          <w:sz w:val="18"/>
          <w:szCs w:val="18"/>
        </w:rPr>
        <w:t>a</w:t>
      </w:r>
      <w:r>
        <w:rPr>
          <w:rFonts w:cs="Helen-Italic" w:ascii="Helen-Italic" w:hAnsi="Helen-Italic"/>
          <w:b/>
          <w:i/>
          <w:iCs/>
          <w:sz w:val="18"/>
          <w:szCs w:val="18"/>
          <w:lang w:val="bg-BG"/>
        </w:rPr>
        <w:t>)</w:t>
      </w:r>
    </w:p>
    <w:p>
      <w:pPr>
        <w:pStyle w:val="TextBody"/>
        <w:tabs>
          <w:tab w:val="clear" w:pos="720"/>
          <w:tab w:val="left" w:pos="3138" w:leader="none"/>
          <w:tab w:val="left" w:pos="3754" w:leader="none"/>
          <w:tab w:val="left" w:pos="6399" w:leader="none"/>
          <w:tab w:val="left" w:pos="6705" w:leader="none"/>
          <w:tab w:val="left" w:pos="7931" w:leader="none"/>
          <w:tab w:val="left" w:pos="9788" w:leader="none"/>
          <w:tab w:val="left" w:pos="9824" w:leader="none"/>
        </w:tabs>
        <w:spacing w:before="0" w:after="0"/>
        <w:ind w:left="426" w:right="426" w:hanging="0"/>
        <w:jc w:val="both"/>
        <w:rPr>
          <w:rFonts w:ascii="Arial" w:hAnsi="Arial" w:cs="Arial"/>
          <w:color w:val="231F20"/>
          <w:w w:val="35"/>
          <w:sz w:val="22"/>
          <w:szCs w:val="22"/>
          <w:u w:val="single" w:color="221E1F"/>
        </w:rPr>
      </w:pPr>
      <w:r>
        <w:rPr>
          <w:rFonts w:cs="Arial" w:ascii="Arial" w:hAnsi="Arial"/>
          <w:color w:val="231F20"/>
          <w:sz w:val="22"/>
          <w:szCs w:val="22"/>
          <w:u w:val="single" w:color="221E1F"/>
          <w:lang w:val="bg-BG"/>
        </w:rPr>
        <w:t>1.</w:t>
      </w:r>
      <w:r>
        <w:rPr>
          <w:rFonts w:cs="Arial" w:ascii="Arial" w:hAnsi="Arial"/>
          <w:color w:val="231F20"/>
          <w:sz w:val="22"/>
          <w:szCs w:val="22"/>
          <w:u w:val="single" w:color="221E1F"/>
        </w:rPr>
        <w:tab/>
        <w:tab/>
        <w:tab/>
        <w:tab/>
        <w:tab/>
        <w:tab/>
        <w:tab/>
      </w:r>
      <w:r>
        <w:rPr>
          <w:rFonts w:cs="Arial" w:ascii="Arial" w:hAnsi="Arial"/>
          <w:color w:val="231F20"/>
          <w:w w:val="35"/>
          <w:sz w:val="22"/>
          <w:szCs w:val="22"/>
          <w:u w:val="single" w:color="221E1F"/>
        </w:rPr>
        <w:t xml:space="preserve"> </w:t>
      </w:r>
    </w:p>
    <w:p>
      <w:pPr>
        <w:pStyle w:val="TextBody"/>
        <w:tabs>
          <w:tab w:val="clear" w:pos="720"/>
          <w:tab w:val="left" w:pos="3138" w:leader="none"/>
          <w:tab w:val="left" w:pos="3754" w:leader="none"/>
          <w:tab w:val="left" w:pos="6399" w:leader="none"/>
          <w:tab w:val="left" w:pos="6705" w:leader="none"/>
          <w:tab w:val="left" w:pos="7931" w:leader="none"/>
          <w:tab w:val="left" w:pos="9788" w:leader="none"/>
          <w:tab w:val="left" w:pos="9824" w:leader="none"/>
        </w:tabs>
        <w:spacing w:lineRule="auto" w:line="276" w:before="0" w:after="0"/>
        <w:ind w:left="426" w:right="426" w:hanging="142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u w:val="single" w:color="221E1F"/>
          <w:lang w:val="bg-BG"/>
        </w:rPr>
        <w:t>2.</w:t>
      </w:r>
      <w:r>
        <w:rPr>
          <w:rFonts w:cs="Arial" w:ascii="Arial" w:hAnsi="Arial"/>
          <w:color w:val="231F20"/>
          <w:sz w:val="22"/>
          <w:szCs w:val="22"/>
          <w:u w:val="single" w:color="221E1F"/>
        </w:rPr>
        <w:tab/>
        <w:tab/>
        <w:tab/>
        <w:tab/>
        <w:tab/>
        <w:tab/>
        <w:tab/>
      </w:r>
      <w:r>
        <w:rPr>
          <w:rFonts w:cs="Arial" w:ascii="Arial" w:hAnsi="Arial"/>
          <w:color w:val="231F20"/>
          <w:w w:val="35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color w:val="231F20"/>
          <w:w w:val="35"/>
          <w:sz w:val="22"/>
          <w:szCs w:val="22"/>
          <w:u w:val="single" w:color="221E1F"/>
          <w:lang w:val="bg-BG"/>
        </w:rPr>
        <w:t xml:space="preserve">              </w:t>
      </w:r>
      <w:r>
        <w:rPr>
          <w:rFonts w:cs="Arial" w:ascii="Arial" w:hAnsi="Arial"/>
          <w:color w:val="231F20"/>
          <w:sz w:val="22"/>
          <w:szCs w:val="22"/>
          <w:u w:val="single" w:color="221E1F"/>
          <w:lang w:val="bg-BG"/>
        </w:rPr>
        <w:t>3</w:t>
      </w:r>
      <w:r>
        <w:rPr>
          <w:rFonts w:cs="Arial" w:ascii="Arial" w:hAnsi="Arial"/>
          <w:color w:val="231F20"/>
          <w:u w:val="single" w:color="221E1F"/>
          <w:lang w:val="bg-BG"/>
        </w:rPr>
        <w:t>.</w:t>
      </w:r>
      <w:r>
        <w:rPr>
          <w:color w:val="231F20"/>
          <w:u w:val="single" w:color="221E1F"/>
        </w:rPr>
        <w:tab/>
        <w:tab/>
        <w:tab/>
        <w:tab/>
        <w:tab/>
        <w:tab/>
        <w:tab/>
      </w:r>
      <w:r>
        <w:rPr>
          <w:color w:val="231F20"/>
          <w:w w:val="35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  <w:tab/>
        <w:tab/>
      </w:r>
      <w:r>
        <w:rPr>
          <w:color w:val="231F20"/>
          <w:w w:val="35"/>
          <w:u w:val="single" w:color="221E1F"/>
        </w:rPr>
        <w:t xml:space="preserve"> </w:t>
      </w:r>
    </w:p>
    <w:p>
      <w:pPr>
        <w:pStyle w:val="Normal"/>
        <w:ind w:left="567" w:hanging="556"/>
        <w:rPr>
          <w:rFonts w:ascii="Arial" w:hAnsi="Arial" w:cs="Arial"/>
          <w:color w:val="000000"/>
          <w:spacing w:val="-3"/>
          <w:lang w:val="bg-BG"/>
        </w:rPr>
      </w:pPr>
      <w:r>
        <w:rPr>
          <w:rFonts w:eastAsia="Arial" w:cs="Arial" w:ascii="Arial" w:hAnsi="Arial"/>
          <w:color w:val="000000"/>
          <w:spacing w:val="-3"/>
          <w:lang w:val="bg-BG"/>
        </w:rPr>
        <w:t xml:space="preserve">       </w:t>
      </w:r>
      <w:r>
        <w:rPr>
          <w:rFonts w:cs="Arial" w:ascii="Arial" w:hAnsi="Arial"/>
          <w:color w:val="000000"/>
          <w:spacing w:val="-3"/>
          <w:lang w:val="bg-BG"/>
        </w:rPr>
        <w:t xml:space="preserve">За обекта е издадено разрешение за строеж (акт за узаконяване) № </w:t>
      </w:r>
      <w:r>
        <w:rPr>
          <w:rFonts w:cs="Arial" w:ascii="Arial" w:hAnsi="Arial"/>
          <w:color w:val="000000"/>
          <w:spacing w:val="-3"/>
          <w:u w:val="single"/>
          <w:lang w:val="bg-BG"/>
        </w:rPr>
        <w:t xml:space="preserve">                 /                     </w:t>
      </w:r>
      <w:r>
        <w:rPr>
          <w:rFonts w:cs="Arial" w:ascii="Arial" w:hAnsi="Arial"/>
          <w:color w:val="000000"/>
          <w:spacing w:val="-3"/>
          <w:lang w:val="bg-BG"/>
        </w:rPr>
        <w:t>год.</w:t>
      </w:r>
    </w:p>
    <w:p>
      <w:pPr>
        <w:pStyle w:val="Normal"/>
        <w:ind w:left="567" w:hanging="556"/>
        <w:rPr>
          <w:rFonts w:ascii="Arial" w:hAnsi="Arial" w:cs="Arial"/>
          <w:color w:val="000000"/>
          <w:spacing w:val="-3"/>
          <w:lang w:val="bg-BG"/>
        </w:rPr>
      </w:pPr>
      <w:r>
        <w:rPr>
          <w:rFonts w:cs="Arial" w:ascii="Arial" w:hAnsi="Arial"/>
          <w:color w:val="000000"/>
          <w:spacing w:val="-3"/>
          <w:lang w:val="bg-BG"/>
        </w:rPr>
      </w:r>
    </w:p>
    <w:p>
      <w:pPr>
        <w:sectPr>
          <w:type w:val="nextPage"/>
          <w:pgSz w:w="11906" w:h="16820"/>
          <w:pgMar w:left="1020" w:right="6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56"/>
        <w:rPr>
          <w:rFonts w:ascii="Arial" w:hAnsi="Arial" w:cs="Arial"/>
          <w:color w:val="000000"/>
          <w:spacing w:val="-3"/>
          <w:lang w:val="bg-BG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* задължителни полета за попълване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i/>
          <w:i/>
          <w:iCs/>
          <w:color w:val="000000"/>
          <w:spacing w:val="-3"/>
          <w:sz w:val="20"/>
          <w:szCs w:val="20"/>
          <w:lang w:val="bg-BG" w:eastAsia="en-US"/>
        </w:rPr>
      </w:pPr>
      <w:r>
        <w:rPr>
          <w:rFonts w:eastAsia="Lucida Sans" w:cs="Lucida Sans" w:ascii="Lucida Sans" w:hAnsi="Lucida Sans"/>
          <w:b/>
          <w:bCs/>
          <w:i/>
          <w:iCs/>
          <w:color w:val="000000"/>
          <w:spacing w:val="-3"/>
          <w:sz w:val="20"/>
          <w:szCs w:val="20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11760</wp:posOffset>
                </wp:positionV>
                <wp:extent cx="6377305" cy="9949180"/>
                <wp:effectExtent l="698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9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3" h="15401">
                              <a:moveTo>
                                <a:pt x="5740" y="719"/>
                              </a:moveTo>
                              <a:lnTo>
                                <a:pt x="10488" y="719"/>
                              </a:lnTo>
                              <a:lnTo>
                                <a:pt x="10561" y="728"/>
                              </a:lnTo>
                              <a:lnTo>
                                <a:pt x="10626" y="756"/>
                              </a:lnTo>
                              <a:lnTo>
                                <a:pt x="10682" y="799"/>
                              </a:lnTo>
                              <a:lnTo>
                                <a:pt x="10724" y="854"/>
                              </a:lnTo>
                              <a:lnTo>
                                <a:pt x="10752" y="919"/>
                              </a:lnTo>
                              <a:lnTo>
                                <a:pt x="10762" y="992"/>
                              </a:lnTo>
                              <a:lnTo>
                                <a:pt x="10762" y="15846"/>
                              </a:lnTo>
                              <a:lnTo>
                                <a:pt x="10752" y="15918"/>
                              </a:lnTo>
                              <a:lnTo>
                                <a:pt x="10724" y="15984"/>
                              </a:lnTo>
                              <a:lnTo>
                                <a:pt x="10682" y="16039"/>
                              </a:lnTo>
                              <a:lnTo>
                                <a:pt x="10626" y="16082"/>
                              </a:lnTo>
                              <a:lnTo>
                                <a:pt x="10561" y="16109"/>
                              </a:lnTo>
                              <a:lnTo>
                                <a:pt x="10488" y="16119"/>
                              </a:lnTo>
                              <a:lnTo>
                                <a:pt x="992" y="16119"/>
                              </a:lnTo>
                              <a:lnTo>
                                <a:pt x="919" y="16109"/>
                              </a:lnTo>
                              <a:lnTo>
                                <a:pt x="854" y="16082"/>
                              </a:lnTo>
                              <a:lnTo>
                                <a:pt x="799" y="16039"/>
                              </a:lnTo>
                              <a:lnTo>
                                <a:pt x="756" y="15984"/>
                              </a:lnTo>
                              <a:lnTo>
                                <a:pt x="728" y="15918"/>
                              </a:lnTo>
                              <a:lnTo>
                                <a:pt x="719" y="15846"/>
                              </a:lnTo>
                              <a:lnTo>
                                <a:pt x="719" y="992"/>
                              </a:lnTo>
                              <a:lnTo>
                                <a:pt x="728" y="919"/>
                              </a:lnTo>
                              <a:lnTo>
                                <a:pt x="756" y="854"/>
                              </a:lnTo>
                              <a:lnTo>
                                <a:pt x="799" y="799"/>
                              </a:lnTo>
                              <a:lnTo>
                                <a:pt x="854" y="756"/>
                              </a:lnTo>
                              <a:lnTo>
                                <a:pt x="919" y="728"/>
                              </a:lnTo>
                              <a:lnTo>
                                <a:pt x="992" y="719"/>
                              </a:lnTo>
                              <a:lnTo>
                                <a:pt x="5740" y="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,719" coordsize="10043,15401" path="m5740,719l10488,719l10561,728l10626,756l10682,799l10724,854l10752,919l10762,992l10762,15846l10752,15918l10724,15984l10682,16039l10626,16082l10561,16109l10488,16119l992,16119l919,16109l854,16082l799,16039l756,15984l728,15918l719,15846l719,992l728,919l756,854l799,799l854,756l919,728l992,719l5740,719xe" stroked="t" o:allowincell="f" style="position:absolute;margin-left:5.55pt;margin-top:-8.8pt;width:502.1pt;height:783.35pt;mso-wrap-style:none;v-text-anchor:middl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25400</wp:posOffset>
                </wp:positionV>
                <wp:extent cx="6181090" cy="4086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408636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pt;margin-top:2pt;width:486.65pt;height:3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6" w:right="220" w:hanging="0"/>
        <w:rPr/>
      </w:pPr>
      <w:r>
        <w:rPr>
          <w:rFonts w:eastAsia="Lucida Sans" w:cs="Arial" w:ascii="Arial" w:hAnsi="Arial"/>
          <w:b/>
          <w:sz w:val="20"/>
          <w:szCs w:val="20"/>
          <w:lang w:val="bg-BG" w:eastAsia="bg-BG"/>
        </w:rPr>
        <w:t>Ж</w:t>
      </w:r>
      <w:r>
        <w:rPr>
          <w:rFonts w:eastAsia="Lucida Sans" w:cs="Helen-Bold" w:ascii="Helen-Bold" w:hAnsi="Helen-Bold"/>
          <w:b/>
          <w:bCs/>
          <w:lang w:val="bg-BG"/>
        </w:rPr>
        <w:t>елая издаденият административен акт да бъде получен:</w:t>
      </w:r>
      <w:r>
        <w:rPr>
          <w:rFonts w:eastAsia="Lucida Sans" w:cs="Helen-Bold" w:ascii="Helen-Bold" w:hAnsi="Helen-Bold"/>
          <w:b/>
          <w:bCs/>
        </w:rPr>
        <w:tab/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1068" w:right="220" w:hanging="360"/>
        <w:rPr>
          <w:rFonts w:ascii="Arial" w:hAnsi="Arial" w:eastAsia="Lucida Sans" w:cs="Arial"/>
          <w:bCs/>
          <w:lang w:val="bg-BG"/>
        </w:rPr>
      </w:pPr>
      <w:r>
        <w:rPr>
          <w:rFonts w:eastAsia="Lucida Sans" w:cs="Arial" w:ascii="Arial" w:hAnsi="Arial"/>
          <w:bCs/>
          <w:lang w:val="bg-BG"/>
        </w:rPr>
        <w:t>Лично, от звеното за административно обслужване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1068" w:right="220" w:hanging="360"/>
        <w:rPr>
          <w:rFonts w:ascii="Arial" w:hAnsi="Arial" w:eastAsia="Lucida Sans" w:cs="Arial"/>
          <w:bCs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</wp:posOffset>
                </wp:positionV>
                <wp:extent cx="23152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9.5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Arial" w:ascii="Arial" w:hAnsi="Arial"/>
          <w:bCs/>
          <w:lang w:val="bg-BG"/>
        </w:rPr>
        <w:t>Чрез лицензиран пощенски оператор на адрес:</w:t>
      </w:r>
    </w:p>
    <w:p>
      <w:pPr>
        <w:pStyle w:val="Normal"/>
        <w:ind w:left="388" w:right="220" w:hanging="0"/>
        <w:rPr>
          <w:rFonts w:ascii="Helen-Bold" w:hAnsi="Helen-Bold" w:eastAsia="Lucida Sans" w:cs="Helen-Bold"/>
          <w:b/>
          <w:b/>
          <w:bCs/>
          <w:sz w:val="24"/>
          <w:szCs w:val="24"/>
          <w:lang w:val="bg-BG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bg-BG"/>
        </w:rPr>
      </w:r>
    </w:p>
    <w:p>
      <w:pPr>
        <w:pStyle w:val="Normal"/>
        <w:ind w:left="388" w:right="220" w:hanging="0"/>
        <w:rPr>
          <w:rFonts w:ascii="Helen-Bold" w:hAnsi="Helen-Bold" w:eastAsia="Lucida Sans" w:cs="Helen-Bold"/>
          <w:b/>
          <w:b/>
          <w:bCs/>
          <w:sz w:val="24"/>
          <w:szCs w:val="24"/>
          <w:lang w:val="bg-BG" w:eastAsia="en-US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56870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.75pt;width:4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88" w:right="220" w:hanging="0"/>
        <w:rPr>
          <w:rFonts w:ascii="Helen-Bold" w:hAnsi="Helen-Bold" w:eastAsia="Lucida Sans" w:cs="Helen-Bold"/>
          <w:b/>
          <w:b/>
          <w:bCs/>
          <w:sz w:val="24"/>
          <w:szCs w:val="24"/>
          <w:lang w:val="bg-BG" w:eastAsia="en-US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154940</wp:posOffset>
                </wp:positionV>
                <wp:extent cx="57251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2.2pt;width:4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88" w:right="220" w:hanging="0"/>
        <w:rPr/>
      </w:pPr>
      <w:r>
        <w:rPr>
          <w:rFonts w:eastAsia="Lucida Sans" w:cs="Helen-Bold" w:ascii="Helen-Bold" w:hAnsi="Helen-Bold"/>
          <w:b/>
          <w:bCs/>
          <w:sz w:val="24"/>
          <w:szCs w:val="24"/>
        </w:rPr>
        <w:tab/>
      </w:r>
      <w:r>
        <w:rPr>
          <w:rFonts w:eastAsia="Lucida Sans" w:cs="Arial" w:ascii="Arial" w:hAnsi="Arial"/>
          <w:bCs/>
          <w:lang w:val="bg-BG"/>
        </w:rPr>
        <w:t xml:space="preserve">като декларирам, че пощенските разходи ще са моя сметка, платими при получаването </w:t>
      </w:r>
      <w:r>
        <w:rPr>
          <w:rFonts w:eastAsia="Lucida Sans" w:cs="Arial" w:ascii="Arial" w:hAnsi="Arial"/>
          <w:bCs/>
        </w:rPr>
        <w:t xml:space="preserve">   </w:t>
      </w:r>
      <w:r>
        <w:rPr>
          <w:rFonts w:eastAsia="Lucida Sans" w:cs="Arial" w:ascii="Arial" w:hAnsi="Arial"/>
          <w:bCs/>
          <w:lang w:val="bg-BG"/>
        </w:rPr>
        <w:t xml:space="preserve">му и съм съгласен/а документите да бъдат пренасяни за служебни цели. </w:t>
      </w:r>
    </w:p>
    <w:p>
      <w:pPr>
        <w:pStyle w:val="Normal"/>
        <w:ind w:left="388" w:right="220" w:hanging="0"/>
        <w:rPr>
          <w:rFonts w:ascii="Arial" w:hAnsi="Arial" w:eastAsia="Lucida Sans" w:cs="Arial"/>
          <w:bCs/>
          <w:lang w:val="bg-BG"/>
        </w:rPr>
      </w:pPr>
      <w:r>
        <w:rPr>
          <w:rFonts w:eastAsia="Lucida Sans" w:cs="Arial" w:ascii="Arial" w:hAnsi="Arial"/>
          <w:bCs/>
          <w:lang w:val="bg-BG"/>
        </w:rPr>
        <w:tab/>
        <w:t>Индивидуалният административен акт да бъде изпратен: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160"/>
        <w:ind w:left="1637" w:right="220" w:hanging="360"/>
        <w:rPr>
          <w:rFonts w:ascii="Arial" w:hAnsi="Arial" w:eastAsia="Lucida Sans" w:cs="Arial"/>
          <w:bCs/>
          <w:lang w:val="bg-BG"/>
        </w:rPr>
      </w:pPr>
      <w:r>
        <w:rPr>
          <w:rFonts w:eastAsia="Lucida Sans" w:cs="Arial" w:ascii="Arial" w:hAnsi="Arial"/>
          <w:bCs/>
          <w:lang w:val="bg-BG"/>
        </w:rPr>
        <w:t>като вътрешна препоръчана пощенска пратка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160"/>
        <w:ind w:left="1637" w:right="220" w:hanging="360"/>
        <w:rPr>
          <w:rFonts w:ascii="Arial" w:hAnsi="Arial" w:eastAsia="Lucida Sans" w:cs="Arial"/>
          <w:bCs/>
          <w:lang w:val="bg-BG"/>
        </w:rPr>
      </w:pPr>
      <w:r>
        <w:rPr>
          <w:rFonts w:eastAsia="Lucida Sans" w:cs="Arial" w:ascii="Arial" w:hAnsi="Arial"/>
          <w:bCs/>
          <w:lang w:val="bg-BG"/>
        </w:rPr>
        <w:t>като вътрешна куриерска пратка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160"/>
        <w:ind w:left="1637" w:right="220" w:hanging="360"/>
        <w:rPr>
          <w:rFonts w:ascii="Arial" w:hAnsi="Arial" w:eastAsia="Lucida Sans" w:cs="Arial"/>
          <w:bCs/>
          <w:lang w:val="bg-BG"/>
        </w:rPr>
      </w:pPr>
      <w:r>
        <w:rPr>
          <w:rFonts w:eastAsia="Lucida Sans" w:cs="Arial" w:ascii="Arial" w:hAnsi="Arial"/>
          <w:bCs/>
          <w:lang w:val="bg-BG"/>
        </w:rPr>
        <w:t>като международна препоръчана пощенска пратка</w:t>
      </w:r>
    </w:p>
    <w:p>
      <w:pPr>
        <w:pStyle w:val="Normal"/>
        <w:ind w:left="388" w:right="220" w:hanging="0"/>
        <w:rPr>
          <w:rFonts w:ascii="Helen-Bold" w:hAnsi="Helen-Bold" w:eastAsia="Lucida Sans" w:cs="Helen-Bold"/>
          <w:b/>
          <w:b/>
          <w:bCs/>
          <w:sz w:val="24"/>
          <w:szCs w:val="24"/>
          <w:lang w:val="bg-BG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ind w:left="1108" w:right="220" w:hanging="360"/>
        <w:rPr>
          <w:rFonts w:ascii="Arial" w:hAnsi="Arial" w:eastAsia="Lucida Sans" w:cs="Arial"/>
          <w:bCs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0</wp:posOffset>
                </wp:positionH>
                <wp:positionV relativeFrom="paragraph">
                  <wp:posOffset>186055</wp:posOffset>
                </wp:positionV>
                <wp:extent cx="2810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4.65pt;width:22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Arial" w:ascii="Arial" w:hAnsi="Arial"/>
          <w:bCs/>
          <w:lang w:val="bg-BG"/>
        </w:rPr>
        <w:t xml:space="preserve">По електронен път на електронна поща: 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1106" w:right="220" w:hanging="357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Arial" w:ascii="Arial" w:hAnsi="Arial"/>
          <w:bCs/>
          <w:lang w:val="bg-BG"/>
        </w:rPr>
        <w:t>Чрез Системата за сигурно електронно връчване (е-Връчване), в която съм регистриран потребител</w:t>
      </w:r>
    </w:p>
    <w:p>
      <w:pPr>
        <w:pStyle w:val="Normal"/>
        <w:spacing w:before="12" w:after="0"/>
        <w:rPr>
          <w:rFonts w:ascii="Lucida Sans" w:hAnsi="Lucida Sans" w:eastAsia="Lucida Sans" w:cs="Lucida Sans"/>
          <w:sz w:val="24"/>
          <w:szCs w:val="24"/>
          <w:lang w:val="bg-BG" w:eastAsia="en-US"/>
        </w:rPr>
      </w:pPr>
      <w:r>
        <w:rPr>
          <w:rFonts w:eastAsia="Lucida Sans" w:cs="Lucida Sans" w:ascii="Lucida Sans" w:hAnsi="Lucida Sans"/>
          <w:sz w:val="24"/>
          <w:szCs w:val="24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95885</wp:posOffset>
                </wp:positionV>
                <wp:extent cx="6167755" cy="17703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7020">
                              <a:moveTo>
                                <a:pt x="10385" y="912"/>
                              </a:moveTo>
                              <a:lnTo>
                                <a:pt x="1096" y="912"/>
                              </a:lnTo>
                              <a:lnTo>
                                <a:pt x="1029" y="923"/>
                              </a:lnTo>
                              <a:lnTo>
                                <a:pt x="971" y="953"/>
                              </a:lnTo>
                              <a:lnTo>
                                <a:pt x="925" y="999"/>
                              </a:lnTo>
                              <a:lnTo>
                                <a:pt x="895" y="1057"/>
                              </a:lnTo>
                              <a:lnTo>
                                <a:pt x="884" y="1124"/>
                              </a:lnTo>
                              <a:lnTo>
                                <a:pt x="884" y="7720"/>
                              </a:lnTo>
                              <a:lnTo>
                                <a:pt x="895" y="7787"/>
                              </a:lnTo>
                              <a:lnTo>
                                <a:pt x="925" y="7845"/>
                              </a:lnTo>
                              <a:lnTo>
                                <a:pt x="971" y="7891"/>
                              </a:lnTo>
                              <a:lnTo>
                                <a:pt x="1029" y="7921"/>
                              </a:lnTo>
                              <a:lnTo>
                                <a:pt x="1096" y="7932"/>
                              </a:lnTo>
                              <a:lnTo>
                                <a:pt x="10385" y="7932"/>
                              </a:lnTo>
                              <a:lnTo>
                                <a:pt x="10452" y="7921"/>
                              </a:lnTo>
                              <a:lnTo>
                                <a:pt x="10510" y="7891"/>
                              </a:lnTo>
                              <a:lnTo>
                                <a:pt x="10556" y="7845"/>
                              </a:lnTo>
                              <a:lnTo>
                                <a:pt x="10586" y="7787"/>
                              </a:lnTo>
                              <a:lnTo>
                                <a:pt x="10597" y="7720"/>
                              </a:lnTo>
                              <a:lnTo>
                                <a:pt x="10597" y="1124"/>
                              </a:lnTo>
                              <a:lnTo>
                                <a:pt x="10586" y="1057"/>
                              </a:lnTo>
                              <a:lnTo>
                                <a:pt x="10556" y="999"/>
                              </a:lnTo>
                              <a:lnTo>
                                <a:pt x="10510" y="953"/>
                              </a:lnTo>
                              <a:lnTo>
                                <a:pt x="10452" y="923"/>
                              </a:lnTo>
                              <a:lnTo>
                                <a:pt x="10385" y="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,912" coordsize="9713,7020" path="m10385,912l1096,912l1029,923l971,953l925,999l895,1057l884,1124l884,7720l895,7787l925,7845l971,7891l1029,7921l1096,7932l10385,7932l10452,7921l10510,7891l10556,7845l10586,7787l10597,7720l10597,1124l10586,1057l10556,999l10510,953l10452,923l10385,912xe" fillcolor="white" stroked="f" o:allowincell="f" style="position:absolute;margin-left:13.8pt;margin-top:7.55pt;width:485.6pt;height:139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53035</wp:posOffset>
                </wp:positionV>
                <wp:extent cx="6167755" cy="1604645"/>
                <wp:effectExtent l="3810" t="444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7020">
                              <a:moveTo>
                                <a:pt x="5740" y="912"/>
                              </a:moveTo>
                              <a:lnTo>
                                <a:pt x="10385" y="912"/>
                              </a:lnTo>
                              <a:lnTo>
                                <a:pt x="10452" y="923"/>
                              </a:lnTo>
                              <a:lnTo>
                                <a:pt x="10510" y="953"/>
                              </a:lnTo>
                              <a:lnTo>
                                <a:pt x="10556" y="999"/>
                              </a:lnTo>
                              <a:lnTo>
                                <a:pt x="10586" y="1057"/>
                              </a:lnTo>
                              <a:lnTo>
                                <a:pt x="10597" y="1124"/>
                              </a:lnTo>
                              <a:lnTo>
                                <a:pt x="10597" y="7720"/>
                              </a:lnTo>
                              <a:lnTo>
                                <a:pt x="10586" y="7787"/>
                              </a:lnTo>
                              <a:lnTo>
                                <a:pt x="10556" y="7845"/>
                              </a:lnTo>
                              <a:lnTo>
                                <a:pt x="10510" y="7891"/>
                              </a:lnTo>
                              <a:lnTo>
                                <a:pt x="10452" y="7921"/>
                              </a:lnTo>
                              <a:lnTo>
                                <a:pt x="10385" y="7932"/>
                              </a:lnTo>
                              <a:lnTo>
                                <a:pt x="1096" y="7932"/>
                              </a:lnTo>
                              <a:lnTo>
                                <a:pt x="1029" y="7921"/>
                              </a:lnTo>
                              <a:lnTo>
                                <a:pt x="971" y="7891"/>
                              </a:lnTo>
                              <a:lnTo>
                                <a:pt x="925" y="7845"/>
                              </a:lnTo>
                              <a:lnTo>
                                <a:pt x="895" y="7787"/>
                              </a:lnTo>
                              <a:lnTo>
                                <a:pt x="884" y="7720"/>
                              </a:lnTo>
                              <a:lnTo>
                                <a:pt x="884" y="1124"/>
                              </a:lnTo>
                              <a:lnTo>
                                <a:pt x="895" y="1057"/>
                              </a:lnTo>
                              <a:lnTo>
                                <a:pt x="925" y="999"/>
                              </a:lnTo>
                              <a:lnTo>
                                <a:pt x="971" y="953"/>
                              </a:lnTo>
                              <a:lnTo>
                                <a:pt x="1029" y="923"/>
                              </a:lnTo>
                              <a:lnTo>
                                <a:pt x="1096" y="912"/>
                              </a:lnTo>
                              <a:lnTo>
                                <a:pt x="5740" y="9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,912" coordsize="9713,7020" path="m5740,912l10385,912l10452,923l10510,953l10556,999l10586,1057l10597,1124l10597,7720l10586,7787l10556,7845l10510,7891l10452,7921l10385,7932l1096,7932l1029,7921l971,7891l925,7845l895,7787l884,7720l884,1124l895,1057l925,999l971,953l1029,923l1096,912l5740,912xe" stroked="t" o:allowincell="f" style="position:absolute;margin-left:13.8pt;margin-top:12.05pt;width:485.6pt;height:126.3pt;mso-wrap-style:none;v-text-anchor:middl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60" w:after="0"/>
        <w:ind w:left="388" w:right="857" w:hanging="0"/>
        <w:rPr>
          <w:rFonts w:ascii="Calibri" w:hAnsi="Calibri" w:cs="Lucida Sans"/>
          <w:lang w:val="bg-BG"/>
        </w:rPr>
      </w:pPr>
      <w:r>
        <w:rPr>
          <w:rFonts w:cs="Helen-Bold" w:ascii="Helen-Bold" w:hAnsi="Helen-Bold"/>
          <w:b/>
          <w:bCs/>
        </w:rPr>
        <w:t>Приложени</w:t>
      </w:r>
      <w:r>
        <w:rPr>
          <w:rFonts w:cs="Helen-Bold" w:ascii="Helen-Bold" w:hAnsi="Helen-Bold"/>
          <w:b/>
          <w:bCs/>
          <w:lang w:val="bg-BG"/>
        </w:rPr>
        <w:t xml:space="preserve">я </w:t>
      </w:r>
      <w:r>
        <w:rPr>
          <w:rFonts w:cs="Helen-Bold" w:ascii="Helen-Bold" w:hAnsi="Helen-Bold"/>
          <w:bCs/>
          <w:i/>
          <w:sz w:val="20"/>
          <w:szCs w:val="20"/>
        </w:rPr>
        <w:t>(</w:t>
      </w:r>
      <w:r>
        <w:rPr>
          <w:rFonts w:cs="Helen-Bold" w:ascii="Helen-Bold" w:hAnsi="Helen-Bold"/>
          <w:b/>
          <w:bCs/>
          <w:i/>
          <w:sz w:val="20"/>
          <w:szCs w:val="20"/>
        </w:rPr>
        <w:t>оградете в кръг документите, които прилагате</w:t>
      </w:r>
      <w:r>
        <w:rPr>
          <w:rFonts w:cs="Helen-Bold" w:ascii="Helen-Bold" w:hAnsi="Helen-Bold"/>
          <w:bCs/>
          <w:i/>
          <w:sz w:val="20"/>
          <w:szCs w:val="20"/>
        </w:rPr>
        <w:t>)</w:t>
      </w:r>
      <w:r>
        <w:rPr>
          <w:rFonts w:cs="Helen-Bold" w:ascii="Helen-Bold" w:hAnsi="Helen-Bold"/>
          <w:b/>
          <w:bCs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73" w:leader="none"/>
          <w:tab w:val="left" w:pos="9819" w:leader="none"/>
        </w:tabs>
        <w:spacing w:lineRule="auto" w:line="360" w:before="0" w:after="160"/>
        <w:rPr>
          <w:rFonts w:ascii="Lucida Sans" w:hAnsi="Lucida Sans" w:eastAsia="Lucida Sans" w:cs="Lucida Sans"/>
        </w:rPr>
      </w:pPr>
      <w:r>
        <w:rPr>
          <w:rFonts w:cs="Arial" w:ascii="Arial" w:hAnsi="Arial"/>
        </w:rPr>
        <w:t>Копие от документ за собственост</w:t>
      </w:r>
      <w:r>
        <w:rPr>
          <w:rFonts w:cs="Lucida Sans" w:ascii="Lucida Sans" w:hAnsi="Lucida Sans"/>
          <w:color w:val="231F20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rPr>
          <w:rFonts w:ascii="Helen-Normal" w:hAnsi="Helen-Normal" w:cs="Helen-Normal"/>
        </w:rPr>
      </w:pPr>
      <w:r>
        <w:rPr>
          <w:rFonts w:cs="Arial" w:ascii="Arial" w:hAnsi="Arial"/>
        </w:rPr>
        <w:t xml:space="preserve">Удостоверение за наследниц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(когато документът за собственост е на името на    наследодател на заявителя)</w:t>
      </w:r>
      <w:r>
        <w:rPr>
          <w:rFonts w:cs="Helen-Normal"/>
        </w:rPr>
        <w:t>;</w:t>
      </w:r>
      <w:r>
        <w:rPr>
          <w:rFonts w:cs="Helen-Normal" w:ascii="Helen-Normal" w:hAnsi="Helen-Norma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rPr/>
      </w:pPr>
      <w:r>
        <w:rPr>
          <w:rFonts w:cs="Arial" w:ascii="Arial" w:hAnsi="Arial"/>
        </w:rPr>
        <w:t xml:space="preserve">Пълномощн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(когато заявлението се подава от пълномощник)</w:t>
      </w:r>
      <w:r>
        <w:rPr>
          <w:rFonts w:cs="Lucida Sans" w:ascii="Lucida Sans" w:hAnsi="Lucida Sans"/>
          <w:color w:val="231F20"/>
          <w:w w:val="80"/>
        </w:rPr>
        <w:t>;</w:t>
      </w:r>
    </w:p>
    <w:p>
      <w:pPr>
        <w:pStyle w:val="Normal"/>
        <w:tabs>
          <w:tab w:val="clear" w:pos="720"/>
          <w:tab w:val="left" w:pos="673" w:leader="none"/>
        </w:tabs>
        <w:spacing w:lineRule="auto" w:line="360" w:before="4" w:after="0"/>
        <w:ind w:left="426" w:right="857" w:hanging="0"/>
        <w:rPr>
          <w:rFonts w:ascii="Helen-Normal" w:hAnsi="Helen-Normal" w:cs="Helen-Normal"/>
          <w:color w:val="231F20"/>
          <w:w w:val="80"/>
          <w:sz w:val="24"/>
          <w:szCs w:val="24"/>
          <w:lang w:val="bg-BG"/>
        </w:rPr>
      </w:pPr>
      <w:r>
        <w:rPr>
          <w:rFonts w:cs="Helen-Normal" w:ascii="Helen-Normal" w:hAnsi="Helen-Normal"/>
          <w:color w:val="231F20"/>
          <w:w w:val="8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73" w:leader="none"/>
        </w:tabs>
        <w:spacing w:lineRule="auto" w:line="360" w:before="4" w:after="0"/>
        <w:ind w:left="426" w:right="857" w:hanging="0"/>
        <w:rPr>
          <w:rFonts w:ascii="Helen-Normal" w:hAnsi="Helen-Normal" w:cs="Helen-Normal"/>
          <w:sz w:val="24"/>
          <w:szCs w:val="24"/>
          <w:lang w:val="bg-BG"/>
        </w:rPr>
      </w:pPr>
      <w:r>
        <w:rPr>
          <w:rFonts w:cs="Helen-Normal" w:ascii="Helen-Normal" w:hAnsi="Helen-Normal"/>
          <w:sz w:val="24"/>
          <w:szCs w:val="24"/>
          <w:lang w:val="bg-BG"/>
        </w:rPr>
      </w:r>
    </w:p>
    <w:p>
      <w:pPr>
        <w:pStyle w:val="Normal"/>
        <w:widowControl/>
        <w:autoSpaceDE w:val="false"/>
        <w:spacing w:lineRule="auto" w:line="360"/>
        <w:rPr>
          <w:rFonts w:ascii="Helen-Normal" w:hAnsi="Helen-Normal" w:cs="Helen-Normal"/>
          <w:sz w:val="24"/>
          <w:szCs w:val="24"/>
          <w:lang w:val="bg-BG"/>
        </w:rPr>
      </w:pPr>
      <w:r>
        <w:rPr>
          <w:rFonts w:cs="Helen-Normal" w:ascii="Helen-Normal" w:hAnsi="Helen-Normal"/>
          <w:sz w:val="24"/>
          <w:szCs w:val="24"/>
          <w:lang w:val="bg-BG"/>
        </w:rPr>
      </w:r>
    </w:p>
    <w:p>
      <w:pPr>
        <w:pStyle w:val="Normal"/>
        <w:widowControl/>
        <w:autoSpaceDE w:val="false"/>
        <w:spacing w:lineRule="auto" w:line="360"/>
        <w:rPr>
          <w:rFonts w:ascii="Helen-Normal" w:hAnsi="Helen-Normal" w:cs="Helen-Normal"/>
          <w:sz w:val="24"/>
          <w:szCs w:val="24"/>
          <w:lang w:val="bg-BG"/>
        </w:rPr>
      </w:pPr>
      <w:r>
        <w:rPr>
          <w:rFonts w:cs="Helen-Normal" w:ascii="Helen-Normal" w:hAnsi="Helen-Normal"/>
          <w:sz w:val="24"/>
          <w:szCs w:val="24"/>
          <w:lang w:val="bg-BG"/>
        </w:rPr>
      </w:r>
    </w:p>
    <w:p>
      <w:pPr>
        <w:pStyle w:val="Normal"/>
        <w:widowControl/>
        <w:autoSpaceDE w:val="false"/>
        <w:spacing w:lineRule="auto" w:line="360"/>
        <w:rPr>
          <w:rFonts w:ascii="Helen-Normal" w:hAnsi="Helen-Normal" w:cs="Helen-Normal"/>
          <w:sz w:val="24"/>
          <w:szCs w:val="24"/>
          <w:lang w:val="bg-BG"/>
        </w:rPr>
      </w:pPr>
      <w:r>
        <w:rPr>
          <w:rFonts w:cs="Helen-Normal" w:ascii="Helen-Normal" w:hAnsi="Helen-Normal"/>
          <w:sz w:val="24"/>
          <w:szCs w:val="24"/>
          <w:lang w:val="bg-BG"/>
        </w:rPr>
      </w:r>
    </w:p>
    <w:p>
      <w:pPr>
        <w:pStyle w:val="Normal"/>
        <w:widowControl/>
        <w:autoSpaceDE w:val="false"/>
        <w:spacing w:lineRule="auto" w:line="360"/>
        <w:rPr>
          <w:rFonts w:ascii="Helen-Normal" w:hAnsi="Helen-Normal" w:cs="Helen-Normal"/>
          <w:sz w:val="24"/>
          <w:szCs w:val="24"/>
          <w:lang w:val="bg-BG"/>
        </w:rPr>
      </w:pPr>
      <w:r>
        <w:rPr>
          <w:rFonts w:cs="Helen-Normal" w:ascii="Helen-Normal" w:hAnsi="Helen-Normal"/>
          <w:sz w:val="24"/>
          <w:szCs w:val="24"/>
          <w:lang w:val="bg-BG"/>
        </w:rPr>
      </w:r>
    </w:p>
    <w:p>
      <w:pPr>
        <w:pStyle w:val="Normal"/>
        <w:widowControl/>
        <w:autoSpaceDE w:val="false"/>
        <w:spacing w:lineRule="auto" w:line="360"/>
        <w:rPr>
          <w:rFonts w:ascii="Helen-Normal" w:hAnsi="Helen-Normal" w:cs="Helen-Normal"/>
          <w:color w:val="231F20"/>
          <w:sz w:val="24"/>
          <w:szCs w:val="24"/>
          <w:lang w:val="bg-BG" w:eastAsia="en-US"/>
        </w:rPr>
      </w:pPr>
      <w:r>
        <w:rPr>
          <w:rFonts w:cs="Helen-Normal" w:ascii="Helen-Normal" w:hAnsi="Helen-Normal"/>
          <w:color w:val="231F20"/>
          <w:sz w:val="24"/>
          <w:szCs w:val="24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82245</wp:posOffset>
                </wp:positionV>
                <wp:extent cx="6165215" cy="1952625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3104">
                              <a:moveTo>
                                <a:pt x="5740" y="8398"/>
                              </a:moveTo>
                              <a:lnTo>
                                <a:pt x="10381" y="8398"/>
                              </a:lnTo>
                              <a:lnTo>
                                <a:pt x="10448" y="8408"/>
                              </a:lnTo>
                              <a:lnTo>
                                <a:pt x="10507" y="8439"/>
                              </a:lnTo>
                              <a:lnTo>
                                <a:pt x="10553" y="8485"/>
                              </a:lnTo>
                              <a:lnTo>
                                <a:pt x="10584" y="8544"/>
                              </a:lnTo>
                              <a:lnTo>
                                <a:pt x="10595" y="8611"/>
                              </a:lnTo>
                              <a:lnTo>
                                <a:pt x="10595" y="11288"/>
                              </a:lnTo>
                              <a:lnTo>
                                <a:pt x="10584" y="11355"/>
                              </a:lnTo>
                              <a:lnTo>
                                <a:pt x="10553" y="11414"/>
                              </a:lnTo>
                              <a:lnTo>
                                <a:pt x="10507" y="11460"/>
                              </a:lnTo>
                              <a:lnTo>
                                <a:pt x="10448" y="11491"/>
                              </a:lnTo>
                              <a:lnTo>
                                <a:pt x="10381" y="11502"/>
                              </a:lnTo>
                              <a:lnTo>
                                <a:pt x="1100" y="11502"/>
                              </a:lnTo>
                              <a:lnTo>
                                <a:pt x="1032" y="11491"/>
                              </a:lnTo>
                              <a:lnTo>
                                <a:pt x="973" y="11460"/>
                              </a:lnTo>
                              <a:lnTo>
                                <a:pt x="927" y="11414"/>
                              </a:lnTo>
                              <a:lnTo>
                                <a:pt x="897" y="11355"/>
                              </a:lnTo>
                              <a:lnTo>
                                <a:pt x="886" y="11288"/>
                              </a:lnTo>
                              <a:lnTo>
                                <a:pt x="886" y="8611"/>
                              </a:lnTo>
                              <a:lnTo>
                                <a:pt x="897" y="8544"/>
                              </a:lnTo>
                              <a:lnTo>
                                <a:pt x="927" y="8485"/>
                              </a:lnTo>
                              <a:lnTo>
                                <a:pt x="973" y="8439"/>
                              </a:lnTo>
                              <a:lnTo>
                                <a:pt x="1032" y="8408"/>
                              </a:lnTo>
                              <a:lnTo>
                                <a:pt x="1100" y="8398"/>
                              </a:lnTo>
                              <a:lnTo>
                                <a:pt x="5740" y="839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,8398" coordsize="9709,3104" path="m5740,8398l10381,8398l10448,8408l10507,8439l10553,8485l10584,8544l10595,8611l10595,11288l10584,11355l10553,11414l10507,11460l10448,11491l10381,11502l1100,11502l1032,11491l973,11460l927,11414l897,11355l886,11288l886,8611l897,8544l927,8485l973,8439l1032,8408l1100,8398l5740,8398xe" stroked="t" o:allowincell="f" style="position:absolute;margin-left:13.9pt;margin-top:14.35pt;width:485.4pt;height:153.7pt;mso-wrap-style:none;v-text-anchor:middl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elen-Normal" w:hAnsi="Helen-Normal" w:cs="Helen-Normal"/>
          <w:sz w:val="24"/>
          <w:szCs w:val="24"/>
          <w:lang w:val="bg-BG"/>
        </w:rPr>
      </w:pPr>
      <w:r>
        <w:rPr>
          <w:rFonts w:cs="Helen-Normal" w:ascii="Helen-Normal" w:hAnsi="Helen-Normal"/>
          <w:sz w:val="24"/>
          <w:szCs w:val="24"/>
          <w:lang w:val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5715</wp:posOffset>
                </wp:positionV>
                <wp:extent cx="6165215" cy="1952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3104">
                              <a:moveTo>
                                <a:pt x="10381" y="8398"/>
                              </a:moveTo>
                              <a:lnTo>
                                <a:pt x="1100" y="8398"/>
                              </a:lnTo>
                              <a:lnTo>
                                <a:pt x="1032" y="8408"/>
                              </a:lnTo>
                              <a:lnTo>
                                <a:pt x="973" y="8439"/>
                              </a:lnTo>
                              <a:lnTo>
                                <a:pt x="927" y="8485"/>
                              </a:lnTo>
                              <a:lnTo>
                                <a:pt x="897" y="8544"/>
                              </a:lnTo>
                              <a:lnTo>
                                <a:pt x="886" y="8611"/>
                              </a:lnTo>
                              <a:lnTo>
                                <a:pt x="886" y="11288"/>
                              </a:lnTo>
                              <a:lnTo>
                                <a:pt x="897" y="11355"/>
                              </a:lnTo>
                              <a:lnTo>
                                <a:pt x="927" y="11414"/>
                              </a:lnTo>
                              <a:lnTo>
                                <a:pt x="973" y="11460"/>
                              </a:lnTo>
                              <a:lnTo>
                                <a:pt x="1032" y="11491"/>
                              </a:lnTo>
                              <a:lnTo>
                                <a:pt x="1100" y="11502"/>
                              </a:lnTo>
                              <a:lnTo>
                                <a:pt x="10381" y="11502"/>
                              </a:lnTo>
                              <a:lnTo>
                                <a:pt x="10448" y="11491"/>
                              </a:lnTo>
                              <a:lnTo>
                                <a:pt x="10507" y="11460"/>
                              </a:lnTo>
                              <a:lnTo>
                                <a:pt x="10553" y="11414"/>
                              </a:lnTo>
                              <a:lnTo>
                                <a:pt x="10584" y="11355"/>
                              </a:lnTo>
                              <a:lnTo>
                                <a:pt x="10595" y="11288"/>
                              </a:lnTo>
                              <a:lnTo>
                                <a:pt x="10595" y="8611"/>
                              </a:lnTo>
                              <a:lnTo>
                                <a:pt x="10584" y="8544"/>
                              </a:lnTo>
                              <a:lnTo>
                                <a:pt x="10553" y="8485"/>
                              </a:lnTo>
                              <a:lnTo>
                                <a:pt x="10507" y="8439"/>
                              </a:lnTo>
                              <a:lnTo>
                                <a:pt x="10448" y="8408"/>
                              </a:lnTo>
                              <a:lnTo>
                                <a:pt x="10381" y="8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,8398" coordsize="9709,3104" path="m10381,8398l1100,8398l1032,8408l973,8439l927,8485l897,8544l886,8611l886,11288l897,11355l927,11414l973,11460l1032,11491l1100,11502l10381,11502l10448,11491l10507,11460l10553,11414l10584,11355l10595,11288l10595,8611l10584,8544l10553,8485l10507,8439l10448,8408l10381,8398xe" fillcolor="white" stroked="f" o:allowincell="f" style="position:absolute;margin-left:13.9pt;margin-top:0.45pt;width:485.4pt;height:153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20"/>
          <w:pgMar w:left="60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91" w:leader="none"/>
        </w:tabs>
        <w:ind w:left="0" w:hanging="0"/>
        <w:rPr>
          <w:color w:val="231F20"/>
          <w:w w:val="90"/>
        </w:rPr>
      </w:pPr>
      <w:r>
        <w:rPr>
          <w:color w:val="231F20"/>
          <w:w w:val="90"/>
        </w:rPr>
        <w:t xml:space="preserve">       </w:t>
      </w:r>
    </w:p>
    <w:p>
      <w:pPr>
        <w:pStyle w:val="TextBody"/>
        <w:tabs>
          <w:tab w:val="clear" w:pos="720"/>
          <w:tab w:val="left" w:pos="3391" w:leader="none"/>
        </w:tabs>
        <w:ind w:left="0" w:hanging="0"/>
        <w:rPr/>
      </w:pPr>
      <w:r>
        <w:rPr>
          <w:rFonts w:eastAsia="Helen-Normal" w:cs="Helen-Normal" w:ascii="Helen-Normal" w:hAnsi="Helen-Normal"/>
        </w:rPr>
        <w:t xml:space="preserve">       </w:t>
      </w:r>
      <w:r>
        <w:rPr>
          <w:rFonts w:cs="Helen-Normal" w:ascii="Helen-Normal" w:hAnsi="Helen-Normal"/>
        </w:rPr>
        <w:t>гр. (с.)</w:t>
      </w:r>
      <w:r>
        <w:rPr>
          <w:color w:val="231F20"/>
          <w:spacing w:val="16"/>
        </w:rPr>
        <w:t xml:space="preserve"> </w:t>
      </w:r>
      <w:r>
        <w:rPr>
          <w:color w:val="231F20"/>
          <w:w w:val="11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940" w:leader="none"/>
        </w:tabs>
        <w:spacing w:lineRule="exact" w:line="281"/>
        <w:ind w:left="537" w:hanging="0"/>
        <w:rPr>
          <w:w w:val="90"/>
        </w:rPr>
      </w:pPr>
      <w:r>
        <w:br w:type="column"/>
      </w:r>
      <w:r>
        <w:rPr>
          <w:w w:val="90"/>
        </w:rPr>
      </w:r>
    </w:p>
    <w:p>
      <w:pPr>
        <w:pStyle w:val="TextBody"/>
        <w:tabs>
          <w:tab w:val="clear" w:pos="720"/>
          <w:tab w:val="left" w:pos="4940" w:leader="none"/>
        </w:tabs>
        <w:spacing w:lineRule="exact" w:line="281"/>
        <w:ind w:left="537" w:hanging="0"/>
        <w:rPr>
          <w:w w:val="90"/>
        </w:rPr>
      </w:pPr>
      <w:r>
        <w:rPr>
          <w:rFonts w:cs="Helen-Normal" w:ascii="Helen-Normal" w:hAnsi="Helen-Normal"/>
          <w:b/>
          <w:lang w:val="bg-BG"/>
        </w:rPr>
        <w:t>Заявител/и</w:t>
      </w:r>
      <w:r>
        <w:rPr>
          <w:rFonts w:cs="Helen-Normal" w:ascii="Helen-Normal" w:hAnsi="Helen-Normal"/>
        </w:rPr>
        <w:t>: 1.</w:t>
      </w:r>
      <w:r>
        <w:rPr>
          <w:color w:val="231F20"/>
          <w:spacing w:val="16"/>
        </w:rPr>
        <w:t xml:space="preserve"> </w:t>
      </w:r>
      <w:r>
        <w:rPr>
          <w:color w:val="231F20"/>
          <w:w w:val="11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Normal"/>
        <w:spacing w:lineRule="exact" w:line="234"/>
        <w:ind w:left="3203" w:hanging="0"/>
        <w:rPr>
          <w:rFonts w:ascii="Lucida Sans" w:hAnsi="Lucida Sans" w:eastAsia="Lucida Sans" w:cs="Lucida Sans"/>
          <w:sz w:val="20"/>
          <w:szCs w:val="20"/>
        </w:rPr>
      </w:pP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подпис</w:t>
      </w:r>
      <w:r>
        <w:rPr>
          <w:rFonts w:cs="Helen-Italic" w:ascii="Helen-Italic" w:hAnsi="Helen-Italic"/>
          <w:i/>
          <w:iCs/>
          <w:sz w:val="20"/>
          <w:szCs w:val="20"/>
        </w:rPr>
        <w:t>)</w:t>
      </w:r>
    </w:p>
    <w:p>
      <w:pPr>
        <w:sectPr>
          <w:type w:val="continuous"/>
          <w:pgSz w:w="11906" w:h="16820"/>
          <w:pgMar w:left="600" w:right="1020" w:gutter="0" w:header="0" w:top="620" w:footer="0" w:bottom="280"/>
          <w:cols w:num="2" w:equalWidth="false" w:sep="false">
            <w:col w:w="3392" w:space="1430"/>
            <w:col w:w="5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Lucida Sans" w:hAnsi="Lucida Sans" w:eastAsia="Lucida Sans" w:cs="Lucida Sans"/>
          <w:i/>
          <w:i/>
          <w:sz w:val="20"/>
          <w:szCs w:val="20"/>
        </w:rPr>
      </w:pPr>
      <w:r>
        <w:rPr>
          <w:rFonts w:eastAsia="Lucida Sans" w:cs="Lucida Sans" w:ascii="Lucida Sans" w:hAnsi="Lucida Sans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9337" w:leader="none"/>
        </w:tabs>
        <w:spacing w:lineRule="exact" w:line="281"/>
        <w:ind w:left="6344" w:hanging="0"/>
        <w:jc w:val="center"/>
        <w:rPr/>
      </w:pPr>
      <w:r>
        <w:rPr>
          <w:rFonts w:cs="Helen-Normal" w:ascii="Helen-Normal" w:hAnsi="Helen-Normal"/>
        </w:rPr>
        <w:t>2.</w:t>
      </w:r>
      <w:r>
        <w:rPr>
          <w:color w:val="231F20"/>
          <w:spacing w:val="16"/>
        </w:rPr>
        <w:t xml:space="preserve"> </w:t>
      </w:r>
      <w:r>
        <w:rPr>
          <w:color w:val="231F20"/>
          <w:w w:val="11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Normal"/>
        <w:tabs>
          <w:tab w:val="clear" w:pos="720"/>
          <w:tab w:val="left" w:pos="5974" w:leader="none"/>
        </w:tabs>
        <w:spacing w:lineRule="exact" w:line="234"/>
        <w:ind w:right="1518" w:hanging="0"/>
        <w:jc w:val="right"/>
        <w:rPr>
          <w:rFonts w:ascii="Lucida Sans" w:hAnsi="Lucida Sans" w:eastAsia="Lucida Sans" w:cs="Lucida Sans"/>
          <w:sz w:val="20"/>
          <w:szCs w:val="20"/>
        </w:rPr>
      </w:pPr>
      <w:r>
        <w:rPr>
          <w:rFonts w:cs="Lucida Sans" w:ascii="Lucida Sans" w:hAnsi="Lucida Sans"/>
          <w:i/>
          <w:color w:val="231F20"/>
          <w:w w:val="95"/>
          <w:sz w:val="20"/>
        </w:rPr>
        <w:tab/>
      </w: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подпис</w:t>
      </w:r>
      <w:r>
        <w:rPr>
          <w:rFonts w:cs="Helen-Italic" w:ascii="Helen-Italic" w:hAnsi="Helen-Italic"/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965" w:leader="none"/>
        </w:tabs>
        <w:spacing w:before="8" w:after="0"/>
        <w:rPr>
          <w:rFonts w:eastAsia="Lucida Sans" w:cs="Lucida Sans"/>
          <w:i/>
          <w:i/>
          <w:sz w:val="27"/>
          <w:szCs w:val="27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158115</wp:posOffset>
                </wp:positionV>
                <wp:extent cx="1296035" cy="47625"/>
                <wp:effectExtent l="571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1953" y="10058"/>
                              </a:moveTo>
                              <a:lnTo>
                                <a:pt x="3994" y="1005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,10058" coordsize="2041,0" path="m1953,10058l3994,10058e" stroked="t" o:allowincell="f" style="position:absolute;margin-left:67.25pt;margin-top:12.45pt;width:102pt;height:3.7pt;mso-wrap-style:none;v-text-anchor:middl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i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965" w:leader="none"/>
        </w:tabs>
        <w:spacing w:before="8" w:after="0"/>
        <w:rPr>
          <w:rFonts w:ascii="Lucida Sans" w:hAnsi="Lucida Sans" w:eastAsia="Lucida Sans" w:cs="Lucida Sans"/>
          <w:i/>
          <w:i/>
          <w:sz w:val="27"/>
          <w:szCs w:val="27"/>
          <w:lang w:val="bg-BG"/>
        </w:rPr>
      </w:pPr>
      <w:r>
        <w:rPr>
          <w:rFonts w:eastAsia="Calibri" w:cs="Calibri"/>
          <w:i/>
          <w:sz w:val="27"/>
          <w:szCs w:val="27"/>
          <w:lang w:val="bg-BG"/>
        </w:rPr>
        <w:t xml:space="preserve">                                </w:t>
      </w: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дата</w:t>
      </w:r>
      <w:r>
        <w:rPr>
          <w:rFonts w:cs="Helen-Italic" w:ascii="Helen-Italic" w:hAnsi="Helen-Italic"/>
          <w:i/>
          <w:iCs/>
          <w:sz w:val="20"/>
          <w:szCs w:val="20"/>
        </w:rPr>
        <w:t>)</w:t>
      </w:r>
      <w:r>
        <w:rPr>
          <w:rFonts w:cs="Helen-Italic" w:ascii="Helen-Italic" w:hAnsi="Helen-Italic"/>
          <w:i/>
          <w:iCs/>
          <w:sz w:val="20"/>
          <w:szCs w:val="20"/>
          <w:lang w:val="bg-BG"/>
        </w:rPr>
        <w:t xml:space="preserve">                                                                              </w:t>
      </w:r>
      <w:r>
        <w:rPr>
          <w:rFonts w:cs="Helen-Normal" w:ascii="Helen-Normal" w:hAnsi="Helen-Normal"/>
          <w:sz w:val="26"/>
        </w:rPr>
        <w:t>3.</w:t>
      </w:r>
      <w:r>
        <w:rPr>
          <w:color w:val="231F20"/>
          <w:spacing w:val="16"/>
          <w:sz w:val="28"/>
        </w:rPr>
        <w:t xml:space="preserve"> </w:t>
      </w:r>
      <w:r>
        <w:rPr>
          <w:color w:val="231F20"/>
          <w:w w:val="110"/>
          <w:sz w:val="28"/>
          <w:u w:val="single" w:color="221E1F"/>
        </w:rPr>
        <w:t xml:space="preserve"> </w:t>
      </w:r>
      <w:r>
        <w:rPr>
          <w:color w:val="231F20"/>
          <w:sz w:val="28"/>
          <w:u w:val="single" w:color="221E1F"/>
        </w:rPr>
        <w:tab/>
        <w:tab/>
        <w:tab/>
      </w:r>
      <w:r>
        <w:rPr>
          <w:color w:val="231F20"/>
          <w:sz w:val="28"/>
          <w:u w:val="single" w:color="221E1F"/>
          <w:lang w:val="bg-BG"/>
        </w:rPr>
        <w:t xml:space="preserve">      </w:t>
      </w:r>
    </w:p>
    <w:p>
      <w:pPr>
        <w:pStyle w:val="Normal"/>
        <w:spacing w:lineRule="exact" w:line="234"/>
        <w:ind w:right="1514" w:hanging="0"/>
        <w:jc w:val="right"/>
        <w:rPr/>
      </w:pP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подпис</w:t>
      </w:r>
      <w:r>
        <w:rPr>
          <w:rFonts w:cs="Helen-Italic" w:ascii="Helen-Italic" w:hAnsi="Helen-Italic"/>
          <w:i/>
          <w:iCs/>
          <w:sz w:val="20"/>
          <w:szCs w:val="20"/>
        </w:rPr>
        <w:t>)</w:t>
      </w:r>
    </w:p>
    <w:sectPr>
      <w:type w:val="continuous"/>
      <w:pgSz w:w="11906" w:h="16820"/>
      <w:pgMar w:left="600" w:right="10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en-Italic">
    <w:charset w:val="cc"/>
    <w:family w:val="auto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-Bold">
    <w:charset w:val="cc"/>
    <w:family w:val="auto"/>
    <w:pitch w:val="default"/>
  </w:font>
  <w:font w:name="Helen-Normal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08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10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637" w:hanging="360"/>
      </w:pPr>
      <w:rPr>
        <w:rFonts w:ascii="Wingdings 2" w:hAnsi="Wingdings 2" w:cs="Wingdings 2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en-Italic" w:hAnsi="Helen-Italic" w:eastAsia="Calibri" w:cs="Helen-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w w:val="10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w w:val="100"/>
    </w:rPr>
  </w:style>
  <w:style w:type="character" w:styleId="WW8Num8z0">
    <w:name w:val="WW8Num8z0"/>
    <w:qFormat/>
    <w:rPr>
      <w:rFonts w:ascii="Lucida Sans" w:hAnsi="Lucida Sans" w:eastAsia="Lucida Sans" w:cs="Lucida Sans"/>
      <w:color w:val="231F20"/>
      <w:spacing w:val="-1"/>
      <w:w w:val="58"/>
      <w:sz w:val="24"/>
      <w:szCs w:val="24"/>
    </w:rPr>
  </w:style>
  <w:style w:type="character" w:styleId="WW8Num8z1">
    <w:name w:val="WW8Num8z1"/>
    <w:qFormat/>
    <w:rPr>
      <w:rFonts w:ascii="Lucida Sans" w:hAnsi="Lucida Sans" w:eastAsia="Lucida Sans" w:cs="Lucida Sans"/>
      <w:i/>
      <w:color w:val="231F20"/>
      <w:spacing w:val="-1"/>
      <w:w w:val="58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Lucida Sans" w:hAnsi="Lucida Sans" w:eastAsia="Lucida Sans" w:cs="Lucida San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22" w:hanging="0"/>
    </w:pPr>
    <w:rPr>
      <w:rFonts w:ascii="Lucida Sans" w:hAnsi="Lucida Sans" w:eastAsia="Lucida Sans" w:cs="Lucida 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3:00Z</dcterms:created>
  <dc:creator>Svetla</dc:creator>
  <dc:description/>
  <cp:keywords/>
  <dc:language>en-US</dc:language>
  <cp:lastModifiedBy>HristinaPedeva</cp:lastModifiedBy>
  <cp:lastPrinted>2018-01-23T13:20:00Z</cp:lastPrinted>
  <dcterms:modified xsi:type="dcterms:W3CDTF">2022-05-19T07:43:00Z</dcterms:modified>
  <cp:revision>2</cp:revision>
  <dc:subject/>
  <dc:title>nag-011_zaiavlenie_za_davane_na_razreshenie_za_PUP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4-11T00:00:00Z</vt:filetime>
  </property>
</Properties>
</file>