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shd w:fill="FEFEFE" w:val="clear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bg-BG"/>
        </w:rPr>
        <w:t>НАРЕДБА № 1 от 30.01.2012 г. за контрола и опазването на горските те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ожение № 1 към чл. 23, ал. 2, т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tbl>
      <w:tblPr>
        <w:tblW w:w="1098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70"/>
        <w:gridCol w:w="2924"/>
        <w:gridCol w:w="2694"/>
      </w:tblGrid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РАЗРЕШИТЕЛНО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</w:rPr>
              <w:t>за достъп до горски те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Рег. №............................/...................... ........ 20.....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На основание заявление с вх. № ....................................от…………………….20………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се разрешава достъпът до  отдел:..........................., подотдел:………… , имот №            .         .         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находящ се в: Община Луковит, Землище ………………………, местност 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68" w:hRule="atLeast"/>
        </w:trPr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68" w:hRule="atLeast"/>
        </w:trPr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68" w:hRule="atLeast"/>
        </w:trPr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68" w:hRule="atLeast"/>
        </w:trPr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(посочва се обект, маршрут, горски път, имот, кад. №, подотдел, местност, землищ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на следното пътно превозно средство: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(марка, модел)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рег. №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собственост на 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Настоящото разрешително е: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Срочно, със срок на валидност от ……………………….г. до ……………………….г.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Безсрочно (в случаите по чл. 148, ал. 4 ЗГ).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 xml:space="preserve">Указания: </w:t>
            </w:r>
            <w:r>
              <w:rPr>
                <w:rFonts w:eastAsia="Times New Roman" w:cs="Arial" w:ascii="Arial" w:hAnsi="Arial"/>
                <w:sz w:val="20"/>
                <w:szCs w:val="20"/>
                <w:shd w:fill="FEFEFE" w:val="clear"/>
              </w:rPr>
              <w:t xml:space="preserve">Превозът на добитата дървесина да се извършва само при подходящи метеорологични усл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EFEFE" w:val="clear"/>
              </w:rPr>
              <w:t>с цел да не се увреждат използваните селскостопански пътищ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(попълва се при необходимост)</w:t>
            </w:r>
          </w:p>
        </w:tc>
      </w:tr>
      <w:tr>
        <w:trPr/>
        <w:tc>
          <w:tcPr>
            <w:tcW w:w="1098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Издал</w:t>
            </w:r>
          </w:p>
        </w:tc>
        <w:tc>
          <w:tcPr>
            <w:tcW w:w="292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Подпис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 xml:space="preserve">разрешителното: ................................................... </w:t>
            </w:r>
          </w:p>
        </w:tc>
        <w:tc>
          <w:tcPr>
            <w:tcW w:w="292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и печат: .................................................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(длъжност)</w:t>
            </w:r>
          </w:p>
        </w:tc>
        <w:tc>
          <w:tcPr>
            <w:tcW w:w="292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 xml:space="preserve">..................................... </w:t>
            </w:r>
          </w:p>
        </w:tc>
        <w:tc>
          <w:tcPr>
            <w:tcW w:w="292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(име, фамилия)</w:t>
            </w:r>
          </w:p>
        </w:tc>
        <w:tc>
          <w:tcPr>
            <w:tcW w:w="292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2:00Z</dcterms:created>
  <dc:creator>User</dc:creator>
  <dc:description/>
  <cp:keywords/>
  <dc:language>en-US</dc:language>
  <cp:lastModifiedBy>User</cp:lastModifiedBy>
  <dcterms:modified xsi:type="dcterms:W3CDTF">2023-10-24T12:16:00Z</dcterms:modified>
  <cp:revision>5</cp:revision>
  <dc:subject/>
  <dc:title/>
</cp:coreProperties>
</file>