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spacing w:before="0" w:after="40"/>
        <w:ind w:left="144" w:right="144" w:hanging="0"/>
        <w:rPr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sz w:val="24"/>
          <w:szCs w:val="24"/>
          <w:lang w:val="bg-BG"/>
        </w:rPr>
        <w:t>2 месеца.</w:t>
      </w:r>
      <w:r>
        <w:rPr>
          <w:b/>
          <w:sz w:val="24"/>
          <w:szCs w:val="24"/>
          <w:lang w:val="bg-BG"/>
        </w:rPr>
        <w:tab/>
        <w:tab/>
        <w:tab/>
        <w:t xml:space="preserve">             </w:t>
        <w:tab/>
        <w:t>Дължима такса:</w:t>
      </w:r>
      <w:r>
        <w:rPr>
          <w:sz w:val="24"/>
          <w:szCs w:val="24"/>
          <w:lang w:val="bg-BG"/>
        </w:rPr>
        <w:t xml:space="preserve"> без такс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установяване на жилищни нужди – картотекиране</w:t>
      </w:r>
      <w:r>
        <w:rPr>
          <w:b/>
          <w:lang w:val="en-US"/>
        </w:rPr>
        <w:t xml:space="preserve"> </w:t>
      </w:r>
      <w:r>
        <w:rPr>
          <w:b/>
        </w:rPr>
        <w:t>и издаване на удостовер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10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ОСПОДИ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Моля да бъда картотекиран като нуждаещ се от жилище, поради следните причин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екларация  - по образец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 xml:space="preserve">……………/ 20…….г. </w:t>
        <w:tab/>
        <w:tab/>
        <w:tab/>
        <w:tab/>
        <w:t>С уважение: …………………………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val="bg-BG"/>
        </w:rPr>
        <w:t>/подпис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/>
        <w:t>Д Е К Л А Р А Ц И 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bg-BG"/>
        </w:rPr>
        <w:t>Подписаните 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/</w:t>
      </w:r>
      <w:r>
        <w:rPr>
          <w:i/>
          <w:sz w:val="24"/>
          <w:lang w:val="bg-BG"/>
        </w:rPr>
        <w:t xml:space="preserve"> съпруг/а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</w:t>
      </w:r>
      <w:r>
        <w:rPr>
          <w:sz w:val="24"/>
          <w:lang w:val="en-US"/>
        </w:rPr>
        <w:t>……………………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,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/</w:t>
      </w:r>
      <w:r>
        <w:rPr>
          <w:i/>
          <w:sz w:val="24"/>
          <w:lang w:val="bg-BG"/>
        </w:rPr>
        <w:t xml:space="preserve"> съпруг/а /</w:t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Живущ /а/ в гр./с/. …………………………., обл…………………….., ул…………………………,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bg-BG"/>
        </w:rPr>
        <w:t>№ …………</w:t>
      </w:r>
      <w:r>
        <w:rPr>
          <w:sz w:val="24"/>
          <w:lang w:val="bg-BG"/>
        </w:rPr>
        <w:t>, вх…………, ет…………, ап……………., ж.к………………………………………..</w:t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ЕГН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Д Е К Л А Р И Р А М /Е/ 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ind w:firstLine="567"/>
        <w:rPr/>
      </w:pPr>
      <w:r>
        <w:rPr/>
        <w:t>І. Семейно положение</w:t>
      </w:r>
      <w:r>
        <w:rPr>
          <w:lang w:val="en-US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22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Име, презиме и фамилия на членовете на семейството /домакинството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дствена връз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bg-BG"/>
        </w:rPr>
        <w:t>ІІ. Имотно състояние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А. Аз / ние / членовете на семейството ни /домакинството ни/ не притежаваме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Жилищен  имот:</w:t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>Жилище / самостоятелна жилищна сграда, етаж или част от етаж/;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лищно - строителен парцел;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аво на строеж или право на надстрояване за едно жилище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ещно право на ползване на жилище или парцел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илен имот: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ила /самостоятелна вилна сграда, етаж или част от етаж/;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илен парцел;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аво на строеж на вила;</w:t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>Вещно право на ползване на вила или вилен парцел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деална част от имоти по т. 1 и т. 2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. Аз /ние/ и членовете на семейството ми /домекинството ни/ притежаваме: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jc w:val="center"/>
              <w:rPr/>
            </w:pPr>
            <w:r>
              <w:rPr/>
              <w:t>Вид на 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jc w:val="center"/>
              <w:rPr/>
            </w:pPr>
            <w:r>
              <w:rPr/>
              <w:t>Местонахождение гр./с./, об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jc w:val="center"/>
              <w:rPr/>
            </w:pPr>
            <w:r>
              <w:rPr/>
              <w:t>Стойност /лв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1. Селскостопански земи /дка/ – оценка по Наредбата за цените на земите, съобразно пазарните цени на съответния район, цените на сградите върху тях и програсивно нарастващите так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21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2. Моторни превозни средства, селскостопански машини, произведения на изкуството, нумизматика, филателия и др. – оценка по застрахователната им стой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3. Фабрики, работилници, магазини, складове за търговска и стопанска дейност и др. основни фондове с производствено предназначение – по цени определени по лицензирани експерти съгласно наредбата за оценка на обектите, подлежащи на приво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4. Дялово участие в търговски дружества и кооперации – в размер на 50 на сто от действителната му стой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5. Акции, котирани на фондовата борса – брои ………… по пазарна цена, други – брои ………….по номинална стойно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6. Налични парични средства, вкл. и тези по влогове и дивиден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40"/>
              <w:ind w:right="-30" w:hanging="0"/>
              <w:rPr/>
            </w:pPr>
            <w:r>
              <w:rPr/>
              <w:t>7. 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0" w:hanging="0"/>
              <w:jc w:val="center"/>
              <w:rPr/>
            </w:pPr>
            <w:r>
              <w:rPr/>
              <w:t>ВСИЧКО:</w:t>
            </w:r>
          </w:p>
          <w:p>
            <w:pPr>
              <w:pStyle w:val="21"/>
              <w:ind w:right="-30" w:hanging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21"/>
              <w:spacing w:before="0" w:after="40"/>
              <w:ind w:right="-30" w:hanging="0"/>
              <w:jc w:val="center"/>
              <w:rPr/>
            </w:pPr>
            <w:r>
              <w:rPr/>
              <w:t>/словом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40"/>
              <w:ind w:right="-30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ind w:firstLine="567"/>
        <w:rPr/>
      </w:pPr>
      <w:r>
        <w:rPr/>
        <w:t>ІІІ. Сделки с недвижими имот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Аз /ние/ членовете на семейството ми /домекинството ни/ сме /не сме/ прехвърляли жилищни или вилни имоти на други лица след 13.03.1990 г. с изключение на ликвидиране на съсобственост или дарения в полза на държавата, общината или организация с благотворителна цел. ………………………………………………. ……………………………………………………..</w:t>
      </w:r>
    </w:p>
    <w:p>
      <w:pPr>
        <w:pStyle w:val="Normal"/>
        <w:ind w:firstLine="567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 при прехвърляне на имота се посочва какви, къде и на кого/</w:t>
      </w:r>
    </w:p>
    <w:p>
      <w:pPr>
        <w:pStyle w:val="Normal"/>
        <w:ind w:firstLine="567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IV. </w:t>
      </w:r>
      <w:r>
        <w:rPr>
          <w:sz w:val="24"/>
          <w:lang w:val="bg-BG"/>
        </w:rPr>
        <w:t>Материално положение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одишните доходи на семеиството ми /домакинството  ни/ с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От трудово възнаграждение                общо ………………..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От пенсия                                              общо ………………..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 Други                                                     общо ………………..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</w:t>
      </w:r>
      <w:r>
        <w:rPr>
          <w:sz w:val="24"/>
          <w:lang w:val="bg-BG"/>
        </w:rPr>
        <w:t>/наеми, ренти, суми по договори и др./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  <w:lang w:val="bg-BG"/>
        </w:rPr>
        <w:t>.Жилищно състояние на семейството /домакинството/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 населеното място имаме адресна регистрация от ……………….г. и жилищното ни състояние 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lang w:val="bg-BG"/>
        </w:rPr>
        <w:t>Настанени сме по административен ред в помещение, собствеността върху които се възстановява по Закона за възстановяване собствеността върху одържавени недвижеми имоти /ДВ, бр. 15 / 1992 г/ и други риституционни закони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567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име на собственика/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Живеем в нежилищни помещения / бараки, изби, непригодни тавански помещения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567" w:firstLine="567"/>
        <w:jc w:val="both"/>
        <w:rPr/>
      </w:pPr>
      <w:r>
        <w:rPr>
          <w:sz w:val="24"/>
          <w:lang w:val="bg-BG"/>
        </w:rPr>
        <w:t>Живеем в помещения, негодни за обитаване, вредни в санитарно – хигиенно отношение или застрашени от самосрутване, освидетелствани по установения за това ред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lang w:val="bg-BG"/>
        </w:rPr>
        <w:t xml:space="preserve"> 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567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описват се помещенията/</w:t>
      </w:r>
    </w:p>
    <w:p>
      <w:pPr>
        <w:pStyle w:val="Normal"/>
        <w:ind w:left="567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left="567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име на собственика/</w:t>
      </w:r>
    </w:p>
    <w:p>
      <w:pPr>
        <w:pStyle w:val="Normal"/>
        <w:ind w:left="567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567"/>
        <w:rPr/>
      </w:pPr>
      <w:r>
        <w:rPr/>
        <w:t>Наемаме жилище при условията на свободно договаряне, за което плащаме наем в размер ……………… лева/ месечно, собственост на 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емаме жилище под нормите за жилищна площ, установени с чл. 16 от Наредба за условията и реда за установяване на жилищни нужди и за управление и разпореждане с жилища – общинска собственост, състоящо се от ……………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left="43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 описват се помещенията/</w:t>
      </w:r>
    </w:p>
    <w:p>
      <w:pPr>
        <w:pStyle w:val="Normal"/>
        <w:ind w:left="43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 обща жилищна площ ………………………………… кв.м., собственост на 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ind w:firstLine="567"/>
        <w:rPr/>
      </w:pPr>
      <w:r>
        <w:rPr/>
        <w:t>VІ. Други данни / необходимото се подчертава/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емейство с три и повече деца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амотен родител на непълнолетно /ни/ дете /ца/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ленът на семейството ми …………………………………………………………………..</w:t>
      </w:r>
    </w:p>
    <w:p>
      <w:pPr>
        <w:pStyle w:val="Normal"/>
        <w:ind w:left="504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/ име, презиме и фамил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 с призната първа или втора група инвалид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Младо новобрачно семей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ДЕКЛ</w:t>
      </w:r>
      <w:r>
        <w:rPr>
          <w:b/>
          <w:sz w:val="24"/>
          <w:lang w:val="en-US"/>
        </w:rPr>
        <w:t>A</w:t>
      </w:r>
      <w:r>
        <w:rPr>
          <w:b/>
          <w:sz w:val="24"/>
          <w:lang w:val="bg-BG"/>
        </w:rPr>
        <w:t>РАТОР /И/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32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 </w:t>
      </w:r>
    </w:p>
    <w:p>
      <w:pPr>
        <w:pStyle w:val="Normal"/>
        <w:ind w:left="1440" w:hanging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     </w:t>
      </w:r>
      <w:r>
        <w:rPr>
          <w:i/>
          <w:sz w:val="24"/>
          <w:lang w:val="bg-BG"/>
        </w:rPr>
        <w:t>/име и фамилия/</w:t>
      </w:r>
    </w:p>
    <w:p>
      <w:pPr>
        <w:pStyle w:val="Normal"/>
        <w:spacing w:before="0" w:after="120"/>
        <w:rPr/>
      </w:pPr>
      <w:r>
        <w:rPr>
          <w:sz w:val="24"/>
          <w:lang w:val="bg-BG"/>
        </w:rPr>
        <w:t>ЕГН……………………………………………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ДАТА: ……………. ПОДПИС: 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lang w:val="bg-BG"/>
        </w:rPr>
        <w:t xml:space="preserve">………………………………………… </w:t>
      </w:r>
    </w:p>
    <w:p>
      <w:pPr>
        <w:pStyle w:val="Normal"/>
        <w:ind w:firstLine="360"/>
        <w:rPr/>
      </w:pPr>
      <w:r>
        <w:rPr>
          <w:i/>
          <w:sz w:val="24"/>
          <w:lang w:val="bg-BG"/>
        </w:rPr>
        <w:t xml:space="preserve">                         </w:t>
      </w:r>
      <w:r>
        <w:rPr>
          <w:i/>
          <w:sz w:val="24"/>
          <w:lang w:val="bg-BG"/>
        </w:rPr>
        <w:t>/име и фамилия/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ЕГН……………………………………………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ДАТА:……………. ПОДПИС: ……………..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sectPr>
          <w:type w:val="continuous"/>
          <w:pgSz w:w="11906" w:h="16838"/>
          <w:pgMar w:left="1008" w:right="1008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continuous"/>
      <w:pgSz w:w="11906" w:h="16838"/>
      <w:pgMar w:left="1008" w:right="1008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20:00Z</dcterms:created>
  <dc:creator>NIKOLOV Stanislav Veitchkov</dc:creator>
  <dc:description/>
  <cp:keywords/>
  <dc:language>en-US</dc:language>
  <cp:lastModifiedBy>Tsveti vasileva</cp:lastModifiedBy>
  <cp:lastPrinted>2014-03-11T13:50:00Z</cp:lastPrinted>
  <dcterms:modified xsi:type="dcterms:W3CDTF">2022-02-28T11:31:00Z</dcterms:modified>
  <cp:revision>38</cp:revision>
  <dc:subject/>
  <dc:title>Община Благоевград								Шифър на услугата</dc:title>
</cp:coreProperties>
</file>