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ПАЗАРДЖИК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………………………..............................................., община………….………, област……………………………. ул. (ж.к.) ………………………….……........................, тел. ....................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бъде издадена заповед за учредяване еднократно право на преминаване/прокарване на отклонения от общи мрежи и съоръжения на техническата инфраструктура през имот-държавна собственос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 и №/идентификатор,</w:t>
      </w:r>
      <w:r>
        <w:rPr/>
        <w:t xml:space="preserve"> </w:t>
      </w:r>
      <w:r>
        <w:rPr>
          <w:i/>
        </w:rPr>
        <w:t>когато имота попада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ходящ се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описва се вида на имота – сграда, дворно място, гараж, стопански постройки и др.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, удостоверяващи необходимостта от учредяване на сервитутно право и доказващи изпълнението на условията по чл. 192, ал. 3 и чл. 193, ал. 4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щане на учреденото право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left="92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…</w:t>
      </w:r>
      <w:r>
        <w:rPr>
          <w:rFonts w:eastAsia="Arial Unicode MS"/>
        </w:rPr>
        <w:t xml:space="preserve">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 xml:space="preserve">Областна администрация Пазарджик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а желаната от Вас услуга. Информация за защита на Вашите лични данни може да получите на </w:t>
    </w:r>
    <w:hyperlink r:id="rId1">
      <w:r>
        <w:rPr>
          <w:rStyle w:val="InternetLink"/>
          <w:sz w:val="20"/>
          <w:szCs w:val="20"/>
          <w:lang w:val="en-US"/>
        </w:rPr>
        <w:t>www.pz.government.bg</w:t>
      </w:r>
    </w:hyperlink>
    <w:r>
      <w:rPr>
        <w:sz w:val="20"/>
        <w:szCs w:val="20"/>
      </w:rPr>
      <w:t>,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или на хартиен носител в Деловодството на Областна администрация Пазарджик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2469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Заповед за учредяване на еднократно право на преминаване/прокарване на отклонения от общи мрежи и съоръжения на техническата инфраструктура през имот – държав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z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Martin Ashikyan</cp:lastModifiedBy>
  <cp:lastPrinted>2018-06-26T11:59:00Z</cp:lastPrinted>
  <dcterms:modified xsi:type="dcterms:W3CDTF">2018-11-02T09:46:00Z</dcterms:modified>
  <cp:revision>198</cp:revision>
  <dc:subject/>
  <dc:title>ОА2</dc:title>
</cp:coreProperties>
</file>