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785</wp:posOffset>
                </wp:positionV>
                <wp:extent cx="6690995" cy="1020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1020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До Км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на община Банс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       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48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900"/>
                              <w:gridCol w:w="1492"/>
                              <w:gridCol w:w="1225"/>
                              <w:gridCol w:w="135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, фамилно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Удостоверението ми е необходимо, за да послужи пред: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Желая да получа издадения документ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Лично от звеното за административно обслужване;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Чрез лицензиран пощенски оператор/куриер/ като препоръчана пратка на посочения от мен адрес  като декларирам, че пощенските  разходите са за моя сметка, платими при получаването му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4"/>
                                <w:szCs w:val="14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5pt;height:803.7pt;mso-wrap-distance-left:9.05pt;mso-wrap-distance-right:9.05pt;mso-wrap-distance-top:0pt;mso-wrap-distance-bottom:0pt;margin-top:-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До Км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на община Банск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       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ru-RU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ru-RU"/>
                        </w:rPr>
                      </w:r>
                    </w:p>
                    <w:tbl>
                      <w:tblPr>
                        <w:tblW w:w="1048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900"/>
                        <w:gridCol w:w="1492"/>
                        <w:gridCol w:w="1225"/>
                        <w:gridCol w:w="135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, фамилно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>Удостоверението ми е необходимо, за да послужи пред: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Желая да получа издадения документ: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Лично от звеното за административно обслужване;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 xml:space="preserve">Чрез лицензиран пощенски оператор/куриер/ като препоръчана пратка на посочения от мен адрес  като декларирам, че пощенските  разходите са за моя сметка, платими при получаването му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14"/>
                          <w:szCs w:val="14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firstLine="8222"/>
      <w:jc w:val="right"/>
      <w:rPr>
        <w:rFonts w:ascii="Arial Narrow" w:hAnsi="Arial Narrow" w:cs="Tahoma"/>
        <w:sz w:val="8"/>
        <w:szCs w:val="8"/>
        <w:lang w:val="en-US"/>
      </w:rPr>
    </w:pPr>
    <w:r>
      <w:rPr>
        <w:rFonts w:cs="Tahoma" w:ascii="Arial Narrow" w:hAnsi="Arial Narrow"/>
        <w:sz w:val="8"/>
        <w:szCs w:val="8"/>
      </w:rPr>
      <w:t>Приложение № 2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ind w:firstLine="8222"/>
      <w:jc w:val="right"/>
      <w:rPr>
        <w:rFonts w:ascii="Arial Narrow" w:hAnsi="Arial Narrow" w:cs="Tahoma"/>
        <w:sz w:val="8"/>
        <w:szCs w:val="8"/>
      </w:rPr>
    </w:pPr>
    <w:r>
      <w:rPr>
        <w:rFonts w:cs="Tahoma" w:ascii="Arial Narrow" w:hAnsi="Arial Narrow"/>
        <w:sz w:val="8"/>
        <w:szCs w:val="8"/>
      </w:rPr>
      <w:t>към чл. 6, ал. 1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6:00Z</dcterms:created>
  <dc:creator>GRAO</dc:creator>
  <dc:description/>
  <cp:keywords/>
  <dc:language>en-US</dc:language>
  <cp:lastModifiedBy>User</cp:lastModifiedBy>
  <cp:lastPrinted>2024-12-27T11:26:00Z</cp:lastPrinted>
  <dcterms:modified xsi:type="dcterms:W3CDTF">2024-12-27T09:26:00Z</dcterms:modified>
  <cp:revision>2</cp:revision>
  <dc:subject/>
  <dc:title/>
</cp:coreProperties>
</file>