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 ПО НАСТОЙНИЧЕСТВ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ПЕЧИТЕЛ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ЩИНА СТРАЖ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. №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От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с настоящ адрес в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ЛК № ................................., издадена на ................................., от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Н: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сподин Кмет,</w:t>
      </w:r>
    </w:p>
    <w:p>
      <w:pPr>
        <w:pStyle w:val="Normal"/>
        <w:rPr/>
      </w:pPr>
      <w:r>
        <w:rPr>
          <w:sz w:val="22"/>
          <w:szCs w:val="22"/>
        </w:rPr>
        <w:tab/>
        <w:t>С настоящото заявявам, че желая да бъда назначен/а/ за настойник/попечител на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с настоящ адрес в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ЛК № ..................................., издадена на ................................., от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Н: 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-долу се описва фактическата обстановка, мотивите, поради които иска да бъде  назначен за настойник или попечител и родствената връзка с това лице/</w:t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лагам следния състав на настойническия съ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зам.настойник/попечител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трите имена на лицето/</w:t>
      </w:r>
    </w:p>
    <w:p>
      <w:pPr>
        <w:pStyle w:val="Normal"/>
        <w:rPr/>
      </w:pPr>
      <w:r>
        <w:rPr>
          <w:sz w:val="22"/>
          <w:szCs w:val="22"/>
        </w:rPr>
        <w:t>ЛК № .................................., издадена на .............................................. от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Н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съветниц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трите имена на лицето/</w:t>
      </w:r>
    </w:p>
    <w:p>
      <w:pPr>
        <w:pStyle w:val="Normal"/>
        <w:rPr/>
      </w:pPr>
      <w:r>
        <w:rPr>
          <w:sz w:val="22"/>
          <w:szCs w:val="22"/>
        </w:rPr>
        <w:t>ЛК № ................................, издадена на .................................................... от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Н: 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трите имена на лицето/</w:t>
      </w:r>
    </w:p>
    <w:p>
      <w:pPr>
        <w:pStyle w:val="Normal"/>
        <w:rPr/>
      </w:pPr>
      <w:r>
        <w:rPr>
          <w:sz w:val="22"/>
          <w:szCs w:val="22"/>
        </w:rPr>
        <w:t>ЛК № ................................, издадена на ................................................... от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Н: ......................................................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 /ненужното се зачертава/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достоверение  за раждане на поставения под настойничеств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кумент за самоличност (за сверка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дицинско за НС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пис от акт за смърт на родител/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достоверение за сключен граждански брак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ъдебно решени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кларации - ................. б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руго:……………………………………………………………………………………...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,........................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..........................</w:t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7:00Z</dcterms:created>
  <dc:creator>User</dc:creator>
  <dc:description/>
  <cp:keywords/>
  <dc:language>en-US</dc:language>
  <cp:lastModifiedBy>User</cp:lastModifiedBy>
  <dcterms:modified xsi:type="dcterms:W3CDTF">2021-12-22T10:17:00Z</dcterms:modified>
  <cp:revision>7</cp:revision>
  <dc:subject/>
  <dc:title>ДО</dc:title>
</cp:coreProperties>
</file>