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за издаване на скици за недвижими им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(Уникален идентификатор на административната услуга - 2027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bg-BG"/>
        </w:rPr>
        <w:t>ЕГН/ЕИК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тоянен/настоящ адрес или адрес на управл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гр./с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ул.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лектронен адре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28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идическото лице се представляв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 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 желание да ми бъде издадена скица на собствения ми/ни имот, представляващ УПИ №…………….от кв……………., пл.№…………по одобрения план на с…………………………, находящ се на адрес………………...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…………….. , </w:t>
      </w:r>
    </w:p>
    <w:p>
      <w:pPr>
        <w:pStyle w:val="Normal"/>
        <w:spacing w:lineRule="atLeast" w:line="202" w:before="0" w:after="0"/>
        <w:ind w:firstLine="284"/>
        <w:textAlignment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кицата ми е необходима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..........................................................................................</w:t>
      </w:r>
    </w:p>
    <w:p>
      <w:pPr>
        <w:pStyle w:val="Normal"/>
        <w:spacing w:lineRule="atLeast" w:line="202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нотариус, банка, ЧЕЗ, съд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м следните документи: 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 Документ за собственост, освен ако същият е вписан в Имотния регистър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окументът за собственост е вписан под акт № ......., том........, година ............... в Службата по вписванията ................................................................................................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eastAsia="Times New Roman" w:cs="Wingdings 2" w:ascii="Wingdings 2" w:hAnsi="Wingdings 2"/>
          <w:sz w:val="24"/>
          <w:szCs w:val="24"/>
          <w:lang w:val="bg-BG" w:eastAsia="bg-BG"/>
        </w:rPr>
        <w:t>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, 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Удостоверение за наследници /при необходимост/</w:t>
      </w:r>
    </w:p>
    <w:p>
      <w:pPr>
        <w:pStyle w:val="Normal"/>
        <w:spacing w:lineRule="atLeast" w:line="202" w:before="28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tLeast" w:line="202" w:before="28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eastAsia="Times New Roman" w:cs="Wingdings 2" w:ascii="Wingdings 2" w:hAnsi="Wingdings 2"/>
          <w:sz w:val="24"/>
          <w:szCs w:val="24"/>
          <w:lang w:val="bg-BG" w:eastAsia="bg-BG"/>
        </w:rPr>
        <w:t>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tLeast" w:line="202" w:before="28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tLeast" w:line="202" w:before="28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чно от Центъра за административно обслужване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........... …………………………………………………………………………………………………………….,</w:t>
      </w:r>
    </w:p>
    <w:p>
      <w:pPr>
        <w:pStyle w:val="Normal"/>
        <w:spacing w:lineRule="atLeast" w:line="202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tLeast" w:line="202" w:before="0" w:after="0"/>
        <w:ind w:firstLine="284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spacing w:lineRule="atLeast" w:line="202" w:before="0" w:after="0"/>
        <w:ind w:firstLine="284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куриерска пратка;</w:t>
      </w:r>
    </w:p>
    <w:p>
      <w:pPr>
        <w:pStyle w:val="Normal"/>
        <w:spacing w:lineRule="atLeast" w:line="202" w:before="0" w:after="0"/>
        <w:ind w:firstLine="284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spacing w:lineRule="atLeast" w:line="202" w:before="12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 електронен път на електронен адрес ...............................................................................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до 7 (седем)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оля попълвайте всички полета!!!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 ЗА СЪГЛА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 xml:space="preserve">  С Т Р У М Я Н И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2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 xml:space="preserve">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0:00Z</dcterms:created>
  <dc:creator>МДААР</dc:creator>
  <dc:description/>
  <cp:keywords/>
  <dc:language>en-US</dc:language>
  <cp:lastModifiedBy>Stoyan  Petkov</cp:lastModifiedBy>
  <cp:lastPrinted>2020-11-26T15:45:00Z</cp:lastPrinted>
  <dcterms:modified xsi:type="dcterms:W3CDTF">2021-11-03T07:05:00Z</dcterms:modified>
  <cp:revision>6</cp:revision>
  <dc:subject/>
  <dc:title>До</dc:title>
</cp:coreProperties>
</file>