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-73660</wp:posOffset>
                </wp:positionV>
                <wp:extent cx="635698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512000"/>
                          <a:chOff x="0" y="0"/>
                          <a:chExt cx="635688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59960" y="720"/>
                            <a:ext cx="1996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920" y="720"/>
                            <a:ext cx="1747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-5.8pt;width:500.55pt;height:119.05pt" coordorigin="449,-116" coordsize="1001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5;top:-115;width:314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-116;width:360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-115;width:2751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97840</wp:posOffset>
            </wp:positionV>
            <wp:extent cx="904875" cy="1196340"/>
            <wp:effectExtent l="0" t="0" r="0" b="0"/>
            <wp:wrapNone/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/десет/ лева - веднага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8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USER</dc:creator>
  <dc:description/>
  <cp:keywords/>
  <dc:language>en-US</dc:language>
  <cp:lastModifiedBy>TEODORA</cp:lastModifiedBy>
  <dcterms:modified xsi:type="dcterms:W3CDTF">2024-02-12T14:23:00Z</dcterms:modified>
  <cp:revision>20</cp:revision>
  <dc:subject/>
  <dc:title/>
</cp:coreProperties>
</file>