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ДО    </w:t>
      </w:r>
    </w:p>
    <w:p>
      <w:pPr>
        <w:pStyle w:val="TextBody"/>
        <w:ind w:left="5760"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Г-Н КМЕТА </w:t>
      </w:r>
    </w:p>
    <w:p>
      <w:pPr>
        <w:pStyle w:val="TextBody"/>
        <w:ind w:left="57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ОБЩИНА ЧИПРОВЦИ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трите имен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, гр. (с)................................., ул. ..............................................№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(домашен/служебен)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ВАЖАЕМИ  ГОСПОДИН  КМЕ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ик съм на имот в кв. №.........................., дворище/ парце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................, намиращ се в гр.(с)................................ул. .............................№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ля да ми се разреши премахване (кастрене, почистване и преместване и др.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сочва се броя и вида на дърветата и подробното описание на причините за исканото почистване на растителност)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аг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Документ за собственост на имота (дворищ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Строително разрешение и скица  – при ново строител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 приходен касов ордер №............... от .................. год. за внесена такса ……………………………л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Забележка:</w:t>
      </w:r>
      <w:r>
        <w:rPr>
          <w:rFonts w:cs="Arial" w:ascii="Arial" w:hAnsi="Arial"/>
          <w:i/>
        </w:rPr>
        <w:t xml:space="preserve"> Когато растителността се намира на място общинска собственост се попълва само описание на причините и се прилага квитанция за внесена административна такс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год.                                                        Подпис: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р. (с)..........................</w:t>
      </w:r>
    </w:p>
    <w:sectPr>
      <w:type w:val="nextPage"/>
      <w:pgSz w:w="11906" w:h="16838"/>
      <w:pgMar w:left="108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7:00Z</dcterms:created>
  <dc:creator>Iskra Maddjarska</dc:creator>
  <dc:description/>
  <dc:language>en-US</dc:language>
  <cp:lastModifiedBy>PC</cp:lastModifiedBy>
  <cp:lastPrinted>2009-01-20T14:28:00Z</cp:lastPrinted>
  <dcterms:modified xsi:type="dcterms:W3CDTF">2017-02-15T09:18:00Z</dcterms:modified>
  <cp:revision>3</cp:revision>
  <dc:subject/>
  <dc:title>ДО</dc:title>
</cp:coreProperties>
</file>