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52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50"/>
        <w:gridCol w:w="246"/>
        <w:gridCol w:w="246"/>
        <w:gridCol w:w="246"/>
        <w:gridCol w:w="246"/>
        <w:gridCol w:w="246"/>
        <w:gridCol w:w="246"/>
      </w:tblGrid>
      <w:tr>
        <w:trPr>
          <w:trHeight w:val="153" w:hRule="atLeast"/>
        </w:trPr>
        <w:tc>
          <w:tcPr>
            <w:tcW w:w="11050" w:type="dxa"/>
            <w:tcBorders>
              <w:top w:val="single" w:sz="6" w:space="0" w:color="EBEBE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на услугата 2070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Регистъра на услугите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КМ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 ОБЩИНА СЛИВ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EBEBE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EBEBE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EBEBE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1050" w:type="dxa"/>
            <w:tcBorders>
              <w:top w:val="single" w:sz="6" w:space="0" w:color="FFFFFF"/>
            </w:tcBorders>
            <w:shd w:fill="FFFFFF" w:val="clear"/>
          </w:tcPr>
          <w:tbl>
            <w:tblPr>
              <w:tblW w:w="1081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334"/>
              <w:gridCol w:w="246"/>
              <w:gridCol w:w="246"/>
              <w:gridCol w:w="246"/>
              <w:gridCol w:w="246"/>
              <w:gridCol w:w="246"/>
              <w:gridCol w:w="246"/>
            </w:tblGrid>
            <w:tr>
              <w:trPr>
                <w:trHeight w:val="574" w:hRule="atLeast"/>
              </w:trPr>
              <w:tc>
                <w:tcPr>
                  <w:tcW w:w="9334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 издаване на разрешение за специално ползване на общински пътища чрез изграждане на нови и реконструкция на съществуващи подземни и надземни линейни или отделно стоящи съоръжения в обхвата на път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Helvetica" w:hAnsi="Helvetica" w:cs="Helvetica"/>
                      <w:b/>
                      <w:b/>
                      <w:color w:val="333333"/>
                    </w:rPr>
                  </w:pPr>
                  <w:r>
                    <w:rPr>
                      <w:rFonts w:cs="Helvetica" w:ascii="Helvetica" w:hAnsi="Helvetica"/>
                      <w:b/>
                      <w:color w:val="333333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</w:r>
                </w:p>
              </w:tc>
              <w:tc>
                <w:tcPr>
                  <w:tcW w:w="246" w:type="dxa"/>
                  <w:tcBorders>
                    <w:top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Helvetica" w:hAnsi="Helvetica" w:cs="Helvetica"/>
                      <w:color w:val="333333"/>
                    </w:rPr>
                  </w:pPr>
                  <w:r>
                    <w:rPr>
                      <w:rFonts w:cs="Helvetica" w:ascii="Helvetica" w:hAnsi="Helvetica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Helvetica"/>
                <w:bCs/>
                <w:color w:val="333333"/>
              </w:rPr>
            </w:pPr>
            <w:r>
              <w:rPr>
                <w:rFonts w:cs="Helvetica" w:ascii="Helvetica" w:hAnsi="Helvetica"/>
                <w:bCs/>
                <w:color w:val="333333"/>
              </w:rPr>
            </w:r>
          </w:p>
        </w:tc>
        <w:tc>
          <w:tcPr>
            <w:tcW w:w="246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</w:rPr>
              <w:t xml:space="preserve">  </w:t>
            </w:r>
          </w:p>
        </w:tc>
        <w:tc>
          <w:tcPr>
            <w:tcW w:w="246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46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46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46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  <w:tc>
          <w:tcPr>
            <w:tcW w:w="246" w:type="dxa"/>
            <w:tcBorders>
              <w:top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……………………………………………………………………………………………………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собствено, бащино, фамилно име/наименование на юридическото лице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ЕГН/ЕИК по БУЛСТАТ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5435</wp:posOffset>
                </wp:positionH>
                <wp:positionV relativeFrom="paragraph">
                  <wp:posOffset>1270</wp:posOffset>
                </wp:positionV>
                <wp:extent cx="270065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.5pt;mso-wrap-distance-left:7.05pt;mso-wrap-distance-right:7.05pt;mso-wrap-distance-top:0pt;mso-wrap-distance-bottom:0pt;margin-top:0.1pt;mso-position-vertical-relative:text;margin-left:224.0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 от :………………………………………………………………………………..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живеене (седалище на ЮЛ) гр.(с.)…………………………община ………………….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…………………………………………………………………………………………………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ул., бул,жк, №, бл., вх., ет., ап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Чрез пълномощник:…………………..…………………………………………………………….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за връзка:…………………………………..е-адрес: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ВАЖАЕМИ ГОСПОДИН КМЕ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Желая да ми бъде издадено разрешение за специално ползване на общински пътища, на основание чл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, чл.16(2), т.1 и чл.17 от Наредба за управление на общинските пътища в община Сливен, за обект:…………………………………………………………………………..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 се наименованието на строежа, във връзка с който се иска разрешението за     специално ползване на общински пътищ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 обхвата и обслужващата зона на път…………………………………………….…………….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при км…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ъв връзка с предстоящи строителни и монтажни работи за строежа се налаг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тбележете с „х“извършваната дейност)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Изграждане на нови подземни и надземни линейни съоръжения в обхвата на пътя и в обслужващата зона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Изграждане на нови отделно стоящи съоръжения в обхвата на пътя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Пресичане на път от подземни линейни съоръжения с прокопаване;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Пресичане на път от подземни линейни съоръжения с хоризонтален сондаж;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Реконструкция на съществуващи подземни или надземни проводи и съоръжения.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</w:rPr>
        <w:tab/>
        <w:t>Декларирам, че при необходимост от изместване на съоръжението, ще извърша за своя сметка необходимите възстановителни работ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целта прилагам следните документи: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Документ за собственост и актуална скица на имота, за нуждите на който се изгражда съоръжението </w:t>
      </w:r>
      <w:r>
        <w:rPr>
          <w:rFonts w:cs="Times New Roman" w:ascii="Times New Roman" w:hAnsi="Times New Roman"/>
          <w:i/>
        </w:rPr>
        <w:t>(копия);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Документ указващ начина на присъединяване, издаден от експлоатационните дружества (договор, становище или изходни данни - </w:t>
      </w:r>
      <w:r>
        <w:rPr>
          <w:rFonts w:cs="Times New Roman" w:ascii="Times New Roman" w:hAnsi="Times New Roman"/>
          <w:i/>
        </w:rPr>
        <w:t>копия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Удостоверение за наличие /липса на публични задължения по чл.87, ал.6 от ДОПК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Технически/работен проект за проводи и съоръжения на техническата инфраструктура за които се иска разрешение за специално ползване на пътя, както и проект част „Пътна и ВОБД“ със становище от МВР, Сектор „Пътна полиция“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ектите да бъдат изготвени от лицензирани проектанти с приложени актуални (Удостоверение за пълна проектантска правоспособност и застраховки за проектиране);.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Одобрен ПУП – за елементи на техническата инфраструктура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Копие от документ за платена такса за издаване на разрешителното;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Нотариално заверено пълномощно на представителя на лицето, за чиито нужди се издава разрешението за специално ползване на пътя, в случаите, когато искането не се подава личн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Лично от звеното за административно обслужван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Чрез упълномощено лиц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Чрез лицензиран пощенски оператор на адрес:……………………..………………...………...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декларирам, че пощенските разходи са за моя сметка, платими при получаването му за вътрешни пощенски пратки; Индивидуалния административен акт ще бъде изпрате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Като вътрешна /международна препоръчана прат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Като вътрешна куриерска пратка с 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а услугата се заплаща такса на основание чл.18, ал.2 и ал.3, т.2 от Закон за пътищата и чл.35 от </w:t>
      </w:r>
      <w:r>
        <w:rPr>
          <w:rFonts w:cs="Times New Roman" w:ascii="Times New Roman" w:hAnsi="Times New Roman"/>
          <w:bCs/>
          <w:i/>
        </w:rPr>
        <w:t>Наредба за определянето и администрирането на местните такси и цени на услуги и предоставяни права на територията на община Сливен.Таксата за услугата се определя съгласно Тарифа за таксите, които се събират при специално ползване на общинските пътищ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Код по вид плащане - Такси за технически услуги 44 80 0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ата може да бъде заплатена по един от следните начин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- На гише в административно звено за обслужване в бро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- По банков пъ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А БАНКА АД-КЛОН СЛИВ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Р.СЛИВЕН, УЛ.“ХАДЖИ ДИМИТЪР“№ 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АНКОВ КОД-</w:t>
      </w:r>
      <w:r>
        <w:rPr>
          <w:rFonts w:cs="Times New Roman" w:ascii="Times New Roman" w:hAnsi="Times New Roman"/>
          <w:lang w:val="en-US"/>
        </w:rPr>
        <w:t>SOMBBGSF</w:t>
      </w:r>
      <w:r>
        <w:rPr>
          <w:rFonts w:cs="Times New Roman" w:ascii="Times New Roman" w:hAnsi="Times New Roman"/>
        </w:rPr>
        <w:t>,  БАНКОВА СМЕТКА-</w:t>
      </w:r>
      <w:r>
        <w:rPr>
          <w:rFonts w:cs="Times New Roman" w:ascii="Times New Roman" w:hAnsi="Times New Roman"/>
          <w:lang w:val="en-US"/>
        </w:rPr>
        <w:t>BG03SOMB9130842871374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На гише в административно звено за обслужване с банкова кар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Услугата може да бъде заявена по един от следните начин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Със заявление на гише в звено за административно обслужван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Със заявление по поща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та………………………….                                                      Заявител: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Община Сливен е регистрирана като администратор на лични данни по Закона за защита на личните данни. Представените от Вас лични данни са защитени съгласно зак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Основен текст_"/>
    <w:qFormat/>
    <w:rPr>
      <w:rFonts w:ascii="Sylfaen" w:hAnsi="Sylfaen" w:eastAsia="Sylfaen" w:cs="Sylfaen"/>
      <w:shd w:fill="FFFFFF" w:val="clear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TML">
    <w:name w:val="HTML пишеща машина"/>
    <w:qFormat/>
    <w:rPr>
      <w:rFonts w:ascii="Verdana" w:hAnsi="Verdana" w:eastAsia="Times New Roman" w:cs="Courier New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Основен текст1"/>
    <w:basedOn w:val="Normal"/>
    <w:qFormat/>
    <w:pPr>
      <w:shd w:fill="FFFFFF" w:val="clear"/>
      <w:spacing w:lineRule="exact" w:line="278" w:before="540" w:after="180"/>
      <w:ind w:firstLine="700"/>
      <w:jc w:val="both"/>
    </w:pPr>
    <w:rPr>
      <w:rFonts w:ascii="Sylfaen" w:hAnsi="Sylfaen" w:eastAsia="Sylfaen" w:cs="Times New Roman"/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Нормален (уеб)"/>
    <w:basedOn w:val="Normal"/>
    <w:qFormat/>
    <w:pPr>
      <w:shd w:fill="FFFFFF" w:val="clear"/>
      <w:spacing w:lineRule="auto" w:line="240" w:before="280" w:after="280"/>
    </w:pPr>
    <w:rPr>
      <w:rFonts w:ascii="Verdana" w:hAnsi="Verdana" w:cs="Times New Roman"/>
      <w:sz w:val="18"/>
      <w:szCs w:val="18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5:00Z</dcterms:created>
  <dc:creator>PC-83</dc:creator>
  <dc:description/>
  <cp:keywords/>
  <dc:language>en-US</dc:language>
  <cp:lastModifiedBy>GMGeorgieva</cp:lastModifiedBy>
  <cp:lastPrinted>2020-10-07T14:46:00Z</cp:lastPrinted>
  <dcterms:modified xsi:type="dcterms:W3CDTF">2020-10-07T11:57:00Z</dcterms:modified>
  <cp:revision>39</cp:revision>
  <dc:subject/>
  <dc:title/>
</cp:coreProperties>
</file>