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л.117, т.3 и т.4 от КМЧ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уподписаният/ата/..................................................................................................................................................................................................................ЕГН......................................., ЛК №.............................издадена на .................... от МВР гр. .............................., с постоянен адрес гр./с./ ................................... ул./ж.к., кв./ .......................................................... № /бл./ ................, вх. ......, ет. ......, ап. 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Между 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посочват се страните по дело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и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 ПО ДЕЛО № 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снование и искане за 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ЪРЖАВАТА 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ъщото основание и за същото искане няма влязло в сила решение на български съ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ъщото основание и за същото искане няма висящ процес пред български съд, образуван преди чуждото дело, по което е постановено решението, чието признаване и решение се 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ab/>
        <w:tab/>
        <w:tab/>
        <w:t>ДЕКЛАР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5:00Z</dcterms:created>
  <dc:creator>SofDobreva</dc:creator>
  <dc:description/>
  <dc:language>en-US</dc:language>
  <cp:lastModifiedBy>Потребител на Windows</cp:lastModifiedBy>
  <dcterms:modified xsi:type="dcterms:W3CDTF">2019-09-02T10:45:00Z</dcterms:modified>
  <cp:revision>2</cp:revision>
  <dc:subject/>
  <dc:title/>
</cp:coreProperties>
</file>