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 № ………………</w:t>
      </w:r>
    </w:p>
    <w:p>
      <w:pPr>
        <w:pStyle w:val="Normal"/>
        <w:rPr>
          <w:b/>
          <w:b/>
          <w:sz w:val="22"/>
          <w:szCs w:val="22"/>
        </w:rPr>
      </w:pPr>
      <w:r>
        <w:rPr/>
        <w:t>Дата:……………….</w:t>
        <w:tab/>
        <w:tab/>
        <w:tab/>
        <w:tab/>
        <w:tab/>
        <w:tab/>
        <w:tab/>
      </w:r>
      <w:r>
        <w:rPr>
          <w:b/>
          <w:sz w:val="22"/>
          <w:szCs w:val="22"/>
        </w:rPr>
        <w:t>ДО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ЕН АРХИТЕК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НА ОБЩИНА</w:t>
      </w:r>
      <w:r>
        <w:rPr>
          <w:b/>
        </w:rPr>
        <w:t xml:space="preserve"> ГУРК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ОБЛАСТ СТАРА ЗАГОР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ИРАНЕ НА СТРОЕЖ ОТ ПЕТА КАТЕГ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 </w:t>
      </w:r>
      <w:r>
        <w:rPr>
          <w:sz w:val="22"/>
          <w:szCs w:val="22"/>
        </w:rPr>
        <w:t>................................................................................................тел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/</w:t>
      </w:r>
      <w:r>
        <w:rPr>
          <w:sz w:val="18"/>
          <w:szCs w:val="18"/>
        </w:rPr>
        <w:t xml:space="preserve">Възложител – име,презиме и фамилия (упълномощено от него лице – основание),  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/>
        <w:t>Адрес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</w:t>
        <w:tab/>
        <w:t xml:space="preserve">     /</w:t>
      </w:r>
      <w:r>
        <w:rPr>
          <w:sz w:val="18"/>
          <w:szCs w:val="18"/>
        </w:rPr>
        <w:t>Област</w:t>
      </w:r>
      <w:r>
        <w:rPr>
          <w:b/>
          <w:sz w:val="22"/>
          <w:szCs w:val="22"/>
        </w:rPr>
        <w:t xml:space="preserve">, </w:t>
      </w:r>
      <w:r>
        <w:rPr>
          <w:sz w:val="18"/>
          <w:szCs w:val="18"/>
        </w:rPr>
        <w:t>Община, Населено място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/</w:t>
      </w:r>
      <w:r>
        <w:rPr>
          <w:sz w:val="18"/>
          <w:szCs w:val="18"/>
        </w:rPr>
        <w:t>Административен адрес-жк. ул. бл. вх. ап. ет.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 ГОСПОЖО  ГЛАВЕН АРХИТ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Моля да бъде регистриран строеж</w:t>
      </w:r>
      <w:r>
        <w:rPr/>
        <w:t xml:space="preserve"> ..………………………………………………………………………………………………….</w:t>
      </w:r>
    </w:p>
    <w:p>
      <w:pPr>
        <w:pStyle w:val="Normal"/>
        <w:ind w:left="708" w:firstLine="708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 наименование)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Находящ се: ……………………………………………………………………………………………………………………...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 местонахождение – УПИ/ неурегулиран поземлен имот)</w:t>
      </w:r>
    </w:p>
    <w:p>
      <w:pPr>
        <w:pStyle w:val="Normal"/>
        <w:ind w:left="708" w:firstLine="7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rPr/>
      </w:pPr>
      <w:r>
        <w:rPr/>
        <w:t>с № ………………… квартал ………. по плана на (землището) на гр.(с) ………………...</w:t>
      </w:r>
    </w:p>
    <w:p>
      <w:pPr>
        <w:pStyle w:val="Normal"/>
        <w:ind w:left="708" w:hanging="708"/>
        <w:rPr/>
      </w:pPr>
      <w:r>
        <w:rPr/>
        <w:t>с административен адрес:…………………………………………………………………….</w:t>
      </w:r>
    </w:p>
    <w:p>
      <w:pPr>
        <w:pStyle w:val="Normal"/>
        <w:ind w:left="708" w:hanging="708"/>
        <w:rPr/>
      </w:pPr>
      <w:r>
        <w:rPr/>
        <w:t>и да бъде издадено удостоверение за въвеждане в експлоатация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36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val="ru-RU" w:eastAsia="en-US"/>
        </w:rPr>
        <w:t>Документ за собственост или учредено право на строеж в чужд имот или документ за право да  се строи в чужд имот по силата на специален зако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36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val="ru-RU" w:eastAsia="en-US"/>
        </w:rPr>
        <w:t>Разрешение за строеж /Акт за узаконяване/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36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val="ru-RU" w:eastAsia="en-US"/>
        </w:rPr>
        <w:t>Протокол за определяне на строителна линия и ниво, с резултатите от проверките за достигнатите контролни нива – обр.2(2а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36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val="ru-RU" w:eastAsia="en-US"/>
        </w:rPr>
        <w:t>Заверена Заповедна книга – обр.№ 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36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val="ru-RU" w:eastAsia="en-US"/>
        </w:rPr>
        <w:t>Акт обр.3; акт обр.7;акт обр.12; Акт обр. 14 -  за приемане на конструкция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36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val="ru-RU" w:eastAsia="en-US"/>
        </w:rPr>
        <w:t>Констативен акт по чл. 176, ал. 1 от ЗУТ ( обр.15), за установяване на годността за приемане на строежа, с приложени  протоколи за успешно проведени единични изпитания на машини и съоръж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36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и, удостоверяващи съответствието на вложените строителни продукти със съществените  изисквания към строежит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360"/>
        <w:textAlignment w:val="baseline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 от Агенцията по кадастъра за изпълнение на изискванияте на чл. 175, ал. 5 от ЗУТ за предадена екзекутивна документация,ако такава е необходи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36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говори с експлоатационните дружества, за присъединяване към мрежите на техническата инфраструкту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36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руги документи, изисквани по закон, съобразно спецификата на строежа………………….…………………………………………………………………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4620" w:firstLine="336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 УВАЖЕНИЕ: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0:00Z</dcterms:created>
  <dc:creator>PC</dc:creator>
  <dc:description/>
  <dc:language>en-US</dc:language>
  <cp:lastModifiedBy>User</cp:lastModifiedBy>
  <cp:lastPrinted>2008-10-06T10:20:00Z</cp:lastPrinted>
  <dcterms:modified xsi:type="dcterms:W3CDTF">2018-12-07T08:10:00Z</dcterms:modified>
  <cp:revision>2</cp:revision>
  <dc:subject/>
  <dc:title/>
</cp:coreProperties>
</file>