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US"/>
        </w:rPr>
        <w:t>2517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ДИРЕКЦИЯ „УТ”   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веряване на преписи от документи и копия от планове и документация към тях  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: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Заявявам (е) искането си да бъде издадено заверено копие на следните документи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хранявани в техническия архив на Община Сливен 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2  Удостоверение за наследници  (при необходимост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 Съдебно удостоверение - когато е необходимо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4. Документ за 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ab/>
        <w:tab/>
        <w:t>5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  <w:t>6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3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13:00Z</dcterms:modified>
  <cp:revision>2</cp:revision>
  <dc:subject/>
  <dc:title>Начало » Административни услуги » Услуги по дейности » ТУКР</dc:title>
</cp:coreProperties>
</file>