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65"/>
        <w:gridCol w:w="3973"/>
      </w:tblGrid>
      <w:tr>
        <w:trPr/>
        <w:tc>
          <w:tcPr>
            <w:tcW w:w="6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МЕТ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94" w:hRule="atLeast"/>
        </w:trPr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А РАДНЕВО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42" w:hRule="atLeast"/>
        </w:trPr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622" w:hRule="atLeast"/>
        </w:trPr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  <w:t xml:space="preserve">З А Я В Л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 заверка на документи по гражданско състояние за чуж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  <w:t>(Уникален идентификатор на административната услуга – 2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</w:t>
            </w:r>
          </w:p>
        </w:tc>
      </w:tr>
      <w:tr>
        <w:trPr>
          <w:trHeight w:val="364" w:hRule="atLeast"/>
        </w:trPr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сочете трите имена на физическото лице)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ГН ….................................. постоянен/настоящ адрес: гр./с. ….............................................................., </w:t>
              <w:br/>
              <w:t>община………………..……..…, област …………………….…, ул. ………………….........................,</w:t>
              <w:br/>
              <w:t>тел.: ………..........................................................., електронна поща ..........................................................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явявам желанието си да ми бъдат заверени следните документи по гражданско състояние за чужбина: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bg-BG"/>
              </w:rPr>
              <w:t>(посочва се видът на документа: удостоверение за раждане – дубликат, препис-извлечение от</w:t>
              <w:br/>
              <w:t> акт за смърт,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кументите са ми необходими за: .……………………………..……………….....................................</w:t>
            </w:r>
          </w:p>
        </w:tc>
      </w:tr>
      <w:tr>
        <w:trPr>
          <w:trHeight w:val="362" w:hRule="atLeast"/>
        </w:trPr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сочва се държавата)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лагам документ за платена та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 ………………………………….., освен ако плащането е извършено по електронен път.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лащането е извършено по електронен пъ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 xml:space="preserve">(отбележете със зн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bg-BG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>, когато плащането е извършено  по електронен път).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о от звеното за административно обслужване.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рез лицензиран пощенски оператор на адрес: 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,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куриерска пратка;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международна препоръчана пощенска пратка.</w:t>
            </w:r>
          </w:p>
        </w:tc>
      </w:tr>
      <w:tr>
        <w:trPr/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електронен път на електронна поща……………………………………………..</w:t>
            </w:r>
          </w:p>
        </w:tc>
      </w:tr>
      <w:tr>
        <w:trPr>
          <w:trHeight w:val="630" w:hRule="atLeast"/>
        </w:trPr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: ………………….. ………….</w:t>
            </w:r>
          </w:p>
        </w:tc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ител: …………............……...……</w:t>
            </w:r>
          </w:p>
        </w:tc>
      </w:tr>
      <w:tr>
        <w:trPr/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дпис)</w:t>
            </w:r>
          </w:p>
        </w:tc>
      </w:tr>
      <w:tr>
        <w:trPr/>
        <w:tc>
          <w:tcPr>
            <w:tcW w:w="6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9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-180" w:firstLine="180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1:00Z</dcterms:created>
  <dc:creator>IC3</dc:creator>
  <dc:description/>
  <cp:keywords/>
  <dc:language>en-US</dc:language>
  <cp:lastModifiedBy>IC3</cp:lastModifiedBy>
  <cp:lastPrinted>2019-07-18T10:30:00Z</cp:lastPrinted>
  <dcterms:modified xsi:type="dcterms:W3CDTF">2019-07-18T07:30:00Z</dcterms:modified>
  <cp:revision>4</cp:revision>
  <dc:subject/>
  <dc:title>ДО</dc:title>
</cp:coreProperties>
</file>