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Усл. 2103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СПЕЦИАЛНО ПОЛЗВАНЕ НА ПЪТЯ ЧРЕЗ ВРЕМЕННО ПОЛЗВАНЕ НА ЧАСТИ ОТ ПЪТНОТО ПЛАТНО И НА ЗЕМИ В ОБХВАТА НА ПЪТЯ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  </w:t>
      </w:r>
      <w:r>
        <w:rPr>
          <w:rFonts w:cs="Verdana" w:ascii="Verdana" w:hAnsi="Verdana"/>
          <w:bCs/>
          <w:color w:val="000000"/>
          <w:lang w:val="bg-BG"/>
        </w:rPr>
        <w:t>(на основание наредба за специално ползване на пътищата  (обн., дв, бр. 62 от 13.07.2001 г.) - чл. 23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издадено разрешение за специално ползване на път…………………..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ато ползвам за ……………………………….…………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време част от пътното платно и земи в обхвата на път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widowControl/>
        <w:autoSpaceDE w:val="true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cs="Times New Roman" w:ascii="Verdana" w:hAnsi="Verdana"/>
          <w:lang w:val="bg-BG" w:eastAsia="bg-BG"/>
        </w:rPr>
        <w:t xml:space="preserve">проект или схема за временна организация на движението и писмено становище от звено "Пътна полиция" в съответната областна дирекция на Министерството на вътрешните работи;                      </w:t>
      </w:r>
    </w:p>
    <w:p>
      <w:pPr>
        <w:pStyle w:val="Normal"/>
        <w:widowControl/>
        <w:autoSpaceDE w:val="true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cs="Times New Roman" w:ascii="Verdana" w:hAnsi="Verdana"/>
          <w:lang w:val="bg-BG" w:eastAsia="bg-BG"/>
        </w:rPr>
        <w:t xml:space="preserve">документ за платена такса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Такса: 3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2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2T11:35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