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верка за установяване на съответствието на строежа с издадените строителни книжа и за това, че ПУП е приложен по отношение на застрояването (2098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ме, презиме, фамилия, в качеството му на лице, упражняващо строителен надзор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/технически ръководител – за строежите от пета категория/ 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на дата …………………………год. да бъде осигурено присъствието на Ваш служител по чл.223, ал.2 за проверка и съставяне на констативен акт обр. 3 Наредба № 3 / 31.07.2003г.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за строеж: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>
          <w:i/>
          <w:i/>
        </w:rPr>
      </w:pPr>
      <w:r>
        <w:rPr/>
        <w:t>находящ се в УПИ ……… пл.№ …………… кв. …… по плана на гр.(село) …………………..., общ. Банско, ПИ с идентификатор …………………… по КК на гр.(село) ….…………………, общ. Банско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7 дни</w:t>
        <w:tab/>
        <w:tab/>
        <w:t xml:space="preserve">- </w:t>
        <w:tab/>
        <w:t>40лв. / 20,45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Таксата в размер на …………..лв.  платена с кв. № ………..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:</w:t>
        <w:tab/>
        <w:tab/>
        <w:t>Първа инвестиционна банка АД</w:t>
      </w:r>
    </w:p>
    <w:p>
      <w:pPr>
        <w:pStyle w:val="Normal"/>
        <w:rPr/>
      </w:pPr>
      <w:r>
        <w:rPr/>
        <w:t>IBAN:</w:t>
        <w:tab/>
        <w:tab/>
        <w:t>BG16 FINV 9150 84BG N0M1 Z5</w:t>
      </w:r>
    </w:p>
    <w:p>
      <w:pPr>
        <w:pStyle w:val="Normal"/>
        <w:rPr/>
      </w:pPr>
      <w:r>
        <w:rPr/>
        <w:t>BIC код:</w:t>
        <w:tab/>
        <w:t>FINVBGSF</w:t>
      </w:r>
    </w:p>
    <w:p>
      <w:pPr>
        <w:pStyle w:val="Style18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8" w:right="144" w:hanging="0"/>
        <w:jc w:val="both"/>
        <w:rPr>
          <w:b/>
          <w:b/>
        </w:rPr>
      </w:pPr>
      <w:r>
        <w:rPr>
          <w:b/>
        </w:rPr>
        <w:t xml:space="preserve">ЗАБЕЛЕЖКА: </w:t>
      </w:r>
      <w:r>
        <w:rPr>
          <w:u w:val="single"/>
        </w:rPr>
        <w:t>Заявлението се подава най – малко три дни преди определената да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ъгласен/на/ни съм/сме Община Банско да обработва и съхранява личните ми/ни данни, съгласно изискванията на Закона за защита на личните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702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2:33:00Z</dcterms:created>
  <dc:creator>Vania</dc:creator>
  <dc:description/>
  <cp:keywords/>
  <dc:language>en-US</dc:language>
  <cp:lastModifiedBy>DELL</cp:lastModifiedBy>
  <cp:lastPrinted>2025-05-13T09:37:00Z</cp:lastPrinted>
  <dcterms:modified xsi:type="dcterms:W3CDTF">2025-08-05T08:17:00Z</dcterms:modified>
  <cp:revision>4</cp:revision>
  <dc:subject/>
  <dc:title/>
</cp:coreProperties>
</file>