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криване на строителна площа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яне на строителна линия и ниво на строежа ( 1990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е, презиме, фамилия, в качеството му на лице, упражняващо строителен надз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/технически ръководител – за строежите от пета категория/ 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на дата …………………………год. да бъде осигурено присъствието на Ваш служител по чл.223, ал.2, съгласно чл.157, ал.2 от ЗУТ, когато ще се извърши откриване на строителна площадка и определяне на строителна линия и ниво на строежа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говор за авторски надзор с проектанта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 за строителство 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достоверение за вписване на строителя в Централния професионален регистър на строителя при КСБ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 с лицето, упражняващо строителен надзор за обекта или за техническо ръководство на строежа (за строежите V категория)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Лицензионни документи на лицето, упражняващо строителен надзор за обекта или диплома за техническа правоспособност на техническия ръководител на строежа (за строежите V категория)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управление на отпадъц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безопасност и здрав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отокол образец 2 (Приложение № 2 / 2а към чл.7, ал.3, т.2 от Наредба № 3 от 31.07.2003г. за съставяне на актове и протоколи по време на строителството) – 4 б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  <w:t>80лв. / 40,9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. № ………..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 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:</w:t>
        <w:tab/>
        <w:tab/>
        <w:t>Първа инвестиционна банка АД</w:t>
      </w:r>
    </w:p>
    <w:p>
      <w:pPr>
        <w:pStyle w:val="Normal"/>
        <w:rPr/>
      </w:pPr>
      <w:r>
        <w:rPr/>
        <w:t>IBAN:</w:t>
        <w:tab/>
        <w:tab/>
        <w:t>BG16 FINV 9150 84BG N0M1 Z5</w:t>
      </w:r>
    </w:p>
    <w:p>
      <w:pPr>
        <w:pStyle w:val="Normal"/>
        <w:rPr/>
      </w:pPr>
      <w:r>
        <w:rPr/>
        <w:t>BIC код:</w:t>
        <w:tab/>
        <w:t>FINVBGSF</w:t>
      </w:r>
    </w:p>
    <w:p>
      <w:pPr>
        <w:pStyle w:val="Style18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/>
      </w:pPr>
      <w:r>
        <w:rPr/>
      </w:r>
    </w:p>
    <w:p>
      <w:pPr>
        <w:pStyle w:val="Normal"/>
        <w:ind w:left="-78" w:right="144" w:hanging="0"/>
        <w:jc w:val="both"/>
        <w:rPr/>
      </w:pPr>
      <w:r>
        <w:rPr/>
      </w:r>
    </w:p>
    <w:p>
      <w:pPr>
        <w:pStyle w:val="Normal"/>
        <w:ind w:left="-78" w:right="144" w:hanging="0"/>
        <w:jc w:val="both"/>
        <w:rPr>
          <w:b/>
          <w:b/>
          <w:lang w:val="bg-BG"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три дни преди определената д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8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08:12:00Z</dcterms:modified>
  <cp:revision>3</cp:revision>
  <dc:subject/>
  <dc:title/>
</cp:coreProperties>
</file>