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издаване на разрешение за поставяне на преместваеми обек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о на разрешение за поставяне на преместваем обект 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Обект на поставяне е :........................................ ……………………………………………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ект и предназначение - павилион, каравана и др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  <w:tab/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 xml:space="preserve">Срок за валидност на разрешението:..................................................... </w:t>
      </w:r>
      <w:r>
        <w:rPr>
          <w:i/>
        </w:rPr>
        <w:t xml:space="preserve">(до </w:t>
      </w:r>
      <w:r>
        <w:rPr>
          <w:i/>
          <w:lang w:val="en-US"/>
        </w:rPr>
        <w:t>5</w:t>
      </w:r>
      <w:r>
        <w:rPr>
          <w:i/>
        </w:rPr>
        <w:t xml:space="preserve"> годин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оговор за наем или друг вид договор за временно ползване на заетата от обекта или елемента площ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исмено съгласие на собственика на имота, в случаите по чл. 14, ал.2, т.2 и 3 от Наредба за преместваемите обекти, другите елементи на градското обзавеждане, рекламните, информационните и монументално-декоративните елементи на територията на община Банско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кт за собственост на недвижимия имот, в случаите по чл. 14, ал.2 от Наредбат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Акт за собственост, договор за наем или друг вид договор за временно ползване на съществуващия търговски обект по чл. 14, ал. 6 от Наредбата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>, издадена от СГКК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гр.</w:t>
      </w:r>
      <w:r>
        <w:rPr>
          <w:lang w:val="en-US"/>
        </w:rPr>
        <w:t xml:space="preserve"> </w:t>
      </w:r>
      <w:r>
        <w:rPr/>
        <w:t>Благоевград на поземления имот, върху който ще бъдат поставени обектите или елементите, в случаите по чл. 14, ал.2 от Наредбат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 xml:space="preserve"> с указан начин на поставяне (за имоти, които не са държавна или общинска собственост), в случаите по чл. 14, ал.2, съгласуванa с дружествата доставчици на вода, енергия и електронни съобщения</w:t>
      </w:r>
      <w:r>
        <w:rPr>
          <w:lang w:val="en-US"/>
        </w:rPr>
        <w:t>,</w:t>
      </w:r>
      <w:r>
        <w:rPr/>
        <w:t xml:space="preserve"> специализираните контролни и съгласувателни органи в зависимост от вида, местоположението и предназначението на обекта или елемент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Проектна документация, съгласно Приложение № 1 към Наредбата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24:00Z</dcterms:modified>
  <cp:revision>16</cp:revision>
  <dc:subject/>
  <dc:title/>
</cp:coreProperties>
</file>