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издаване на разрешение за поставяне на преместваеми обек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на разрешение за поставяне на преместваем обект 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Обект на поставяне е :........................................ 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ект и предназначение - павилион, каравана и др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  <w:tab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Срок за валидност на разрешението:..................................................... </w:t>
      </w:r>
      <w:r>
        <w:rPr>
          <w:i/>
        </w:rPr>
        <w:t>(до 3 годин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оговор за наем или друг вид договор за временно ползване на заетата от обекта или елемента площ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исмено съгласие на собственика на имота, в случаите по чл. 14, ал.2, т.2 и 3 от Наредба за преместваемите обекти, другите елементи на градското обзавеждане, рекламните, информационните и монументално-декоративните елементи на територията на община Банско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за собственост на недвижимия имот, в случаите по чл. 14, ал.2 от Наредба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 за собственост, договор за наем или друг вид договор за временно ползване на съществуващия търговски обект по чл. 14, ал. 6 от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кица на поземления имот, върху който ще бъдат поставени обектите или елементите, в случаите по чл. 14, ал.2 от Наредба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кица с указан начин на поставяне (за имоти, които не са държавна или общинска собственост), в случаите по чл. 14, ал.2, съгласуванa с дружествата доставчици на вода, енергия и електронни съобщения специализираните контролни и съгласувателни органи в зависимост от вида, местоположението и предназначението на обекта или елемен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Проектна документация, съгласно Приложение № 1 към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9:00Z</dcterms:created>
  <dc:creator>Vania</dc:creator>
  <dc:description/>
  <cp:keywords/>
  <dc:language>en-US</dc:language>
  <cp:lastModifiedBy>Vania</cp:lastModifiedBy>
  <cp:lastPrinted>2018-06-27T13:29:00Z</cp:lastPrinted>
  <dcterms:modified xsi:type="dcterms:W3CDTF">2021-02-08T08:39:00Z</dcterms:modified>
  <cp:revision>2</cp:revision>
  <dc:subject/>
  <dc:title/>
</cp:coreProperties>
</file>