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230"/>
        <w:gridCol w:w="177"/>
        <w:gridCol w:w="7661"/>
        <w:gridCol w:w="11"/>
        <w:gridCol w:w="12"/>
        <w:gridCol w:w="141"/>
      </w:tblGrid>
      <w:tr>
        <w:trPr>
          <w:trHeight w:val="10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72" w:type="dxa"/>
            <w:gridSpan w:val="2"/>
            <w:tcBorders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72"/>
            </w:tblGrid>
            <w:tr>
              <w:trPr>
                <w:trHeight w:val="479" w:hRule="atLeast"/>
              </w:trPr>
              <w:tc>
                <w:tcPr>
                  <w:tcW w:w="767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40"/>
                      <w:u w:val="single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40"/>
                      <w:u w:val="single"/>
                    </w:rPr>
                    <w:t>ОБЩИНА ТРОЯ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tbl>
            <w:tblPr>
              <w:tblW w:w="76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61"/>
            </w:tblGrid>
            <w:tr>
              <w:trPr>
                <w:trHeight w:val="374" w:hRule="atLeast"/>
              </w:trPr>
              <w:tc>
                <w:tcPr>
                  <w:tcW w:w="7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eastAsia="Tahoma" w:cs="Tahoma"/>
                      <w:color w:val="000000"/>
                      <w:sz w:val="30"/>
                    </w:rPr>
                  </w:pPr>
                  <w:r>
                    <w:rPr>
                      <w:rFonts w:eastAsia="Tahoma" w:cs="Tahoma" w:ascii="Tahoma" w:hAnsi="Tahoma"/>
                      <w:color w:val="000000"/>
                      <w:sz w:val="30"/>
                    </w:rPr>
                    <w:t>ОТДЕЛ  'МЕСТНИ ПРИХОДИ'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358"/>
            </w:tblGrid>
            <w:tr>
              <w:trPr>
                <w:trHeight w:val="374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8" w:type="dxa"/>
            <w:gridSpan w:val="7"/>
            <w:tcBorders/>
          </w:tcPr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8"/>
            </w:tblGrid>
            <w:tr>
              <w:trPr>
                <w:trHeight w:val="340" w:hRule="atLeast"/>
              </w:trPr>
              <w:tc>
                <w:tcPr>
                  <w:tcW w:w="935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зх. N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У Д О С Т О В Е Р Е Н И Е        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данъчна оценка по чл.264, ал.1 от ДОПК                   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удостоверение се издава на основание чл. 3 от Приложение N: 2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ъм ЗМДТ и чл. 264, ал. 1 от ДОПК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ЕГН/ЛНЧ/ЕИК по БУЛСТА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за кореспонденция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Адрес на имота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общ. ТРОЯН  планоснимачен No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УПИ No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Квартал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площ земя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кв./м. застроена площ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кв./м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мот представляващ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   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Описание:          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                  |                   |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    |                   |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Етаж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Описание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.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За обекта кв./м.  |    Мазе кв./м.    |   Таван кв./м.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.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.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0.00|              0.00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      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Етаж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Описание: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За обекта кв./м.  |    Мазе кв./м.    |   Таван кв./м.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0.00|              0.00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Номер |                О б е к т               |         Идентификатор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..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|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Етаж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Описание:                                                        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Общо кв./м.    | За обекта кв./м.  |    Мазе кв./м.    |   Таван кв./м. 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              0.00|              0.00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1. Данъчната оценка e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целия имот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словом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собственик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No  |          О б е к т           |Ид.ч. | ДО/ид.ч.  |    Д О    |  кв./м.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.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..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2.2. Данъчната оценка на ограниченото вещно право на ПОЛЗВАНЕ за срок от неопределен срок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считано от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период, за който е учредено вещното право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Върху гореописаният имот е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за оценяваното вещно право за целия имот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словом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 No  |          О б е к т           |Ид.ч. | ДО/ид.ч.  |    Д О    |  кв./м.  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0000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.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000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O_1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0000|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Данъчната оценка важи до 31.12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, при условие, че няма промени в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характеристиката на имот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 основание чл. 264, ал. 1 от ДОПК, след извършена проверка удостоверявам, ч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лицата собственици :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/Земя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СОБ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ПОЛ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ПОЛ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.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..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_1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СОБ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.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.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.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ПОЛ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.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….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.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ПОЛ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..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 ……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O_1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Вид|ЕИК / ЕГН           |Име на ДЗЛ                         |   Дял| ДО за ДЗЛ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СОБ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..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ПОЛ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..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..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ПОЛ|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|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.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|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|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--------------------------------------------------------------------------------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…………………………………………………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- Сoбственик   Партид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/И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непогасени данъчни задължения за избраната партид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 xml:space="preserve">………………………………………………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- Ползвател   Партид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/И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непогасени данъчни задължения за избраната партид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- Ползвател   Партида: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я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/Има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непогасени данъчни задължения за избраната партида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хвърлянето  или  учредяването  на  вещни  права  върху  недвижими имоти ил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ледствени права, включващи недвижими имоти, включването на недвижими  имот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или  вещни  права  върху  недвижими имоти  като непарични вноски в капитала н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търговски дружества , вписването  на  ипотека или особен залог се допуска, ако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хвърлителят, съответно учредителят, ипотекираният длъжник или залогодателят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редстави декларация, че няма непогасени, подлежащи на принудително изпълнение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публични държавни и общински задължения (чл. 264, ал. 1 от ДОПК)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Настоящото се издава по повод подадено искане вх. N: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……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Настоящото се издава, за да послужи пред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rFonts w:ascii="Courier New" w:hAnsi="Courier New" w:eastAsia="Courier New" w:cs="Courier New"/>
                      <w:color w:val="000000"/>
                      <w:sz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Орган по приходите .............................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358" w:type="dxa"/>
                  <w:tcBorders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 xml:space="preserve">                   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  <w:lang w:val="bg-BG"/>
                    </w:rPr>
                    <w:t>………………………………………………..</w:t>
                  </w:r>
                  <w:r>
                    <w:rPr>
                      <w:rFonts w:eastAsia="Courier New" w:cs="Courier New" w:ascii="Courier New" w:hAnsi="Courier New"/>
                      <w:color w:val="000000"/>
                      <w:sz w:val="16"/>
                    </w:rPr>
                    <w:t>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9" w:hRule="atLeast"/>
        </w:trPr>
        <w:tc>
          <w:tcPr>
            <w:tcW w:w="12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6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05:00Z</dcterms:created>
  <dc:creator/>
  <dc:description/>
  <cp:keywords/>
  <dc:language>en-US</dc:language>
  <cp:lastModifiedBy>Anita</cp:lastModifiedBy>
  <dcterms:modified xsi:type="dcterms:W3CDTF">2017-11-16T05:57:00Z</dcterms:modified>
  <cp:revision>4</cp:revision>
  <dc:subject/>
  <dc:title>rpt_MDT_Udostoverenia_Troqn</dc:title>
</cp:coreProperties>
</file>