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находящ се …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за ПУП, съгласуван по чл. 128, ал. 6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естиционен проект - 2 екземпляра на хартиен и електронен носит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на съответствието по чл. 142, ал. 6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ълнен формуляр (Приложение № 1 от Инструкция № 3 от 17.12.2001 г. за прилагане на раздел ІV от Тарифа № 14 за таксите, които се събират в системата на МРРБ и от областните управители) с посочен размер на таксата. Възложителят може да приложи декларация с нотариална заверка за строителнат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когато плащането е извършено по електронен път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Други специфични докумен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лязло в сила разрешително за водовземане или ползване или разрешително за заустване на отпадъчни води, издадени по реда и в случаите, предвидени в </w:t>
      </w:r>
      <w:hyperlink r:id="rId2">
        <w:r>
          <w:rPr>
            <w:rStyle w:val="InternetLink"/>
            <w:color w:val="000000"/>
          </w:rPr>
          <w:t>Закона за водите</w:t>
        </w:r>
      </w:hyperlink>
      <w:r>
        <w:rPr/>
        <w:t>, съгласно чл. 144, ал. 1, т. 8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4, ал.</w:t>
      </w:r>
      <w:r>
        <w:rPr>
          <w:lang w:val="en-US"/>
        </w:rPr>
        <w:t> </w:t>
      </w:r>
      <w:r>
        <w:rPr/>
        <w:t>1, т. 7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</w:t>
      </w:r>
      <w:hyperlink r:id="rId3">
        <w:r>
          <w:rPr>
            <w:rStyle w:val="InternetLink"/>
          </w:rPr>
          <w:t>чл. 140а</w:t>
        </w:r>
      </w:hyperlink>
      <w:r>
        <w:rPr/>
        <w:t>, съгласно чл. 144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за недвижими културни ценности  и за строежи в техните граници и охранителните им зон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4"/>
      <w:headerReference w:type="default" r:id="rId5"/>
      <w:type w:val="nextPage"/>
      <w:pgSz w:w="11906" w:h="16838"/>
      <w:pgMar w:left="1411" w:right="1022" w:gutter="0" w:header="426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703&amp;Type=201/" TargetMode="External"/><Relationship Id="rId3" Type="http://schemas.openxmlformats.org/officeDocument/2006/relationships/hyperlink" Target="apis://Base=NARH&amp;DocCode=40006&amp;ToPar=Art140&#1072;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0:21:00Z</dcterms:created>
  <dc:creator>Administrator</dc:creator>
  <dc:description/>
  <cp:keywords/>
  <dc:language>en-US</dc:language>
  <cp:lastModifiedBy>Snezhana Kadieva</cp:lastModifiedBy>
  <cp:lastPrinted>2021-11-30T15:32:00Z</cp:lastPrinted>
  <dcterms:modified xsi:type="dcterms:W3CDTF">2023-02-09T14:20:00Z</dcterms:modified>
  <cp:revision>33</cp:revision>
  <dc:subject/>
  <dc:title>ОА2</dc:title>
</cp:coreProperties>
</file>