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ИЯ АРХИТЕКТ 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ина/район)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удостоверение за търпимост на строеж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ен идентификатор на административната услуга - 2084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....................................................................................................................................... 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очете трите имена на физическото лице или наименованието на юридическото лице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............................................................, постоянен/настоящ адрес или адрес 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на юридическото лице: гр./с. ........................................................................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..............................................., област 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(ж.к.) ....................................................., тел.: ...............................................................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ен адрес 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то лице се представлява от 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 на представителя/пълномощника и ЕГН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/дата на пълномощното .....................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ми бъде издадено удостоверение за търпимост на ................... сграда.............................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ва се видът на сградата - жилищна, вилна, стопанска, лятна кухня и др.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........................, парцел (УПИ) № ......................................., квартал № ................................., по плана на гр./с. .......................... ................................ .........., община ......................................., област ..................................................., който се намир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дрес: .......................................................... ........................................ 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ж.к., бул., ул., сграда, №, вх., ет., ап.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 за собственост (отстъпено право на строеж) № ................/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азателства за времето на изпълнение на незаконния строеж, които са допустими по Гражданския процесуален кодекс, включително деклар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за платена такса, освен ако плащането е извършено по електронен пъ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щането е извършено по електронен път (отбележете със знак , когато плащането е извършено по електронен път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руги документи: .........................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издаденият индивидуален административен акт да бъде получен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от ЦА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адрес: ......................................................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да бъде изпратен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о вътрешна препоръчана пощенска прат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о вътрешна куриерска прат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о международна препоръчана пощенска прат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електронен път на електронен адрес 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                                                                   Заявител: ..............................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(подпис)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3:00Z</dcterms:created>
  <dc:creator>penka angelova</dc:creator>
  <dc:description/>
  <cp:keywords/>
  <dc:language>en-US</dc:language>
  <cp:lastModifiedBy>penka angelova</cp:lastModifiedBy>
  <dcterms:modified xsi:type="dcterms:W3CDTF">2021-10-15T14:04:00Z</dcterms:modified>
  <cp:revision>1</cp:revision>
  <dc:subject/>
  <dc:title/>
</cp:coreProperties>
</file>