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х. № ………………………..</w:t>
        <w:tab/>
        <w:tab/>
        <w:tab/>
        <w:t>ДО</w:t>
      </w:r>
    </w:p>
    <w:p>
      <w:pPr>
        <w:pStyle w:val="Normal"/>
        <w:spacing w:lineRule="auto" w:line="360"/>
        <w:ind w:left="4956" w:hanging="4950"/>
        <w:rPr/>
      </w:pPr>
      <w:r>
        <w:rPr>
          <w:b/>
        </w:rPr>
        <w:t>Дата ………………………..</w:t>
        <w:tab/>
        <w:t>ОРГАНА ПО НАСТОЙНИЧЕСТВО И ПОПЕЧИТЕЛСТВО  ПРИ  ОБЩИНА РУ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от име:……………… …………………………………………..…….. ЕГН ………………..…………</w:t>
      </w:r>
    </w:p>
    <w:p>
      <w:pPr>
        <w:pStyle w:val="Normal"/>
        <w:spacing w:lineRule="auto" w:line="360"/>
        <w:jc w:val="both"/>
        <w:rPr/>
      </w:pPr>
      <w:r>
        <w:rPr/>
        <w:t>постоянен адрес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настоящ адрес 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лична карта   № ………………издадена на ………………….. от МВР -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Г-н / г-жо 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ъгласно чл.173, ал.2 от СК желая да бъда назначен (а) за настойник/попечител  на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......……………..…………………………………ЕГН……………………с постоянен адрес 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/>
      </w:pPr>
      <w:r>
        <w:rPr/>
        <w:t>настоящ адрес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лична карта №  ……………..………издадена на …………………. от МВР - ……………..</w:t>
      </w:r>
    </w:p>
    <w:p>
      <w:pPr>
        <w:pStyle w:val="Normal"/>
        <w:spacing w:lineRule="auto" w:line="360"/>
        <w:jc w:val="both"/>
        <w:rPr/>
      </w:pPr>
      <w:r>
        <w:rPr/>
        <w:t>като  за целта  на основание чл.174, ал.1 от Семеен кодекс бъда вписан (а) в регистъра за настойничество и попечителство на Община Русе и съгласно чл. 174</w:t>
        <w:tab/>
        <w:t xml:space="preserve"> ал.2 от СК да ми бъде издадено удостоверение за качеството ми на настойник/попечител.</w:t>
      </w:r>
    </w:p>
    <w:p>
      <w:pPr>
        <w:pStyle w:val="Normal"/>
        <w:ind w:firstLine="708"/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ind w:firstLine="708"/>
        <w:jc w:val="both"/>
        <w:rPr/>
      </w:pPr>
      <w:r>
        <w:rPr/>
        <w:t>(ненужното се зачерта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раждане на лиц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смърт на роди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дебно реш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ство от ЦПЗ</w:t>
      </w:r>
      <w:r>
        <w:rPr>
          <w:lang w:val="en-US"/>
        </w:rPr>
        <w:t xml:space="preserve"> – 1</w:t>
      </w:r>
      <w:r>
        <w:rPr/>
        <w:t xml:space="preserve"> б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ство за съдимост – 1 б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декларирани имоти на лицето под настойничество/попечителство пред дънъчните в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ата …………….</w:t>
        <w:tab/>
        <w:tab/>
        <w:tab/>
        <w:tab/>
        <w:tab/>
        <w:tab/>
        <w:t>Подпис на заявит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74 ал.1 лицето ………………………….. ……………………………….. е вписано в регистъра за настойничество и попечителство  под № ………… от дата …………….. и е издадено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………………. получих удостоверението  – подпис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……………………………….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0:00Z</dcterms:created>
  <dc:creator>GERGANA</dc:creator>
  <dc:description/>
  <cp:keywords/>
  <dc:language>en-US</dc:language>
  <cp:lastModifiedBy>Галина Тодорова Митева</cp:lastModifiedBy>
  <cp:lastPrinted>2015-10-20T11:18:00Z</cp:lastPrinted>
  <dcterms:modified xsi:type="dcterms:W3CDTF">2015-10-20T08:19:00Z</dcterms:modified>
  <cp:revision>14</cp:revision>
  <dc:subject/>
  <dc:title>ДО</dc:title>
</cp:coreProperties>
</file>