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ИЯ УПРАВИТЕЛ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ФИЙСКА ОБЛА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удостоверение УП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ен/а………………………………………в гр. (с)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……………………………………….ЕГН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ил/а съм в ………………………………..отдел (управление)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до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лъжност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то ми е необходимо за пенсиониране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м ксерокопие от трудова/служебна книжка за посочения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: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……………………………………</w:t>
      </w:r>
    </w:p>
    <w:p>
      <w:pPr>
        <w:pStyle w:val="Normal"/>
        <w:spacing w:before="0" w:after="20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sz w:val="4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4:00Z</dcterms:created>
  <dc:creator>Мая Нелчинова</dc:creator>
  <dc:description/>
  <dc:language>en-US</dc:language>
  <cp:lastModifiedBy>Ина Бачева</cp:lastModifiedBy>
  <dcterms:modified xsi:type="dcterms:W3CDTF">2016-04-13T13:14:00Z</dcterms:modified>
  <cp:revision>2</cp:revision>
  <dc:subject/>
  <dc:title/>
</cp:coreProperties>
</file>