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 към чл. 18, ал.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  <w:gridCol w:w="2154"/>
      </w:tblGrid>
      <w:tr>
        <w:trPr/>
        <w:tc>
          <w:tcPr>
            <w:tcW w:w="12234" w:type="dxa"/>
            <w:gridSpan w:val="2"/>
            <w:tcBorders/>
            <w:vAlign w:val="center"/>
          </w:tcPr>
          <w:tbl>
            <w:tblPr>
              <w:tblW w:w="10325" w:type="dxa"/>
              <w:jc w:val="left"/>
              <w:tblInd w:w="0" w:type="dxa"/>
              <w:tblLayout w:type="fixed"/>
              <w:tblCellMar>
                <w:top w:w="60" w:type="dxa"/>
                <w:left w:w="0" w:type="dxa"/>
                <w:bottom w:w="0" w:type="dxa"/>
                <w:right w:w="0" w:type="dxa"/>
              </w:tblCellMar>
            </w:tblPr>
            <w:tblGrid>
              <w:gridCol w:w="3425"/>
              <w:gridCol w:w="6900"/>
            </w:tblGrid>
            <w:tr>
              <w:trPr>
                <w:trHeight w:val="995" w:hRule="atLeast"/>
              </w:trPr>
              <w:tc>
                <w:tcPr>
                  <w:tcW w:w="3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. Вх. №</w:t>
                  </w:r>
                </w:p>
              </w:tc>
              <w:tc>
                <w:tcPr>
                  <w:tcW w:w="69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ДО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МИНИСТЪРА НА ТУРИЗМА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МЕТА НА ОБЩИНА ___________________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ЗАЯВЛЕНИЕ</w:t>
            </w:r>
          </w:p>
        </w:tc>
      </w:tr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ЗА КАТЕГОРИЗИРАНЕ НА МЯСТО ЗА НАСТАНЯВАНЕ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34" w:type="dxa"/>
            <w:gridSpan w:val="2"/>
            <w:tcBorders/>
            <w:vAlign w:val="center"/>
          </w:tcPr>
          <w:tbl>
            <w:tblPr>
              <w:tblW w:w="10368" w:type="dxa"/>
              <w:jc w:val="left"/>
              <w:tblInd w:w="0" w:type="dxa"/>
              <w:tblLayout w:type="fixed"/>
              <w:tblCellMar>
                <w:top w:w="60" w:type="dxa"/>
                <w:left w:w="0" w:type="dxa"/>
                <w:bottom w:w="0" w:type="dxa"/>
                <w:right w:w="0" w:type="dxa"/>
              </w:tblCellMar>
            </w:tblPr>
            <w:tblGrid>
              <w:gridCol w:w="1029"/>
              <w:gridCol w:w="1008"/>
              <w:gridCol w:w="363"/>
              <w:gridCol w:w="790"/>
              <w:gridCol w:w="874"/>
              <w:gridCol w:w="566"/>
              <w:gridCol w:w="656"/>
              <w:gridCol w:w="1581"/>
              <w:gridCol w:w="285"/>
              <w:gridCol w:w="419"/>
              <w:gridCol w:w="60"/>
              <w:gridCol w:w="2694"/>
              <w:gridCol w:w="43"/>
            </w:tblGrid>
            <w:tr>
              <w:trPr>
                <w:trHeight w:val="23" w:hRule="atLeast"/>
              </w:trPr>
              <w:tc>
                <w:tcPr>
                  <w:tcW w:w="7152" w:type="dxa"/>
                  <w:gridSpan w:val="9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.1.</w:t>
                  </w:r>
                  <w:r>
                    <w:rPr>
                      <w:rFonts w:cs="Arial" w:ascii="Arial" w:hAnsi="Arial"/>
                    </w:rPr>
                    <w:t xml:space="preserve"> От (име, презиме, фамилия - собственик, изпълнителен директор, управител)</w:t>
                  </w:r>
                </w:p>
              </w:tc>
              <w:tc>
                <w:tcPr>
                  <w:tcW w:w="3173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.2. ЕИК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43" w:type="dxa"/>
                  <w:tcBorders/>
                  <w:shd w:fill="FFFFFF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52" w:type="dxa"/>
                  <w:gridSpan w:val="9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3173" w:type="dxa"/>
                  <w:gridSpan w:val="3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.3. ЕГН</w:t>
                  </w:r>
                </w:p>
              </w:tc>
              <w:tc>
                <w:tcPr>
                  <w:tcW w:w="43" w:type="dxa"/>
                  <w:tcBorders/>
                  <w:shd w:fill="FFFFFF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152" w:type="dxa"/>
                  <w:gridSpan w:val="9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3.1. Представител на</w:t>
                  </w:r>
                  <w:r>
                    <w:rPr>
                      <w:rFonts w:cs="Arial" w:ascii="Arial" w:hAnsi="Arial"/>
                    </w:rPr>
                    <w:t xml:space="preserve"> (фирма на търговско дружество, едноличен търговец)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173" w:type="dxa"/>
                  <w:gridSpan w:val="3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" w:type="dxa"/>
                  <w:tcBorders/>
                  <w:shd w:fill="FFFFFF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152" w:type="dxa"/>
                  <w:gridSpan w:val="9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173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43" w:type="dxa"/>
                  <w:tcBorders/>
                  <w:shd w:fill="FFFFFF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9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.1. Адрес на управление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община)</w:t>
                  </w:r>
                </w:p>
              </w:tc>
              <w:tc>
                <w:tcPr>
                  <w:tcW w:w="209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4.2.</w:t>
                  </w:r>
                  <w:r>
                    <w:rPr>
                      <w:rFonts w:cs="Arial" w:ascii="Arial" w:hAnsi="Arial"/>
                    </w:rPr>
                    <w:t xml:space="preserve"> (пощ. код)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039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4.3.</w:t>
                  </w:r>
                  <w:r>
                    <w:rPr>
                      <w:rFonts w:cs="Arial" w:ascii="Arial" w:hAnsi="Arial"/>
                    </w:rPr>
                    <w:t xml:space="preserve"> (населено място)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43" w:type="dxa"/>
                  <w:tcBorders/>
                  <w:shd w:fill="FFFFFF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9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4.4.</w:t>
                  </w:r>
                  <w:r>
                    <w:rPr>
                      <w:rFonts w:cs="Arial" w:ascii="Arial" w:hAnsi="Arial"/>
                    </w:rPr>
                    <w:t xml:space="preserve"> (ж.к./кв.)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4441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4.5.</w:t>
                  </w:r>
                  <w:r>
                    <w:rPr>
                      <w:rFonts w:cs="Arial" w:ascii="Arial" w:hAnsi="Arial"/>
                    </w:rPr>
                    <w:t xml:space="preserve"> (булевард/площад/улица)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69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4.6.</w:t>
                  </w:r>
                  <w:r>
                    <w:rPr>
                      <w:rFonts w:cs="Arial" w:ascii="Arial" w:hAnsi="Arial"/>
                    </w:rPr>
                    <w:t xml:space="preserve"> (№)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43" w:type="dxa"/>
                  <w:tcBorders/>
                  <w:shd w:fill="FFFFFF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4.7.</w:t>
                  </w:r>
                  <w:r>
                    <w:rPr>
                      <w:rFonts w:cs="Arial" w:ascii="Arial" w:hAnsi="Arial"/>
                    </w:rPr>
                    <w:t xml:space="preserve"> (блок)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4.8.</w:t>
                  </w:r>
                  <w:r>
                    <w:rPr>
                      <w:rFonts w:cs="Arial" w:ascii="Arial" w:hAnsi="Arial"/>
                    </w:rPr>
                    <w:t xml:space="preserve"> (вход)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4.9.</w:t>
                  </w:r>
                  <w:r>
                    <w:rPr>
                      <w:rFonts w:cs="Arial" w:ascii="Arial" w:hAnsi="Arial"/>
                    </w:rPr>
                    <w:t xml:space="preserve"> (етаж)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4.10.</w:t>
                  </w:r>
                  <w:r>
                    <w:rPr>
                      <w:rFonts w:cs="Arial" w:ascii="Arial" w:hAnsi="Arial"/>
                    </w:rPr>
                    <w:t xml:space="preserve"> (ап.)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52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4.11.</w:t>
                  </w:r>
                  <w:r>
                    <w:rPr>
                      <w:rFonts w:cs="Arial" w:ascii="Arial" w:hAnsi="Arial"/>
                    </w:rPr>
                    <w:t xml:space="preserve"> (телефон/и)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173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4.12.</w:t>
                  </w:r>
                  <w:r>
                    <w:rPr>
                      <w:rFonts w:cs="Arial" w:ascii="Arial" w:hAnsi="Arial"/>
                    </w:rPr>
                    <w:t xml:space="preserve"> (факс)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43" w:type="dxa"/>
                  <w:tcBorders/>
                  <w:shd w:fill="FFFFFF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325" w:type="dxa"/>
                  <w:gridSpan w:val="1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.1. Място за настаняване (клас "А" или "Б"), подлежащо на категоризиране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43" w:type="dxa"/>
                  <w:tcBorders/>
                  <w:shd w:fill="FFFFFF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0325" w:type="dxa"/>
                  <w:gridSpan w:val="1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5.2. Адрес на туристическия обект</w:t>
                  </w:r>
                  <w:r>
                    <w:rPr>
                      <w:rFonts w:cs="Arial" w:ascii="Arial" w:hAnsi="Arial"/>
                    </w:rPr>
                    <w:t xml:space="preserve"> (населено място, булевард/площад/улица, №, телефон/и, електронна поща, интернет страница)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43" w:type="dxa"/>
                  <w:tcBorders/>
                  <w:shd w:fill="FFFFFF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2400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.3. Вид на обекта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4467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.4. Категория, за която се кандидатства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345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.5. Брой стаи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43" w:type="dxa"/>
                  <w:tcBorders/>
                  <w:shd w:fill="FFFFFF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571" w:type="dxa"/>
                  <w:gridSpan w:val="10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.1. Приложени документи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75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/Дата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43" w:type="dxa"/>
                  <w:tcBorders/>
                  <w:shd w:fill="FFFFFF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7571" w:type="dxa"/>
                  <w:gridSpan w:val="10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.2.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275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43" w:type="dxa"/>
                  <w:tcBorders/>
                  <w:shd w:fill="FFFFFF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7571" w:type="dxa"/>
                  <w:gridSpan w:val="10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.3.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275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43" w:type="dxa"/>
                  <w:tcBorders/>
                  <w:shd w:fill="FFFFFF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571" w:type="dxa"/>
                  <w:gridSpan w:val="10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.4.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275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43" w:type="dxa"/>
                  <w:tcBorders/>
                  <w:shd w:fill="FFFFFF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571" w:type="dxa"/>
                  <w:gridSpan w:val="10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.5.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275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43" w:type="dxa"/>
                  <w:tcBorders/>
                  <w:shd w:fill="FFFFFF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571" w:type="dxa"/>
                  <w:gridSpan w:val="10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.6.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275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43" w:type="dxa"/>
                  <w:tcBorders/>
                  <w:shd w:fill="FFFFFF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571" w:type="dxa"/>
                  <w:gridSpan w:val="10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.7.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275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43" w:type="dxa"/>
                  <w:tcBorders/>
                  <w:shd w:fill="FFFFFF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7571" w:type="dxa"/>
                  <w:gridSpan w:val="10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.8.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275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43" w:type="dxa"/>
                  <w:tcBorders/>
                  <w:shd w:fill="FFFFFF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571" w:type="dxa"/>
                  <w:gridSpan w:val="10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.9.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275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43" w:type="dxa"/>
                  <w:tcBorders/>
                  <w:shd w:fill="FFFFFF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571" w:type="dxa"/>
                  <w:gridSpan w:val="10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.10.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275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43" w:type="dxa"/>
                  <w:tcBorders/>
                  <w:shd w:fill="FFFFFF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7571" w:type="dxa"/>
                  <w:gridSpan w:val="10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.11.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275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43" w:type="dxa"/>
                  <w:tcBorders/>
                  <w:shd w:fill="FFFFFF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4064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. Дата и място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6261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. Подпис и печат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43" w:type="dxa"/>
                  <w:tcBorders/>
                  <w:shd w:fill="FFFFFF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  <w:shd w:fill="FFFFFF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08" w:type="dxa"/>
                  <w:tcBorders/>
                  <w:shd w:fill="FFFFFF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63" w:type="dxa"/>
                  <w:tcBorders/>
                  <w:shd w:fill="FFFFFF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90" w:type="dxa"/>
                  <w:tcBorders/>
                  <w:shd w:fill="FFFFFF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shd w:fill="FFFFFF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66" w:type="dxa"/>
                  <w:tcBorders/>
                  <w:shd w:fill="FFFFFF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656" w:type="dxa"/>
                  <w:tcBorders/>
                  <w:shd w:fill="FFFFFF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81" w:type="dxa"/>
                  <w:tcBorders/>
                  <w:shd w:fill="FFFFFF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shd w:fill="FFFFFF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419" w:type="dxa"/>
                  <w:tcBorders/>
                  <w:shd w:fill="FFFFFF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60" w:type="dxa"/>
                  <w:tcBorders/>
                  <w:shd w:fill="FFFFFF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694" w:type="dxa"/>
                  <w:tcBorders/>
                  <w:shd w:fill="FFFFFF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43" w:type="dxa"/>
                  <w:tcBorders/>
                  <w:shd w:fill="FFFFFF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080" w:right="1080" w:gutter="0" w:header="0" w:top="1080" w:footer="0" w:bottom="10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4:16:00Z</dcterms:created>
  <dc:creator>MEET</dc:creator>
  <dc:description/>
  <dc:language>en-US</dc:language>
  <cp:lastModifiedBy>PC</cp:lastModifiedBy>
  <dcterms:modified xsi:type="dcterms:W3CDTF">2017-02-04T14:16:00Z</dcterms:modified>
  <cp:revision>2</cp:revision>
  <dc:subject/>
  <dc:title>НАРЕДБА ЗА ИЗИСКВАНИЯТА КЪМ МЕСТАТА ЗА НАСТАНЯВАНЕ И ЗАВЕДЕНИЯТА ЗА ХРАНЕНЕ И РАЗВЛЕЧЕНИЯ И ЗА РЕДА ЗА ОПРЕДЕЛЯНЕ НА КАТЕГОРИЯ, ОТКАЗ, ПОНИЖАВАНЕ, СПИРАНЕ НА ДЕЙСТВИЕТО И ПРЕКРАТЯВАНЕ НА КАТЕГОРИЯТА</dc:title>
</cp:coreProperties>
</file>