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МЕТА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ЧИПРОВЦ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ЗА ИЗДАВАНЕ НА РАЗРЕШЕНИЕ ЗА ТАКСИМЕТРОВ ПРЕВОЗ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снование чл.24 ал.1,2 от Наредба № 34 на МТИТ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рма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равител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...................................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Господин Кмет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Заявявам,че желая да ми бъдат издадени …… броя разрешения за таксиметров превоз на пътниц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едните докумен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достоверение за регистрация за извършване на таксиметров превоз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Списък към удостоверението за регистрация на автомобилите,с които превозвачът кандидатства за издаване на разрешение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 Заверени от превозвача копия на контролния талон към знака за периодичен преглед за проверка на техническата изправност на лекия таксиметров автомобил и на картата за допълнителен преглед на лек таксиметров автомобил или удостоверения за техническа изправност и знак за периодичен преглед за проверка на техническата изправно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пия на удостоверенията „водач на лек таксиметров автомобил”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ктуално удостоверение, че данъчно задълженото лице няма задължения за данъци и осигурителни вноски, освен когато са отсрочени или разсрочени по реда на ДПК или са разсрочени по реда на КС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скален бон от всеки автомобил/за всяко данъчно задължено лице/ от датата на подаване на заявлениет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екларация от превозвача за броя и данните на всички данъчно задължени лица за всеки автомобил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пие от лична карта на превозвача,водача и данъчно задълженото лиц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ация от превозвача за настоящия адрес на превозвача, водача и данъчно задълженото лиц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витанции за платена такса за разрешение за таксиметров превоз на пътници и за 2 бр. холограмни стикери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:</w:t>
        <w:tab/>
        <w:tab/>
        <w:tab/>
        <w:tab/>
        <w:tab/>
        <w:tab/>
        <w:tab/>
        <w:tab/>
        <w:t>Заявител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.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..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(име, фамилия, печат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zen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_AvanteOt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ozenCondensed;Arial" w:hAnsi="LozenCondensed;Arial" w:eastAsia="Times New Roman" w:cs="LozenCondensed;Arial"/>
      <w:color w:val="auto"/>
      <w:sz w:val="28"/>
      <w:szCs w:val="28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_AvanteOtl" w:hAnsi="a_AvanteOtl" w:cs="Arial"/>
      <w:b/>
      <w:sz w:val="36"/>
      <w:szCs w:val="36"/>
    </w:rPr>
  </w:style>
  <w:style w:type="paragraph" w:styleId="Sender">
    <w:name w:val="Envelope Return"/>
    <w:basedOn w:val="Normal"/>
    <w:pPr/>
    <w:rPr>
      <w:rFonts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30:00Z</dcterms:created>
  <dc:creator>Sofia-test</dc:creator>
  <dc:description/>
  <dc:language>en-US</dc:language>
  <cp:lastModifiedBy>PC</cp:lastModifiedBy>
  <dcterms:modified xsi:type="dcterms:W3CDTF">2017-02-02T13:40:00Z</dcterms:modified>
  <cp:revision>4</cp:revision>
  <dc:subject/>
  <dc:title/>
</cp:coreProperties>
</file>