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Verdana" w:hAnsi="Verdana"/>
          <w:b/>
          <w:bCs/>
          <w:color w:val="000000"/>
          <w:sz w:val="24"/>
          <w:szCs w:val="24"/>
          <w:lang w:val="bg-BG"/>
        </w:rPr>
        <w:t>ОБЩИНА  ЧИПРОВЦИ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ЧИПРОВЦИ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/ ЗАПОВЕД ЗА УЧРЕДЯВАНЕ НА ПРАВО НА ПРОКАРВАНЕ НА ОТКЛОНЕНИЯ ОТ ОБЩИ МРЕЖИ И СЪОРЪЖЕНИЯ НА ТЕХНИЧЕСКАТА ИНФРАСТРУКТУРА ПРЕЗ ЧУЖДИ ИМОТИ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Желая да ми бъде издадено разрешение за </w:t>
      </w:r>
      <w:r>
        <w:rPr>
          <w:rFonts w:cs="Verdana" w:ascii="Verdana" w:hAnsi="Verdana"/>
        </w:rPr>
        <w:t>учредяване на право на отклонения от общи мрежи и съоръжения на техническата инфраструктура през чужди поземлени имоти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/>
        <w:t>●</w:t>
      </w:r>
      <w:r>
        <w:rPr>
          <w:rFonts w:eastAsia="Arial"/>
        </w:rPr>
        <w:t xml:space="preserve"> </w:t>
      </w:r>
      <w:r>
        <w:rPr/>
        <w:t>Документи за собственост или други ограничени вещни права върху поземления имот, който ще се ползва от прокарването на отклоненията;</w:t>
        <w:br/>
        <w:t>● Скица – извадка от ПУП, КП, КК или КВС, проекта на жилищна сграда и др. за имота (имотите) или обекта (обектите), до които се иска прокарването на отклоненията, в необходимия обхват, с което да се докаже, че друго техническо решение е явно икономически нецелесъобразно;</w:t>
        <w:br/>
        <w:t>● Документи, доказващи непостигнато съгласие за доброволно установяване на правото на прокарване на отклоненията;</w:t>
        <w:br/>
        <w:t>● Документи, доказващи предварително заплащане на обезщетението за право на прокарване;</w:t>
        <w:br/>
        <w:t>● Пълномощно когато заявлението се подава от пълномощник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ind w:left="22" w:hanging="0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2"/>
      <w:type w:val="nextPage"/>
      <w:pgSz w:w="11906" w:h="16838"/>
      <w:pgMar w:left="992" w:right="567" w:gutter="0" w:header="0" w:top="568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7:00Z</dcterms:created>
  <dc:creator>Administrator</dc:creator>
  <dc:description/>
  <cp:keywords/>
  <dc:language>en-US</dc:language>
  <cp:lastModifiedBy>PC</cp:lastModifiedBy>
  <cp:lastPrinted>2017-02-01T11:07:00Z</cp:lastPrinted>
  <dcterms:modified xsi:type="dcterms:W3CDTF">2017-02-02T12:51:00Z</dcterms:modified>
  <cp:revision>26</cp:revision>
  <dc:subject/>
  <dc:title>Община Брезник                                                                                                           Шифър на услугата  03-Р1-01</dc:title>
</cp:coreProperties>
</file>