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Д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bg-BG"/>
        </w:rPr>
      </w:pPr>
      <w:r>
        <w:rPr>
          <w:rFonts w:eastAsia="Times New Roman" w:cs="Arial" w:ascii="Arial" w:hAnsi="Arial"/>
          <w:sz w:val="28"/>
          <w:szCs w:val="28"/>
          <w:lang w:eastAsia="bg-BG"/>
        </w:rPr>
        <w:t>КМЕТА НА ОБЩИНА ЧИПРОВ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bg-BG"/>
        </w:rPr>
      </w:pPr>
      <w:r>
        <w:rPr>
          <w:rFonts w:eastAsia="Times New Roman" w:cs="Arial" w:ascii="Arial" w:hAnsi="Arial"/>
          <w:sz w:val="30"/>
          <w:szCs w:val="3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bg-BG"/>
        </w:rPr>
      </w:pPr>
      <w:r>
        <w:rPr>
          <w:rFonts w:eastAsia="Times New Roman" w:cs="Arial" w:ascii="Arial" w:hAnsi="Arial"/>
          <w:sz w:val="30"/>
          <w:szCs w:val="3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bg-BG"/>
        </w:rPr>
      </w:pPr>
      <w:r>
        <w:rPr>
          <w:rFonts w:eastAsia="Times New Roman" w:cs="Arial" w:ascii="Arial" w:hAnsi="Arial"/>
          <w:sz w:val="30"/>
          <w:szCs w:val="30"/>
          <w:lang w:eastAsia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  <w:t>ЗА ПОПЪЛВАНЕ/ПОПРАВКА НА КАДАСТРАЛЕН ПЛ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 1.................................................................................................... ЕГН/ЕИК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физическо или юридическо лице, тел......................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оянен адрес гр./с/........................... ул.. ......................... No 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.................................................................ЕГН/ЕИК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физическо или юридическо лице, тел......................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стоянен адрес гр./с/........................... ул.. ......................... No 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обственик съм на поземлен имот No..................... от кв................ по плана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/с./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одобреният план има неточно нанесена граница, както следв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отът на място има /няма / ясно очертани граници /ограда, жив плет, слог или др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оля, да бъде отстранена допуснатата грешка и попълнен одобрения кадастрал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интересувани собстве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bg-BG"/>
        </w:rPr>
      </w:pPr>
      <w:r>
        <w:rPr>
          <w:rFonts w:eastAsia="Times New Roman" w:cs="Arial" w:ascii="Arial" w:hAnsi="Arial"/>
          <w:sz w:val="30"/>
          <w:szCs w:val="3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ме, адрес, кад. No на имот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агам следните докумен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/и за собственост на имота и/или за учредено право на строеж................... ................................................................................................................................................;</w:t>
        <w:br/>
        <w:t xml:space="preserve">● Удостоверение за наследници – при необходимо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(по служебен път)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● Пълномощно когато заявлението се подава от пълномощник.........................................;</w:t>
        <w:br/>
        <w:t>● Актуална скица на имота – оригинал;</w:t>
        <w:br/>
        <w:t>● Документ за уредени придаваеми части;</w:t>
        <w:br/>
        <w:t>● Решение на Общинска служба “Земеделие” – Дряново;</w:t>
        <w:br/>
        <w:t>● Отчуждителни документи /заповед за отчуждаване, протокол/;</w:t>
        <w:br/>
        <w:t>● Материали и данни от геодезическите измервания - в цифров и графичен вид, изработени от правоспособно лице по Закона за кадастъра и имотния регистър;</w:t>
        <w:br/>
        <w:t>● Скица проект за изменение в кадастралната карта - в цифров и графичен вид, изработени от правоспособно лице по Закона за кадастъра и имотния регистър – 3 екз.;</w:t>
        <w:br/>
        <w:t>● Списък с имената  и адресите на заинтересуваните лица с приложени документи за собственост.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ис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9:00Z</dcterms:created>
  <dc:creator>PC</dc:creator>
  <dc:description/>
  <dc:language>en-US</dc:language>
  <cp:lastModifiedBy>PC</cp:lastModifiedBy>
  <dcterms:modified xsi:type="dcterms:W3CDTF">2017-02-02T09:39:00Z</dcterms:modified>
  <cp:revision>2</cp:revision>
  <dc:subject/>
  <dc:title/>
</cp:coreProperties>
</file>