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144" w:hanging="0"/>
        <w:rPr>
          <w:sz w:val="16"/>
          <w:szCs w:val="16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</w:t>
      </w:r>
      <w:r>
        <w:rPr>
          <w:sz w:val="24"/>
          <w:lang w:val="bg-BG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одобряване на проект-заснемане на извършен разрешен строеж, когато одобрените инвестиционни проекти са изгубени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sz w:val="28"/>
          <w:lang w:val="bg-BG"/>
        </w:rPr>
        <w:t>(Комплексна административна услуга)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>(УНИКАЛЕН ИДЕНТИФИКАТОР 2024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бъдe одобрен проект-заснемане на извършен разрешен строеж, когато одобрените инвестиционни проекти са изгубени  за обект 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Скица-виза или извадка от ПУП-ПРЗ заверен с вярно с оригинала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Документ за собственост или договор за суперфиция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Проект в три екземпляра съдържащ: Инвестиционен технически проект в необходимия обем и съдържание съгласно Наредба 4 и окомплектован съгласно изискванията ЗУТ. 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lang w:val="bg-BG"/>
        </w:rPr>
        <w:t xml:space="preserve">Проект част “Архитектура” с работна ситуация; “Строителни конструкции” и /геоложки доклад по необходимост/ съгласуван с технически контрол по част конструктивна; “Ел. инсталации”; “ВиК”; “ОВ” /при необходимост/;ПБ + становище от РСПБЗН за I, II, III кат. “Топлотехническа ефективност”; “Технология” /за обекти в които се предвижда производствена дейност или са предназначени за комплексно обществено обслужване/; Трасировъчен план и вертикална планировка; “ПБЗ”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Решение по оценка на въздействието върху околната среда /по необходимост/ и Предварителен договор с експлоатационните дружества; 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Технически паспорт при преустройство;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Договор по чл. 183 от ЗУТ при съсобственост.</w:t>
        <w:tab/>
        <w:tab/>
        <w:tab/>
        <w:tab/>
        <w:tab/>
        <w:tab/>
        <w:tab/>
        <w:tab/>
        <w:tab/>
      </w:r>
      <w:r>
        <w:rPr>
          <w:lang w:val="en-GB"/>
        </w:rPr>
        <w:t xml:space="preserve"> </w:t>
        <w:tab/>
        <w:tab/>
        <w:tab/>
        <w:tab/>
        <w:tab/>
        <w:tab/>
      </w:r>
      <w:r>
        <w:rPr>
          <w:lang w:val="bg-BG"/>
        </w:rPr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6:00Z</dcterms:created>
  <dc:creator>Marin Popov</dc:creator>
  <dc:description/>
  <cp:keywords/>
  <dc:language>en-US</dc:language>
  <cp:lastModifiedBy>Anna Miteva</cp:lastModifiedBy>
  <cp:lastPrinted>2022-04-08T09:31:00Z</cp:lastPrinted>
  <dcterms:modified xsi:type="dcterms:W3CDTF">2022-04-08T06:51:00Z</dcterms:modified>
  <cp:revision>12</cp:revision>
  <dc:subject/>
  <dc:title>Община Троян</dc:title>
</cp:coreProperties>
</file>