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1843"/>
        <w:gridCol w:w="1134"/>
        <w:gridCol w:w="567"/>
        <w:gridCol w:w="2977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 xml:space="preserve">4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trHeight w:val="1577" w:hRule="atLeast"/>
          <w:cantSplit w:val="true"/>
        </w:trPr>
        <w:tc>
          <w:tcPr>
            <w:tcW w:w="10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я да бъде издадено разрешение за внос на източници на йонизиращи лъчения (ИЙЛ)</w:t>
            </w:r>
          </w:p>
        </w:tc>
      </w:tr>
      <w:tr>
        <w:trPr>
          <w:trHeight w:val="353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</w:rPr>
              <w:t>Конкретно описание на предвидените за внос ИЙЛ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Описват се вида и характеристиките на ИЙЛ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7"/>
        <w:gridCol w:w="1262"/>
        <w:gridCol w:w="2682"/>
        <w:gridCol w:w="2686"/>
      </w:tblGrid>
      <w:tr>
        <w:trPr>
          <w:trHeight w:val="1966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5529" w:leader="none"/>
                <w:tab w:val="left" w:pos="5670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с обосновка на посочения срок</w:t>
            </w:r>
          </w:p>
        </w:tc>
      </w:tr>
      <w:tr>
        <w:trPr>
          <w:trHeight w:val="4961" w:hRule="atLeast"/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color w:val="000000"/>
              </w:rPr>
              <w:t>Прилагам следните документи за издаване на разрешението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firstLine="709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90.65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90.65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те имена:</w:t>
            </w:r>
          </w:p>
        </w:tc>
        <w:tc>
          <w:tcPr>
            <w:tcW w:w="79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:</w:t>
            </w:r>
          </w:p>
        </w:tc>
        <w:tc>
          <w:tcPr>
            <w:tcW w:w="2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Heading6"/>
        <w:ind w:hanging="0"/>
        <w:rPr/>
      </w:pPr>
      <w:r>
        <w:rPr/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Normal"/>
        <w:autoSpaceDE w:val="false"/>
        <w:spacing w:lineRule="auto" w:line="240"/>
        <w:ind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Законово установеният едно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b w:val="false"/>
          <w:iCs/>
          <w:sz w:val="20"/>
        </w:rPr>
        <w:t>Документите, които трябва да бъдат приложени към заявлението за издаване на разрешение, с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>Документи, определящи лицето, за което са предназначени внасяните ИЙЛ, включително наименованието и местонахождението на обекта, в който се предвижда използването или съхраняването на съответния ИЙ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 xml:space="preserve">  </w:t>
      </w:r>
      <w:r>
        <w:rPr>
          <w:b w:val="false"/>
          <w:iCs/>
          <w:sz w:val="20"/>
        </w:rPr>
        <w:t>Инвентарен списък и идентификационни данни на внасяните ИЙЛ (тип, модел, производител, фабрични номера, брой, активност на радионуклидите и други технически характеристики за съответния вид ИЙЛ), включително данни за опаковките на радиоактивните източници при превоза и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 xml:space="preserve">   </w:t>
      </w:r>
      <w:r>
        <w:rPr>
          <w:b w:val="false"/>
          <w:iCs/>
          <w:sz w:val="20"/>
        </w:rPr>
        <w:t>Попълнени и подписани документи, които се изискват от митническите служби при внасяне на стоки по общия ред за регистриране и разрешаване на външнотърговски сделки, включително документи, установяващи верността на данните в удостоверенията за внос на сто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 xml:space="preserve"> </w:t>
      </w:r>
      <w:r>
        <w:rPr>
          <w:b w:val="false"/>
          <w:iCs/>
          <w:sz w:val="20"/>
        </w:rPr>
        <w:t>Документи, удостоверяващи съответствието на внасяните ИЙЛ с определени стандарти (техническа документация за съответния вид ИЙЛ, сертификати, снимки, схем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 xml:space="preserve"> </w:t>
      </w:r>
      <w:r>
        <w:rPr>
          <w:b w:val="false"/>
          <w:iCs/>
          <w:sz w:val="20"/>
        </w:rPr>
        <w:t>Документ, доказващ, че е осигурено превозването на радиоактивните източници от лице, което има разрешение или лицензия за превоз на радиоактивни веще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 xml:space="preserve"> </w:t>
      </w:r>
      <w:r>
        <w:rPr>
          <w:b w:val="false"/>
          <w:iCs/>
          <w:sz w:val="20"/>
        </w:rPr>
        <w:t>Документи, доказващи, че лицето, за което са предназначени радиоактивните източници има лицензия за използване или е осигурило безопасното им съхраняван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 xml:space="preserve"> </w:t>
      </w:r>
      <w:r>
        <w:rPr>
          <w:b w:val="false"/>
          <w:iCs/>
          <w:sz w:val="20"/>
        </w:rPr>
        <w:t>Документ, удостоверяващ че е осигурено връщане на внасяните закрити източници, които са от категория 1, 2 и 3 и са с период на полуразпад по-голям от 5 години, на техните производители след прекратяване на използването и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>Документ, за платена такса за разглеждане на съответното заявление.заявление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spacing w:lineRule="auto" w:line="240" w:before="120" w:after="120"/>
        <w:ind w:hanging="0"/>
        <w:jc w:val="both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ind w:hanging="0"/>
      <w:jc w:val="center"/>
      <w:outlineLvl w:val="5"/>
    </w:pPr>
    <w:rPr>
      <w:b/>
      <w:bCs/>
      <w:i/>
      <w:iCs/>
      <w:sz w:val="20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PSMT;Times New Roman" w:hAnsi="TimesNewRomanPSMT;Times New Roman" w:eastAsia="Times New Roman" w:cs="Times New Roman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NewRomanPSMT;Times New Roman" w:hAnsi="TimesNewRomanPSMT;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7:00Z</dcterms:created>
  <dc:creator>.</dc:creator>
  <dc:description/>
  <dc:language>en-US</dc:language>
  <cp:lastModifiedBy>Atanas Dobrev</cp:lastModifiedBy>
  <cp:lastPrinted>2012-11-02T16:31:00Z</cp:lastPrinted>
  <dcterms:modified xsi:type="dcterms:W3CDTF">2024-01-30T10:27:00Z</dcterms:modified>
  <cp:revision>2</cp:revision>
  <dc:subject/>
  <dc:title>ОБРАЗЕЦ НА ПИСМО - ДЕКЛАРАЦИЯ</dc:title>
</cp:coreProperties>
</file>