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82585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2585" cy="1020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2585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55pt;height:80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2585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451" w:h="1895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88605" cy="10094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1009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7970" cy="10094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15pt;height:794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7970" cy="10094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87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