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</w:tblGrid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1000" cy="427355"/>
                  <wp:effectExtent l="0" t="0" r="0" b="0"/>
                  <wp:docPr id="1" name="gerb_Var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ar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В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Р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ЕСТ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ЪЦИ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пис: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рсия 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10.03.2021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964" w:gutter="0" w:header="567" w:top="623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Plamen Filev</dc:creator>
  <dc:description/>
  <cp:keywords/>
  <dc:language>en-US</dc:language>
  <cp:lastModifiedBy>Валентина Миленкова</cp:lastModifiedBy>
  <cp:lastPrinted>2012-11-16T11:32:00Z</cp:lastPrinted>
  <dcterms:modified xsi:type="dcterms:W3CDTF">2021-04-26T08:17:00Z</dcterms:modified>
  <cp:revision>5</cp:revision>
  <dc:subject/>
  <dc:title>ЕИК по БУЛСТАТ 1 3 1 0 6 3 1 8 8</dc:title>
</cp:coreProperties>
</file>