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</w:tblGrid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81000" cy="427355"/>
                  <wp:effectExtent l="0" t="0" r="0" b="0"/>
                  <wp:docPr id="1" name="gerb_Var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ar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75565</wp:posOffset>
                      </wp:positionV>
                      <wp:extent cx="635" cy="6695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О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Б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Щ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И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А 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  В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Р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ИРЕКЦИЯ“МЕСТ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ЪЦИ”</w:t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искане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име/наименование на задълженото лице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.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: 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10000"/>
          <w:sz w:val="20"/>
          <w:szCs w:val="20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при подаване от пълномощник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58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Желая да  ми бъде извършена следната услуга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0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копие от подадена данъчна декларация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ка на документи по местни данъци и такси за чужбин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31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,фамилия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пис: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Версия №</w:t>
      </w:r>
      <w:r>
        <w:rPr>
          <w:rFonts w:cs="Arial" w:ascii="Arial" w:hAnsi="Arial"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/</w:t>
      </w:r>
      <w:r>
        <w:rPr>
          <w:rFonts w:cs="Arial" w:ascii="Arial" w:hAnsi="Arial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</w:rPr>
        <w:t>.20</w:t>
      </w:r>
      <w:r>
        <w:rPr>
          <w:rFonts w:cs="Arial" w:ascii="Arial" w:hAnsi="Arial"/>
          <w:color w:val="000000"/>
          <w:sz w:val="20"/>
          <w:szCs w:val="20"/>
          <w:lang w:val="en-US"/>
        </w:rPr>
        <w:t>21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</w:p>
    <w:sectPr>
      <w:headerReference w:type="default" r:id="rId3"/>
      <w:type w:val="nextPage"/>
      <w:pgSz w:orient="landscape" w:w="16838" w:h="11906"/>
      <w:pgMar w:left="851" w:right="964" w:gutter="0" w:header="709" w:top="765" w:footer="0" w:bottom="567"/>
      <w:pgNumType w:fmt="decimal"/>
      <w:cols w:num="2" w:equalWidth="false" w:sep="false">
        <w:col w:w="7300" w:space="708"/>
        <w:col w:w="7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6:00Z</dcterms:created>
  <dc:creator>Plamen Filev</dc:creator>
  <dc:description/>
  <cp:keywords/>
  <dc:language>en-US</dc:language>
  <cp:lastModifiedBy>Валентина Миленкова</cp:lastModifiedBy>
  <cp:lastPrinted>2012-11-16T11:32:00Z</cp:lastPrinted>
  <dcterms:modified xsi:type="dcterms:W3CDTF">2021-04-26T08:17:00Z</dcterms:modified>
  <cp:revision>7</cp:revision>
  <dc:subject/>
  <dc:title>ЕИК по БУЛСТАТ 1 3 1 0 6 3 1 8 8</dc:title>
</cp:coreProperties>
</file>