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здаване на разрешение за поставяне  по чл. 56, от ЗУТ /преместваем обект/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временни съоръжения за търговия – маси, павилиони, кабини и друг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, на основание чл. 56, ал. 2 от ЗУТ, да ми (ни) бъде издадено разрешение за поставяне на 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: 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>Скица с виза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 xml:space="preserve">Документ за собственост или Договор за наем 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 xml:space="preserve">Архитектурен проект и становище на инженер-конструктор за начина на поставяне на съоръженията 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>Нотариално заверено заявление от съсобствениците за съгласие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D&amp;G</dc:creator>
  <dc:description/>
  <dc:language>en-US</dc:language>
  <cp:lastModifiedBy>Ivanka Tomova</cp:lastModifiedBy>
  <dcterms:modified xsi:type="dcterms:W3CDTF">2017-08-29T05:56:00Z</dcterms:modified>
  <cp:revision>2</cp:revision>
  <dc:subject/>
  <dc:title>I</dc:title>
</cp:coreProperties>
</file>