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издаване на удостоверение за отписване на имот от актовите книги за имотите общинска собственост, или за възстановен общински имот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1988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ЕГН……………..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……………………......тел……….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пълномощник……………………………………..………………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с пълномощно рег.№…………..…… от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я, да ми бъде издадено удостоверение, че недвижим имот ………..……………………………………………………………..............................</w:t>
      </w:r>
    </w:p>
    <w:p>
      <w:pPr>
        <w:pStyle w:val="Normal"/>
        <w:ind w:left="1416"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УПИ, дворно място, сграда , ПИ с ИД по КККР и др./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щ се в УПИ /ПИ с ИД/……….в кв…………с площ…….…….кв.м. по УП /КККР/ на гр./с/……………….…………..е отписан от актовите книги за общинска собственост /възстановен общински имот/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остоверението ще ми послужи пред…………………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/нотариус, съд и др./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явление по образец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Актуална скица на имота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</w:rPr>
      </w:pPr>
      <w:r>
        <w:rPr>
          <w:sz w:val="24"/>
          <w:szCs w:val="24"/>
        </w:rPr>
        <w:t>3.Удостоверение за наследниц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по служебен път)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5:00Z</dcterms:created>
  <dc:creator>obsob1</dc:creator>
  <dc:description/>
  <cp:keywords/>
  <dc:language>en-US</dc:language>
  <cp:lastModifiedBy>MIvanova</cp:lastModifiedBy>
  <cp:lastPrinted>2017-07-20T15:51:00Z</cp:lastPrinted>
  <dcterms:modified xsi:type="dcterms:W3CDTF">2025-04-29T12:39:00Z</dcterms:modified>
  <cp:revision>4</cp:revision>
  <dc:subject/>
  <dc:title> </dc:title>
</cp:coreProperties>
</file>