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 КМ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х. № 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карта за безплатно паркиране на МПС, обслужващо хора с трайни увреждания и за ползване на улеснение при паркиран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уникален индентификатор на административната услуга - 201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живущ в град,                                община,                                   област/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чна карта№ ......................................издадена на .......................от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оянен адрес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улица.,      блок.,      вход.,     етаж,     ап. /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-mail: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И   ГОСПОДИН  КМЕТ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явам искането ми да ми бъде издадена карта за паркиране на МПС, обслужващо лице с увреж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лагам следните докумен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е от експертизата от ТЕЛК / НЕЛК / ЦЕЛК/; 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е от Лична ка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имка 1б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невярно декларирани данни се носи наказателна отговорност по чл.313, от Н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важени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0:00Z</dcterms:created>
  <dc:creator>bantov</dc:creator>
  <dc:description/>
  <cp:keywords/>
  <dc:language>en-US</dc:language>
  <cp:lastModifiedBy>Branimir Antov</cp:lastModifiedBy>
  <cp:lastPrinted>2011-12-22T11:52:00Z</cp:lastPrinted>
  <dcterms:modified xsi:type="dcterms:W3CDTF">2021-10-27T08:10:00Z</dcterms:modified>
  <cp:revision>2</cp:revision>
  <dc:subject/>
  <dc:title>„Чл</dc:title>
</cp:coreProperties>
</file>